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31.10.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31.2012,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acja części pomieszczeń Gminnego Ośrodka Kultury w Wydminach na pomieszczenia biura Urzędu Gminy w Wydmina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o dostępność projektu instalacji elektrycznej, oświetleniowej, telefonicznej, komputerowej, a także wod-kan oraz c.o. w danych pomieszczeniach w celu stworzenia wyceny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Adaptacja pomieszczeń GOK w Wydminach na pomieszczenia biura UG w Wydminach będzie wykonywana na podstawie Programu Funkcjonalno Użytkowego załączonego do SIWZ w zakresie wymienionych pomieszczeń położonych na parterze budynku. Do Wykonawcy należy na podstawie założeń PFU i ogólnych zasad projektowania określić zakres robót instalacyjnych przy założeniach:</w:t>
      </w:r>
    </w:p>
    <w:p>
      <w:pPr>
        <w:pStyle w:val="Normal"/>
        <w:ind w:left="360" w:hanging="0"/>
        <w:jc w:val="both"/>
        <w:rPr/>
      </w:pPr>
      <w:r>
        <w:rPr/>
        <w:t>-istniejąca kotłownia c.o. na olej opałowy w piwnicy budynku</w:t>
      </w:r>
    </w:p>
    <w:p>
      <w:pPr>
        <w:pStyle w:val="Normal"/>
        <w:ind w:left="360" w:hanging="0"/>
        <w:jc w:val="both"/>
        <w:rPr/>
      </w:pPr>
      <w:r>
        <w:rPr/>
        <w:t>- grzejniki płytowe typu purmo rurociągi pe, zawory termostatyczne</w:t>
      </w:r>
    </w:p>
    <w:p>
      <w:pPr>
        <w:pStyle w:val="Normal"/>
        <w:ind w:left="360" w:hanging="0"/>
        <w:jc w:val="both"/>
        <w:rPr/>
      </w:pPr>
      <w:r>
        <w:rPr/>
        <w:t>- instalacja wod kan wraz z armaturą i przyborami sanitarn</w:t>
      </w:r>
    </w:p>
    <w:p>
      <w:pPr>
        <w:pStyle w:val="Normal"/>
        <w:ind w:left="360" w:hanging="0"/>
        <w:jc w:val="both"/>
        <w:rPr/>
      </w:pPr>
      <w:r>
        <w:rPr/>
        <w:t>- instalacja elektryczne i oświetleniowa zgodnie z wymaganiami dla pomieszczeń użytku publicznego</w:t>
      </w:r>
    </w:p>
    <w:p>
      <w:pPr>
        <w:pStyle w:val="Normal"/>
        <w:ind w:left="360" w:hanging="0"/>
        <w:jc w:val="both"/>
        <w:rPr/>
      </w:pPr>
      <w:r>
        <w:rPr/>
        <w:t>- instalacja telefoniczna do pomieszczeń biurowych 0.4; 0.5; 0.6; 0.7; 0.8; 0.16</w:t>
      </w:r>
    </w:p>
    <w:p>
      <w:pPr>
        <w:pStyle w:val="Normal"/>
        <w:ind w:left="360" w:hanging="0"/>
        <w:jc w:val="both"/>
        <w:rPr/>
      </w:pPr>
      <w:r>
        <w:rPr/>
        <w:t xml:space="preserve">- instalacja komputerowa z serwerowi  pom. 0.16 do pomieszczeń 0.4; 0.5; 0.6; 0.7; 0.8 z </w:t>
      </w:r>
    </w:p>
    <w:p>
      <w:pPr>
        <w:pStyle w:val="Normal"/>
        <w:ind w:left="360" w:hanging="0"/>
        <w:jc w:val="both"/>
        <w:rPr/>
      </w:pPr>
      <w:r>
        <w:rPr/>
        <w:t>założeniem, iż koryta montażowe dla okablowania muszą być większe, gdyż w przyszłości będą znajdować się przewody do pomieszczeń w piwnicy i na I piętrze</w:t>
      </w:r>
    </w:p>
    <w:p>
      <w:pPr>
        <w:pStyle w:val="Normal"/>
        <w:ind w:left="360" w:hanging="0"/>
        <w:jc w:val="both"/>
        <w:rPr/>
      </w:pPr>
      <w:r>
        <w:rPr/>
        <w:t>Wykonawca musi założyć wykonanie zmian dokumentacji projektowej w zakresie adaptowanych robót w obrębie pomieszczeń biura UG na parterze budynku. Zgodnie z zapisami siwz należy również uzyskać wszystkie uzgodnienia, zmiany decyzji i zezwolenia na użytkowanie w części. Wykonawca winien na miejscu zapoznać się ze stanem adaptowanego obiektu, umiejscowieniem mediów i miejsc przyłączeń do istniejących s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o dostarczenie obrazu, wyglądu oraz wymiarów witryny aluminiowej pomiędzy pom. Z-cy wójta a sekretariatem oraz witryn -  - drzwi aluminiowych zawartych w przedmiarach. Stolarka aluminiowa p-poż czy zwykł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itryna aluminiowa pomiędzy pom. Z-cy wójta a sekretariatem poz. 3 przedmiaru – pomyłka; ta witryna znajduje się I piętrze. Stolarka aluminiowa  na parterze ma być p-po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łazienki mają być wyposażone w biały montaż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Tak, zgodnie z założeniami PFU i warunkami dla łazienek bud. użytku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łazienka dla inwalidów ma być ujęta w realizacji zamówieni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Tak, omyłkowo nie została ujęta w siwz , ale pomieszczenie to dostępne z hallu realizowanej części musi być wykonane  w całości. Montaż dźwigu i pomieszczenie windy będzie zrealizowane w następnym etap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3:00Z</dcterms:created>
  <dc:creator>Zbyszek</dc:creator>
  <dc:description/>
  <cp:keywords/>
  <dc:language>en-US</dc:language>
  <cp:lastModifiedBy>Zbyszek</cp:lastModifiedBy>
  <dcterms:modified xsi:type="dcterms:W3CDTF">2012-10-31T12:28:00Z</dcterms:modified>
  <cp:revision>7</cp:revision>
  <dc:subject/>
  <dc:title>Wydminy, 26</dc:title>
</cp:coreProperties>
</file>