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K.271.35.2012.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ystępując do udziału w postępowaniu o udzielenie  zamówienia publicznego, którego przedmiotem jest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leju opałowego do kotłowni zakładowych w obiekt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K w Wydminach,   Zespół Szkół w Gawlikach Wielkich w 2013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CPV  </w:t>
      </w:r>
      <w:r>
        <w:rPr>
          <w:rFonts w:cs="Arial" w:ascii="Arial" w:hAnsi="Arial"/>
          <w:b/>
          <w:sz w:val="22"/>
          <w:szCs w:val="22"/>
        </w:rPr>
        <w:t>76 00 00 00 -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podlegamy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niepotrzebne skreśli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ieczęć i podpis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" w:hAnsi="Univers-PL" w:eastAsia="Times New Roman" w:cs="Univers-PL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4:00Z</dcterms:created>
  <dc:creator>Gospodarka KiOS</dc:creator>
  <dc:description/>
  <cp:keywords/>
  <dc:language>en-US</dc:language>
  <cp:lastModifiedBy>Zbyszek</cp:lastModifiedBy>
  <cp:lastPrinted>2010-01-20T10:03:00Z</cp:lastPrinted>
  <dcterms:modified xsi:type="dcterms:W3CDTF">2012-12-06T07:37:00Z</dcterms:modified>
  <cp:revision>6</cp:revision>
  <dc:subject/>
  <dc:title>Załącznik 2</dc:title>
</cp:coreProperties>
</file>