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 RK.273.35.   . 2012.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OLEJU OPAŁ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Zawarta w dniu ………………r pomiędzy ………………………………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zwanym dalej „Zamawiającym”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a      ………………………………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reprezentowanym przez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. …………………………………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. …………………………………………………………………………….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prawnionym do wykonania niniejszej umowy w rezultacie przeprowadzonego w trybie przetargu nieograniczonego postępowania o zamówienie publiczne pn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stawa oleju opałowego do kotłowni zakładowych w obiekt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OK w Wydminach,   Zespół Szkół w Gawlikach Wielkich w 2013 roku.</w:t>
      </w:r>
    </w:p>
    <w:p>
      <w:pPr>
        <w:pStyle w:val="Normal"/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anym w dalszej treści umowy Wykonawcą o następującej treści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miot i terminy wykonania umowy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Przedmiotem zamówienia jest dostawa oleju opałowego lekkiego do kotłowni zakładowej i konserwacja kotłowni w obiekcie: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.Maksymalna ilość dostaw oleju w okresie realizowanego zamówienia wynosi ………… litrów i będzie dostarczana do wielkości potrzeb Zamawiającego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. Termin rozpoczęcia realizacji zamówienia od dnia podpisania umowy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. Termin zakończenia realizacji zamówienia 31.12.2013r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nagrodzenie za przedmiot umowy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Umowa niniejsza została zawarta na czas od dnia podpisania umowy do dnia zrealizowania dostaw do wysokości kwoty brutto </w:t>
      </w:r>
      <w:r>
        <w:rPr>
          <w:b/>
          <w:sz w:val="28"/>
          <w:szCs w:val="28"/>
        </w:rPr>
        <w:t>………………….</w:t>
      </w:r>
      <w:r>
        <w:rPr>
          <w:sz w:val="28"/>
          <w:szCs w:val="28"/>
        </w:rPr>
        <w:t xml:space="preserve"> słownie: ………………………………………………….., ustalonej w ofercie przez Wykonawcę i nie dłużej niż do 31.12.2013r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ena netto za wykonanie przedmiotu umowy z przetargu podana w temperaturze +15°C, wynosi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za jeden litr oleju kosztami dowozu netto ……… PLN, należny podatek VAT w wysokości …… PLN łącznie z podatkiem VAT …………… PLN, słownie: …………………………………………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- za jedną obsługę konserwacyjną kotłowni ………..PLN należny podatek VAT w wysokości  ……...łącznie z podatkiem VAT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PLN, słownie ……………………………………………………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sz w:val="28"/>
          <w:szCs w:val="28"/>
        </w:rPr>
        <w:t>Strony ustaliły rozliczanie dostawy oleju według ceny jednostkowej za jeden litr oleju z kosztami dowozu przemnożonej przez ilość litrów dostarczonego oleju. Przy każdej dostawie oleju będzie aktualizowana przez Wykonawcę cena jednostkowa do wartości wynikającej ze zmiany udokumentowanej ceny nabycia oleju od producenta.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sz w:val="28"/>
          <w:szCs w:val="28"/>
        </w:rPr>
        <w:t>Zapłata wynagrodzenia nastąpi na podstawie faktur częściowych- wystawionych na odbiorcę usługi za wykonane usługi odebrane przez Zamawiającego.</w:t>
      </w:r>
    </w:p>
    <w:p>
      <w:pPr>
        <w:pStyle w:val="Normal"/>
        <w:numPr>
          <w:ilvl w:val="0"/>
          <w:numId w:val="3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ność za przedmiot umowy będzie płatna w terminie 30 dni od daty doręczenia faktury potwierdzonej przez odbiorcę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wiązki stron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/>
      </w:pPr>
      <w:r>
        <w:rPr>
          <w:sz w:val="28"/>
          <w:szCs w:val="28"/>
        </w:rPr>
        <w:t>Wykonawca będzie realizował dostawy oleju sukcesywnie na zamówienie w ciągu trzech dni od dnia zgłoszenia telefonicznego potrzeb przez od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/>
      </w:pPr>
      <w:r>
        <w:rPr>
          <w:sz w:val="28"/>
          <w:szCs w:val="28"/>
        </w:rPr>
        <w:t>Przeglądy konserwacyjne będą dokonywane przez Wykonawcę okresowo, co 11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/>
      </w:pPr>
      <w:r>
        <w:rPr>
          <w:sz w:val="28"/>
          <w:szCs w:val="28"/>
        </w:rPr>
        <w:t>Wykonawca obowiązany jest zrealizować uzupełniające zlecenia udzielone z wolnej reki przez Zamawiającego do wysokości 20% wartości zamówienia podstawowego, jeżeli wyniknie taka potrzeba w okres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/>
      </w:pPr>
      <w:r>
        <w:rPr>
          <w:sz w:val="28"/>
          <w:szCs w:val="28"/>
        </w:rPr>
        <w:t>Wykonawca udziela gwarancji na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Zamawiający zapewni dojazd do obsługiwanych kotłowni. </w:t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stąpienie od umowy, kary umowne</w:t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/>
      </w:pPr>
      <w:r>
        <w:rPr>
          <w:sz w:val="28"/>
          <w:szCs w:val="28"/>
        </w:rPr>
        <w:t xml:space="preserve">§ 4 </w:t>
      </w:r>
    </w:p>
    <w:p>
      <w:pPr>
        <w:pStyle w:val="Normal"/>
        <w:tabs>
          <w:tab w:val="clear" w:pos="708"/>
          <w:tab w:val="left" w:pos="55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>Wykonawca zapłaci Zamawiającemu kary umowne z tytułu odstąpienia od realizacji przedmiotu umowy z przyczyn zależnych od Wykonawcy w wysokości 5% wartości zamówienia.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zapłaci Wykonawcy kary umowne z tytułu odstąpienia od przedmiotu umowy z przyczyn zależnych od Zamawiającego w wysokości 5% wartości zamówienia.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8"/>
          <w:szCs w:val="28"/>
        </w:rPr>
        <w:t>Kary umowne nie wyłączają z odpowiedzialności Wykonawcy na zasadach ogólnych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szelkie zmiany i uzupełnienia niniejszej umowy wymagają dla swej ważności formy pisemnej w postaci dodatkowego porozumienia stron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sprawach nieuregulowanych postanowieniami umowy stosuje się przepisy ustawy z dnia 29 stycznia 2004 roku Prawo zamówień publicznych (tekst jednolity z 2004 r. Dz. U. z 2007r Nr 223 poz. 1655) oraz Dz. U. 2008r nr 171 poz. 1058 z późniejszymi zmianami i właściwe przepisy Kodeksu Cywilnego.</w:t>
      </w:r>
    </w:p>
    <w:p>
      <w:pPr>
        <w:pStyle w:val="Normal"/>
        <w:numPr>
          <w:ilvl w:val="0"/>
          <w:numId w:val="4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Spory mogące zaistnieć przy wykonaniu umowy rozstrzygnie sąd właściwy dla siedziby Zamawiającego.</w:t>
      </w:r>
    </w:p>
    <w:p>
      <w:pPr>
        <w:pStyle w:val="Normal"/>
        <w:numPr>
          <w:ilvl w:val="0"/>
          <w:numId w:val="4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Umowa została sporządzona w trzech jednobrzmiących egzemplarzach dwa egzemplarze Zamawiającemu jeden egzemplarz Wykonawcy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mawiający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4:00Z</dcterms:created>
  <dc:creator>Binik</dc:creator>
  <dc:description/>
  <cp:keywords/>
  <dc:language>en-US</dc:language>
  <cp:lastModifiedBy>Zbyszek</cp:lastModifiedBy>
  <cp:lastPrinted>2012-01-18T09:51:00Z</cp:lastPrinted>
  <dcterms:modified xsi:type="dcterms:W3CDTF">2012-12-06T07:44:00Z</dcterms:modified>
  <cp:revision>2</cp:revision>
  <dc:subject/>
  <dc:title>UMOWA NR……………</dc:title>
</cp:coreProperties>
</file>