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, dn. 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Cs w:val="20"/>
          <w:vertAlign w:val="superscript"/>
        </w:rPr>
      </w:pPr>
      <w:r>
        <w:rPr>
          <w:vertAlign w:val="superscript"/>
        </w:rPr>
        <w:t>(Pieczęć firmowa lub nazwisko i imię adres wykonawcy)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  <w:vertAlign w:val="superscript"/>
        </w:rPr>
      </w:pPr>
      <w:r>
        <w:rPr>
          <w:b/>
          <w:sz w:val="32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prowadzonym w trybie przetargu nieograniczo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color w:val="FF0000"/>
          <w:sz w:val="20"/>
          <w:szCs w:val="20"/>
        </w:rPr>
      </w:pPr>
      <w:r>
        <w:rPr>
          <w:sz w:val="20"/>
        </w:rPr>
        <w:t>Nazwa Wykonawcy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................................……………………………..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iedziba Wykonawcy: ……………………………………………….…………………….…………..………………..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Wykonawcy: ……………………………………………………………………..………………..……….….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telefonu: ……………...............……………………..Nr faksu: ……………................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iejsce i numer rejestracji lub wpisu do ewidencji: …………..………….………………………………</w:t>
      </w:r>
    </w:p>
    <w:p>
      <w:pPr>
        <w:pStyle w:val="Normal"/>
        <w:spacing w:lineRule="auto" w:line="360"/>
        <w:jc w:val="both"/>
        <w:rPr>
          <w:sz w:val="20"/>
          <w:lang w:val="de-DE"/>
        </w:rPr>
      </w:pPr>
      <w:r>
        <w:rPr>
          <w:sz w:val="20"/>
          <w:lang w:val="de-DE"/>
        </w:rPr>
        <w:t>Nr REGON: ………….....................……….…………..Nr NIP: ………….…….....................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r konta Wykonawcy: …….......................................................……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adając na ogłoszenie w postępowaniu prowadzonym w trybie przetargu nieograniczoneg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ostawa oleju opałowego do kotłowni zakładowych w obiekt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OK w Wydminach,   Zespół Szkół w Gawlikach Wielkich w 2013 ro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d CPV  </w:t>
      </w:r>
      <w:r>
        <w:rPr>
          <w:rFonts w:cs="Arial" w:ascii="Arial" w:hAnsi="Arial"/>
          <w:b/>
        </w:rPr>
        <w:t>76 00 00 00 -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ena zawiera podatek VAT, w wysokości  ………%.</w:t>
      </w:r>
    </w:p>
    <w:p>
      <w:pPr>
        <w:pStyle w:val="TextBodyIndent"/>
        <w:spacing w:lineRule="auto" w:line="360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cs="Cambria" w:ascii="Cambria" w:hAnsi="Cambria"/>
          <w:b/>
          <w:bCs/>
          <w:sz w:val="20"/>
          <w:szCs w:val="22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Oferowana cena ryczałtowa zawiera następujące składniki cenotwórcze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58"/>
        <w:gridCol w:w="1158"/>
        <w:gridCol w:w="761"/>
        <w:gridCol w:w="1525"/>
        <w:gridCol w:w="1861"/>
        <w:gridCol w:w="1030"/>
        <w:gridCol w:w="13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z pod VA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 pod. VA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GOK Wyd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ole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kotłown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Zespół Szkół w Gawlikach Wiel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ole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kotłown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ARTOŚC Poz. I, I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świadczam, że zamówienie będzie realizowane zgodnie z  SIWZ i umową do 31.12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>Oświadczam, że zapoznałem się ze specyfikacją istotnych warunków zamówienia, wzorem umowy, cała dokumentacja zamówienia i nie wnoszę do nich żadnych uwag. Oświadczam, że uważam się za związanego ofertą przez 30 dni od daty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  <w:szCs w:val="20"/>
        </w:rPr>
        <w:t>Oferta została złożona na ..........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>Oświadczam, iż zastrzegam/nie zastrzegam</w:t>
      </w:r>
      <w:r>
        <w:rPr>
          <w:rStyle w:val="WWZnakiprzypiswdolnych111111111111111111"/>
          <w:rStyle w:val="FootnoteAnchor"/>
          <w:sz w:val="20"/>
        </w:rPr>
        <w:footnoteReference w:id="2"/>
      </w:r>
      <w:r>
        <w:rPr>
          <w:sz w:val="20"/>
        </w:rPr>
        <w:t xml:space="preserve"> w odniesieniu do informacji zawartych w ofercie, iż nie mogą być one udostępniane. Zastrzeżeniu podlegają następujące informacje, stanowiące tajemnicę przedsiębiorstwa w rozumieniu przepisów o zwalczaniu nieuczciwej konkurencji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jc w:val="both"/>
        <w:rPr/>
      </w:pPr>
      <w:r>
        <w:rPr>
          <w:sz w:val="20"/>
        </w:rPr>
        <w:t>5    Załączniki do niniejszej oferty stanowią:………..……………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first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tLeast" w:line="200"/>
        <w:jc w:val="both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  <w:t>……</w:t>
      </w:r>
      <w:r>
        <w:rPr>
          <w:rFonts w:eastAsia="SimSun;宋体"/>
          <w:sz w:val="20"/>
        </w:rPr>
        <w:t>...............………………                                                                                   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SimSun;宋体"/>
          <w:sz w:val="20"/>
        </w:rPr>
        <w:t>miejscowość, dnia                                                                                                                podpis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1134" w:footer="25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36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Zał.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1111111">
    <w:name w:val="WW-Znaki przypisów dolnych111111111111111111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CharChar3ZnakZnakCharCharZnakZnakCharChar1">
    <w:name w:val="Char Char3 Znak Znak Char Char Znak Znak Char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29:00Z</dcterms:created>
  <dc:creator>user</dc:creator>
  <dc:description/>
  <cp:keywords/>
  <dc:language>en-US</dc:language>
  <cp:lastModifiedBy>Zbyszek</cp:lastModifiedBy>
  <cp:lastPrinted>2010-02-10T16:18:00Z</cp:lastPrinted>
  <dcterms:modified xsi:type="dcterms:W3CDTF">2012-12-06T07:35:00Z</dcterms:modified>
  <cp:revision>8</cp:revision>
  <dc:subject/>
  <dc:title>Załącznik nr 1 do Zaproszenia – wzór formularza oferty</dc:title>
</cp:coreProperties>
</file>