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UMOWA nr RK.273.01.2013.AK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warta dniu ………….. r. w Wydminach pomiędz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ą Wydminy 11-510 Wydminy ul Grunwaldzka 7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 xml:space="preserve">ZAMAWIAJĄCYM </w:t>
      </w:r>
      <w:r>
        <w:rPr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Radosława Króla  - Wójta Gminy Wydmi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 Krystynę Teresę Truchan – Skarbnika Gminy Wydmi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 xml:space="preserve">WYKONAWCĄ </w:t>
      </w:r>
      <w:r>
        <w:rPr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 - 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je zawarta umowa o następującej tre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Na podstawie postępowania o udzielenie zamówienia publicznego, przeprowadzonego w trybie przetargu nieograniczonego, Zamawiający zamawia a Wykonawca zobowiązuje się do wykonania zamówienia pn: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3: Część I gmina Wydminy - Drogi główne i szkolne; część II.1 –II.17  gmina Wydminy - Kolo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ch dalej </w:t>
      </w:r>
      <w:r>
        <w:rPr>
          <w:b/>
          <w:sz w:val="22"/>
          <w:szCs w:val="22"/>
        </w:rPr>
        <w:t>przedmiotem umowy,</w:t>
      </w:r>
      <w:r>
        <w:rPr>
          <w:sz w:val="22"/>
          <w:szCs w:val="22"/>
        </w:rPr>
        <w:t xml:space="preserve"> zgodnie z SIWZ oraz złożoną ofert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Szczegółowe parametry przedmiotu umowy określa Specyfikacja Istotnych Warunków Zamówienia oraz  formularz ofertowy, będący załącznikiem nr 1 do SIWZ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-od dnia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zakończenia realizacji zamówienia- do 15.04.2013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wykonanie n/w zamówienia objętego umową Zamawiający zapłaci kwotę wynikającą z ilości m-g pracy sprzętu na odśnieżonych drogach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zęść 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gmina Wydminy - Drogi główne i szkol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 zamówienia wynosi (brutto) .................... zł (słownie:……………...…………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1 m-g pracy sprzętu przy  likwidacji śliskości Części I zamówienia wynosi (brutto) ..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1. – Grądzkie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2. – Orłowo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3. – Gajrowskie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4. – Szczybały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5. – Gawliki Wielkie   I kol. odśnieżania :12,1km;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6 – Czarnówka   II kol. odśnieżania : ok.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7 – Pietrasze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8  – I kol. odśnieżania :2,5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9 – Siemionki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0.- Radzie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1- Malinka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2- Pamry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3- Talki           I kol. odśnieżania :4,4km;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4- Zelki    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5- Pańska Wola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6 Mazuchówka. odśnieżania : ok. 3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7- Pańska Wola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TextBodyIndent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kwota zamówienia nie może przekroczyć kwoty brutto : …………..</w:t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),</w:t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    Wynagrodzenie Wykonawcy obejmuje wszystkie koszty realizacji zamówienia zgodnie z SIW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ługi będą uruchamiane niezwłocznie na każde zlecenie upoważnionego pracownika zamawiającego nie później niż w ciągu 4 godzin od chwili zlec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i zakończenie procesu ośnieżania ma być zgłoszone telefonicznie upoważnionemu pracownikowi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pracy sprzętu ma być potwierdzona przez sołtysa lub inną upoważnioną osob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żdorazowo przed podjęciem prac należy uzgodnić jaki typ sprzętu odśnieżającego będzie wykorzysta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faktur wystawionych na Urząd Gminy wraz z potwierdzeniem przez zamawiającego prawidłowego wykonania usługi protokołem odbiorczym,  nie częściej niż raz w miesią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przedmiot umowy będzie płatna w terminie 30 dni od daty doręczenia faktury potwierdzonej przez odbiorcę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y podane w FORMULARZU OFERTOWYM zostały ustalone na okres ważności umowy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z tytułu odstąpienia od realizacji przedmiotu umowy z przyczyn zależnych od Wykonawcy w wysokości 1000,00zł(słownie: jeden tysiąc złotych)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 wypadku stwierdzenia przez zamawiającego nie przystąpienia lub nie wywiązywania się z prawidłowej realizacji zamówienia, zamawiający ma prawo zlecić odśnieżenie dróg innej jednostce, przy czym kosztami tego zlecenia będzie obciążony, oprócz kary umownej wybrany wykonawca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Kary umowne nie wyłączają z odpowiedzialności Wykonawcy na zasadach ogól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nie może przenieść na osobę trzecią żadnych praw, obowiązków i roszczeń be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przedniej pisemnej zgody Zamawiającego. Zakaz cesji obejmuje zarówno należność główną jak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setk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umowy wymagają formy pisemnej pod rygorem nieważności na zasadach przewidzianych w ustawie – Prawo zamówień publicznych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spraw nieuregulowanych niniejszą umową mają zastosowanie przepisy Ustawy z dnia 23 kwietnia 1964 -  Kodeks Cywilny (Dz. U. z 1964 r. Nr 16, poz. 93 z późn. zm.) oraz ustawy z dnia 29 stycznia 2004 r. Prawo zamówień publicznych (Dz. U. tekst jedn. z 2007 r. Nr 223, poz. 1655)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ewentualne spory powstałe na tle realizacji niniejszej umowy rozstrzygać będzie Sąd Powszechny, właściwy ze względu na siedzibę Zamawiając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dwa egzemplarze otrzymuje Zamawiając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WYKONAWCA:                                                                                                      ZAMAWIAJĄCY</w:t>
      </w:r>
      <w:r>
        <w:rPr>
          <w:b/>
          <w:bCs/>
          <w:sz w:val="20"/>
          <w:szCs w:val="20"/>
        </w:rPr>
        <w:t>:</w:t>
      </w:r>
    </w:p>
    <w:sectPr>
      <w:headerReference w:type="default" r:id="rId2"/>
      <w:type w:val="nextPage"/>
      <w:pgSz w:w="11906" w:h="16838"/>
      <w:pgMar w:left="1134" w:right="1134" w:gutter="0" w:header="540" w:top="8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WMWK OHP</dc:creator>
  <dc:description/>
  <cp:keywords/>
  <dc:language>en-US</dc:language>
  <cp:lastModifiedBy>Zbyszek</cp:lastModifiedBy>
  <cp:lastPrinted>2010-10-20T12:59:00Z</cp:lastPrinted>
  <dcterms:modified xsi:type="dcterms:W3CDTF">2013-01-08T13:29:00Z</dcterms:modified>
  <cp:revision>6</cp:revision>
  <dc:subject/>
  <dc:title>UMOWA (projekt)</dc:title>
</cp:coreProperties>
</file>