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 –II.17  gmina Wydminy - Kolo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 zgodnie z wszystkimi wymaganiami zawart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2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3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4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7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  –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6 Mazuchówka. odśnieżania : ok. 3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7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15.04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2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8.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9:00Z</dcterms:created>
  <dc:creator>user</dc:creator>
  <dc:description/>
  <cp:keywords/>
  <dc:language>en-US</dc:language>
  <cp:lastModifiedBy>Zbyszek</cp:lastModifiedBy>
  <cp:lastPrinted>2010-02-10T16:18:00Z</cp:lastPrinted>
  <dcterms:modified xsi:type="dcterms:W3CDTF">2013-01-08T13:12:00Z</dcterms:modified>
  <cp:revision>6</cp:revision>
  <dc:subject/>
  <dc:title>Załącznik nr 1 do Zaproszenia – wzór formularza oferty</dc:title>
</cp:coreProperties>
</file>