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Wykonawcy/Wykonawców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ENCJAŁ TECHNICZNY – dotyczy zadania cz.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, prowadzonym w trybie przetargu nieograniczonego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3: Część I gmina Wydminy - Drogi główne i szkolne; część II.1; II5, II.6; II.8 –II.17  gmina Wydminy - Koloni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świadczamy, że dysponujemy lub będziemy dysponować następującymi w pełni sprawnym sprzęt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022"/>
        <w:gridCol w:w="2022"/>
      </w:tblGrid>
      <w:tr>
        <w:trPr>
          <w:trHeight w:val="9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zczególnienie  sprzętu/ narzęd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e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ysponujemy sprzętem w ilośc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ędziemy dysponowa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zętem w ilości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z pługiem dwustronnym</w:t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z pługiem jednostron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z pług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rko – łado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i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, fad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samochodowy z pługiem pod piaskar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kol.  3 należy wpisać:    dysponuję i wskazać iloś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ol.  4 należy wpisać:    będę dysponował i wskazać ilość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gdy Wykonawca wpisze, że będzie dysponować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dysponuję sprzętem  wymienionym w wykazie, lecz polegając na zasobach niezbędnych do realizacji zamówienia innych podmiotów na zasadach określonych w art. 26 ust 2b ustawy Prawo zamówień publicznych, będę dysponować w/w sprzętem, na potwierdzenie czego załączam pisemne zobowiązanie tych podmiotów do oddania mi do dyspozycji w/w sprzętu na okres korzystania z nich przy wykonywaniu zamówienia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>dnia…………..2013 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  i pieczątka Wykonawcy / Pełnomocni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Wykonawcy/Wykonawców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ENCJAŁ TECHNICZNY – dotyczy zadania cz.II.1-II.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, prowadzonym w trybie przetargu nieograniczonego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3: Część I gmina Wydminy - Drogi główne i szkolne; część II.1; II5, II.6; II.8 –II.17  gmina Wydminy - Koloni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świadczamy, że dysponujemy lub będziemy dysponować następującymi w pełni sprawnym sprzęt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022"/>
        <w:gridCol w:w="2022"/>
      </w:tblGrid>
      <w:tr>
        <w:trPr>
          <w:trHeight w:val="9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zczególnienie  sprzętu/ narzęd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e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ysponujemy sprzętem w ilośc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ędziemy dysponowa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zętem w ilości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przystosowany do odśnieżania</w:t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rko – łado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i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, fad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ol.  3 należy wpisać:    dysponuję i wskazać iloś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ol.  4 należy wpisać:    będę dysponował i wskazać ilość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 Wykonawca wpisze, że będzie dysponować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dysponuję sprzętem  wymienionym w wykazie, lecz polegając na zasobach niezbędnych do realizacji zamówienia innych podmiotów na zasadach określonych w art. 26 ust 2b ustawy Prawo zamówień publicznych, będę dysponować w/w sprzętem, na potwierdzenie czego załączam pisemne zobowiązanie tych podmiotów do oddania mi do dyspozycji w/w sprzętu na okres korzystania z nich przy wykonywaniu zamówienia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>dnia…………..2013 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  i pieczątka Wykonawcy / Pełnomocni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92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2:00Z</dcterms:created>
  <dc:creator>ZDP Giżycko</dc:creator>
  <dc:description/>
  <cp:keywords/>
  <dc:language>en-US</dc:language>
  <cp:lastModifiedBy>Zbyszek</cp:lastModifiedBy>
  <cp:lastPrinted>2013-01-08T14:18:00Z</cp:lastPrinted>
  <dcterms:modified xsi:type="dcterms:W3CDTF">2013-01-24T09:09:00Z</dcterms:modified>
  <cp:revision>9</cp:revision>
  <dc:subject/>
  <dc:title>Załącznik nr 7</dc:title>
</cp:coreProperties>
</file>