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, dn. 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Cs w:val="20"/>
          <w:vertAlign w:val="superscript"/>
        </w:rPr>
      </w:pPr>
      <w:r>
        <w:rPr>
          <w:vertAlign w:val="superscript"/>
        </w:rPr>
        <w:t>(Pieczęć firmowa lub nazwisko i imię adres wykonawcy)</w:t>
      </w:r>
    </w:p>
    <w:p>
      <w:pPr>
        <w:pStyle w:val="Normal"/>
        <w:spacing w:lineRule="auto" w:line="360"/>
        <w:rPr>
          <w:b/>
          <w:b/>
          <w:sz w:val="32"/>
          <w:szCs w:val="20"/>
          <w:vertAlign w:val="superscript"/>
        </w:rPr>
      </w:pPr>
      <w:r>
        <w:rPr>
          <w:b/>
          <w:sz w:val="32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prowadzonym w trybie przetargu nieograniczo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color w:val="FF0000"/>
          <w:sz w:val="20"/>
          <w:szCs w:val="20"/>
        </w:rPr>
      </w:pPr>
      <w:r>
        <w:rPr>
          <w:sz w:val="20"/>
        </w:rPr>
        <w:t>Nazwa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................................……………………………..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iedziba Wykonawcy: ……………………………………………….…………………….…………..………………..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Wykonawcy: ……………………………………………………………………..………………..……….….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iejsce i numer rejestracji lub wpisu do ewidencji: …………..………….………………………………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r konta Wykonawcy: …….......................................................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dpowiadając na ogłoszenie w postępowaniu prowadzonym w trybie przetargu nieograniczonego 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3: Część I gmina Wydminy - Drogi główne i szkolne; część II.1; II5, II.6; II.8 –II.17  gmina Wydminy - Kol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 zgodnie z wszystkimi wymaganiami zawartymi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zęść 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gmina Wydminy - Drogi główne i szkol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 zamówienia wynosi (brutto) .................... zł (słownie:……………...…………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Cena za 1 m-g pracy sprzętu przy  likwidacji śliskości Części I zamówienia wynosi (brutto) ..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1. – Grądzkie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5. – Gawliki Wielkie   I kol. odśnieżania :12,1km;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6 – Czarnówka   II kol. odśnieżania : ok.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8  – Siedliska I kol. odśnieżania :2,5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9 – Siemionki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0.- Radzie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1- Malinka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2- Pamry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3- Talki           I kol. odśnieżania :4,4km;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4- Zelki    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5- Pańska Wola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6 Mazuchówka. odśnieżania : ok. 3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7- Wydminy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TextBodyIndent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świadczam, że zamówienie będzie realizowane zgodnie z  SIWZ i umową do 15.04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że zapoznałem się ze specyfikacją istotnych warunków zamówienia, wzorem umowy, cała dokumentacja zamówienia i nie wnoszę do nich żadnych uwag. Oświadczam, że uważam się za związanego ofertą przez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  <w:szCs w:val="20"/>
        </w:rPr>
        <w:t>Oferta została złożona na ..........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iż zastrzegam/nie zastrzegam</w:t>
      </w:r>
      <w:r>
        <w:rPr>
          <w:rStyle w:val="WWZnakiprzypiswdolnych111111111111111111"/>
          <w:rStyle w:val="FootnoteAnchor"/>
          <w:sz w:val="20"/>
        </w:rPr>
        <w:footnoteReference w:id="2"/>
      </w:r>
      <w:r>
        <w:rPr>
          <w:sz w:val="20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jc w:val="both"/>
        <w:rPr/>
      </w:pPr>
      <w:r>
        <w:rPr>
          <w:sz w:val="20"/>
        </w:rPr>
        <w:t>8.    Załączniki do niniejszej oferty stanowią:………..……………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tLeast" w:line="200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  <w:t>……</w:t>
      </w:r>
      <w:r>
        <w:rPr>
          <w:rFonts w:eastAsia="SimSun;宋体"/>
          <w:sz w:val="20"/>
        </w:rPr>
        <w:t>...............………………                                                                     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SimSun;宋体"/>
          <w:sz w:val="20"/>
        </w:rPr>
        <w:t>miejscowość, dnia                                                                                                               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134" w:footer="25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">
    <w:name w:val="WW-Znaki przypisów dolnych111111111111111111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9:00Z</dcterms:created>
  <dc:creator>user</dc:creator>
  <dc:description/>
  <cp:keywords/>
  <dc:language>en-US</dc:language>
  <cp:lastModifiedBy>Zbyszek</cp:lastModifiedBy>
  <cp:lastPrinted>2010-02-10T16:18:00Z</cp:lastPrinted>
  <dcterms:modified xsi:type="dcterms:W3CDTF">2013-01-24T09:05:00Z</dcterms:modified>
  <cp:revision>7</cp:revision>
  <dc:subject/>
  <dc:title>Załącznik nr 1 do Zaproszenia – wzór formularza oferty</dc:title>
</cp:coreProperties>
</file>