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UMOWA nr RK.273.08.2013.AK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dniu ………….. r. w Wydminach pomię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ą Wydminy 11-510 Wydminy ul Grunwaldzka 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Radosława Króla  - Wójt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Krystynę Teresę Truchan – Skarbnika Gminy Wyd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 -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je zawarta umowa o następującej tre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Na podstawie postępowania o udzielenie zamówienia publicznego, przeprowadzonego w trybie przetargu nieograniczonego, Zamawiający zamawia a Wykonawca zobowiązuje się do wykonania zamówienia p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3: Część I gmina Wydminy - Drogi główne i szkolne; część II.1; II5, II.6; II.8 –II.17  gmina Wydminy – Kolo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ch dalej </w:t>
      </w:r>
      <w:r>
        <w:rPr>
          <w:b/>
          <w:sz w:val="22"/>
          <w:szCs w:val="22"/>
        </w:rPr>
        <w:t>przedmiotem umowy,</w:t>
      </w:r>
      <w:r>
        <w:rPr>
          <w:sz w:val="22"/>
          <w:szCs w:val="22"/>
        </w:rPr>
        <w:t xml:space="preserve"> zgodnie z SIWZ oraz złożoną ofert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Szczegółowe parametry przedmiotu umowy określa Specyfikacja Istotnych Warunków Zamówienia oraz  formularz ofertowy, będący załącznikiem nr 1 do SIWZ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-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zakończenia realizacji zamówienia- do 15.04.2013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wykonanie n/w zamówienia objętego umową Zamawiający zapłaci kwotę wynikającą z ilości m-g pracy sprzętu na odśnieżonych drogach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zęść 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gmina Wydminy - Drogi główne i szko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 zamówienia wynosi (brutto) .................... zł (słownie:……………...………………zł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1 m-g pracy sprzętu przy  likwidacji śliskości Części I zamówienia wynosi (brutto) .................... zł słownie ……………….zł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sz w:val="22"/>
          <w:szCs w:val="22"/>
        </w:rPr>
        <w:t>II.1. – Grądzkie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5. – Gawliki Wielkie   I kol. odśnieżania :12,1km;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6 – Czarnówka   II kol. odśnieżania : ok.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8  – Siedliska ,Sucholaski I kol. odśnieżania :2,5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9 – Siemionki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0.- Radzie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1- Malinka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2- Pamry       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3- Talki           I kol. odśnieżania :4,4km;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4- Zelki           I kol. odśnieżania :2,4km II kol. odśnieżania : ok. 2,0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5- Pańska Wola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6 Mazuchówka. odśnieżania : ok. 3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</w:rPr>
        <w:t xml:space="preserve"> II.17- Wydminy  II kol. odśnieżania : ok. 2,5km</w:t>
      </w:r>
    </w:p>
    <w:p>
      <w:pPr>
        <w:pStyle w:val="Normal"/>
        <w:ind w:left="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m-g pracy sprzętu odśnieżającego przy realizacji Części II zamówienia wynosi (brutto) .................... zł (słownie:……………...………………zł), </w:t>
      </w:r>
    </w:p>
    <w:p>
      <w:pPr>
        <w:pStyle w:val="TextBodyIndent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kwota zamówienia nie może przekroczyć kwoty brutto : …………..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),</w:t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    Wynagrodzenie Wykonawcy obejmuje wszystkie koszty realizacji zamówienia zgodnie z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będą uruchamiane niezwłocznie na każde zlecenie upoważnionego pracownika zamawiającego nie później niż w ciągu 4 godzin od chwili zlec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i zakończenie procesu ośnieżania ma być zgłoszone telefonicznie upoważnionemu pracownikowi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pracy sprzętu ma być potwierdzona przez sołtysa lub inną upoważnioną osob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orazowo przed podjęciem prac należy uzgodnić jaki typ sprzętu odśnieżającego będzie wykorzysta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faktur wystawionych na Urząd Gminy wraz z potwierdzeniem przez zamawiającego prawidłowego wykonania usługi protokołem odbiorczym,  nie częściej niż raz w miesią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przedmiot umowy będzie płatna w terminie 30 dni od daty doręczenia faktury potwierdzonej przez odbiorc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podane w FORMULARZU OFERTOWYM zostały ustalone na okres ważności umowy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 odstąpienia od realizacji przedmiotu umowy z przyczyn zależnych od Wykonawcy w wysokości 1000,00zł(słownie: jeden tysiąc złotych)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wypadku stwierdzenia przez zamawiającego nie przystąpienia lub nie wywiązywania się z prawidłowej realizacji zamówienia, zamawiający ma prawo zlecić odśnieżenie dróg innej jednostce, przy czym kosztami tego zlecenia będzie obciążony, oprócz kary umownej wybrany wykonawca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ary umowne nie wyłączają z odpowiedzialności Wykonawcy na zasadach ogól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oże przenieść na osobę trzecią żadnych praw, obowiązków i roszczeń b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przedniej pisemnej zgody Zamawiającego. Zakaz cesji obejmuje zarówno należność główną jak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setk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wymagają formy pisemnej pod rygorem nieważności na zasadach przewidzianych w ustawie – Prawo zamówień publicznych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Ustawy z dnia 23 kwietnia 1964 -  Kodeks Cywilny (Dz. U. z 1964 r. Nr 16, poz. 93 z późn. zm.) oraz ustawy z dnia 29 stycznia 2004 r. Prawo zamówień publicznych (Dz. U. tekst jedn. z 2007 r. Nr 223, poz. 1655)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powstałe na tle realizacji niniejszej umowy rozstrzygać będzie Sąd Powszechny, właściwy ze względu na siedzibę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 dwa egzemplarze otrzymuje Zamawiają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KONAWCA:                                                                                                      ZAMAWIAJĄCY</w:t>
      </w:r>
      <w:r>
        <w:rPr>
          <w:b/>
          <w:bCs/>
          <w:sz w:val="20"/>
          <w:szCs w:val="20"/>
        </w:rPr>
        <w:t>:</w:t>
      </w:r>
    </w:p>
    <w:sectPr>
      <w:headerReference w:type="default" r:id="rId2"/>
      <w:type w:val="nextPage"/>
      <w:pgSz w:w="11906" w:h="16838"/>
      <w:pgMar w:left="1134" w:right="1134" w:gutter="0" w:header="540" w:top="8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WMWK OHP</dc:creator>
  <dc:description/>
  <cp:keywords/>
  <dc:language>en-US</dc:language>
  <cp:lastModifiedBy>Zbyszek</cp:lastModifiedBy>
  <cp:lastPrinted>2010-10-20T12:59:00Z</cp:lastPrinted>
  <dcterms:modified xsi:type="dcterms:W3CDTF">2013-01-24T09:13:00Z</dcterms:modified>
  <cp:revision>7</cp:revision>
  <dc:subject/>
  <dc:title>UMOWA (projekt)</dc:title>
</cp:coreProperties>
</file>