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ydminy, dn. 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znaczenie przedsiębior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e zamieszkania – siedziba </w:t>
      </w:r>
    </w:p>
    <w:p>
      <w:pPr>
        <w:pStyle w:val="Normal"/>
        <w:ind w:firstLine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WYDMINY</w:t>
      </w:r>
    </w:p>
    <w:p>
      <w:pPr>
        <w:pStyle w:val="Normal"/>
        <w:ind w:firstLine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unwaldzka 74</w:t>
      </w:r>
    </w:p>
    <w:p>
      <w:pPr>
        <w:pStyle w:val="Normal"/>
        <w:ind w:firstLine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510 Wyd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danie zezwolenia na sprzedaż napojów alkoholowych przeznaczonych do spożycia miejscu – poza miejscem sprzedaży – ogródek piw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czenie rodzaju zezwolenia:</w:t>
      </w:r>
    </w:p>
    <w:p>
      <w:pPr>
        <w:pStyle w:val="Normal"/>
        <w:ind w:left="360" w:firstLine="66"/>
        <w:rPr>
          <w:sz w:val="24"/>
        </w:rPr>
      </w:pPr>
      <w:r>
        <w:rPr>
          <w:sz w:val="24"/>
        </w:rPr>
        <w:t>A - zawartości do 4,5% alkoholu oraz piwo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B - o zawartości powyżej 4,5% do 18% alkoholu (z wyjątkiem piw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C - o zawartości powyżej 18% alkoholu</w:t>
      </w:r>
    </w:p>
    <w:p>
      <w:pPr>
        <w:pStyle w:val="Normal"/>
        <w:ind w:left="170" w:hanging="0"/>
        <w:rPr/>
      </w:pPr>
      <w:r>
        <w:rPr/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 w rejestrze przedsiębiorców lub ewidencji działalności gospodarc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miot działalności gospodarcz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punktu sprzeda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punktu składowania napojów alkoholowych (magazynu dystrybucyjneg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firstLine="5812"/>
        <w:rPr>
          <w:sz w:val="16"/>
          <w:szCs w:val="16"/>
        </w:rPr>
      </w:pPr>
      <w:r>
        <w:rPr>
          <w:sz w:val="16"/>
          <w:szCs w:val="16"/>
        </w:rPr>
        <w:tab/>
        <w:t>podpis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a zgoda właściciela, użytkownika, zarządcy lub administratora budynku, jeżeli punkt sprzedaży jest zlokalizowany w budynku mieszkalnym wielorodzin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a właściwego państwowego powiatowego inspektora sanitarnego, potwierdzająca spełnienie warunków sanitarnych przez punkt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Ewa Zajączkowska</dc:creator>
  <dc:description/>
  <cp:keywords/>
  <dc:language>en-US</dc:language>
  <cp:lastModifiedBy>lenkiewi</cp:lastModifiedBy>
  <cp:lastPrinted>2013-02-06T09:00:00Z</cp:lastPrinted>
  <dcterms:modified xsi:type="dcterms:W3CDTF">2013-02-06T08:11:00Z</dcterms:modified>
  <cp:revision>2</cp:revision>
  <dc:subject/>
  <dc:title>                                                                                Wydminy, dn</dc:title>
</cp:coreProperties>
</file>