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12460" cy="5892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MINA WYDMI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-510 WYDMINY UL. GRUNWALDZKA 7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jewództwo warmińsko – mazursk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MODYFIKACJA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SPECYFIKACJI  ISTOTNYCH  WARUNKÓW  ZAMÓWIENIA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NAZWA ZAMÓWIENI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kultywacja składowiska odpadów komunalnych zlokalizowanego na działkach nr geod. 321/3, 321/5, 321/6 i 321/7, położonych w obrębie geodezyjnym Wydminy, gm. Wydminy</w:t>
      </w:r>
    </w:p>
    <w:p>
      <w:pPr>
        <w:pStyle w:val="TextBody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realizowana w ramach projektu pn. „Rekultywacja składowisk odpadów w regionie Mazurskiego Związku Międzygminnego – Gospodarka Odpadami” ze środków Regionalnego Programu Operacyjnego Warmia i  Mazury 2007-2013</w:t>
      </w:r>
    </w:p>
    <w:p>
      <w:pPr>
        <w:pStyle w:val="Normal"/>
        <w:rPr>
          <w:rFonts w:ascii="Arial" w:hAnsi="Arial" w:eastAsia="Arial" w:cs="Arial"/>
          <w:color w:val="FF0000"/>
          <w:sz w:val="26"/>
          <w:szCs w:val="26"/>
        </w:rPr>
      </w:pPr>
      <w:r>
        <w:rPr>
          <w:rFonts w:eastAsia="Arial" w:cs="Arial" w:ascii="Arial" w:hAnsi="Arial"/>
          <w:color w:val="FF0000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YB POSTĘP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ARG NIEOGRANICZO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wartości szacunkowej poniżej kwoty określonej w przepisach wydanych na podstawie art.11 ust.8 ustawy z dnia 29 stycznia 2004 r. Prawo zamówień publicznyc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i/>
        </w:rPr>
        <w:t xml:space="preserve">Znak sprawy: </w:t>
      </w:r>
      <w:r>
        <w:rPr>
          <w:rFonts w:eastAsia="Arial" w:cs="Arial" w:ascii="Arial" w:hAnsi="Arial"/>
          <w:b/>
          <w:bCs/>
          <w:color w:val="000000"/>
        </w:rPr>
        <w:t>RK 272.10.2013.AK</w:t>
      </w:r>
    </w:p>
    <w:p>
      <w:pPr>
        <w:pStyle w:val="Heading1"/>
        <w:numPr>
          <w:ilvl w:val="0"/>
          <w:numId w:val="0"/>
        </w:numPr>
        <w:spacing w:before="480" w:after="120"/>
        <w:ind w:left="432" w:hanging="432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4"/>
          <w:szCs w:val="24"/>
          <w:lang w:val="pl-PL"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eastAsia="ar-SA"/>
        </w:rPr>
      </w:r>
    </w:p>
    <w:p>
      <w:pPr>
        <w:pStyle w:val="Footer"/>
        <w:pBdr>
          <w:top w:val="single" w:sz="4" w:space="0" w:color="0000FF"/>
        </w:pBdr>
        <w:jc w:val="center"/>
        <w:rPr>
          <w:color w:val="0000FF"/>
          <w:sz w:val="20"/>
          <w:szCs w:val="20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125095</wp:posOffset>
            </wp:positionV>
            <wp:extent cx="499745" cy="531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98425</wp:posOffset>
            </wp:positionV>
            <wp:extent cx="1257300" cy="698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1885" r="-6" b="13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center"/>
        <w:rPr>
          <w:sz w:val="20"/>
          <w:szCs w:val="20"/>
        </w:rPr>
      </w:pPr>
      <w:r>
        <w:rPr>
          <w:b/>
          <w:sz w:val="20"/>
          <w:szCs w:val="20"/>
        </w:rPr>
        <w:t>Gmina Wydminy</w:t>
      </w:r>
    </w:p>
    <w:p>
      <w:pPr>
        <w:pStyle w:val="TextBody"/>
        <w:rPr>
          <w:sz w:val="20"/>
          <w:szCs w:val="20"/>
          <w:lang w:val="pl-PL" w:eastAsia="ar-SA"/>
        </w:rPr>
      </w:pPr>
      <w:r>
        <w:rPr>
          <w:sz w:val="20"/>
          <w:szCs w:val="20"/>
          <w:lang w:val="pl-PL" w:eastAsia="ar-SA"/>
        </w:rPr>
      </w:r>
    </w:p>
    <w:p>
      <w:pPr>
        <w:pStyle w:val="Heading1"/>
        <w:spacing w:before="480" w:after="12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pl-PL" w:eastAsia="ar-SA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l-PL" w:eastAsia="ar-SA"/>
        </w:rPr>
      </w:r>
    </w:p>
    <w:p>
      <w:pPr>
        <w:pStyle w:val="Heading1"/>
        <w:spacing w:before="480" w:after="12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Na podstawie Art.38 ust. 4 ustawy Prawo Zamówień Publicznych, Zamawiający zmienia specyfikację istotnych warunków zamówienia w następującym zakresi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Czesc II SIWZ po modyfikacji w całosci otrzymuje brzmieni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ZĘŚĆ II – OPIS PRZEDMIOTU ZAMÓWIENIA</w:t>
      </w:r>
    </w:p>
    <w:p>
      <w:pPr>
        <w:pStyle w:val="Heading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kreślenie przedmiotu zamówienia: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 Rodzaj, nazwa i lokalizacja ogólna przedsięwzięcia:</w:t>
      </w:r>
    </w:p>
    <w:p>
      <w:pPr>
        <w:pStyle w:val="TextBody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kultywacja składowiska odpadów innych niż niebezpieczne i obojętne położonej w miejscowości Wydminy, Gmina Wydminy (działka geodezyjna nr 321/3, 321/5, 321/6 i 321/7 obręb Wydminy) w odległości około 1,5 km na południe od miejscowości Wydminy, przy drodze relacji Wydminy – Siemionki. Pod względem geograficznym rejon położony jest we wschodniej części Krainy Wielkich Jezior Mazurskich. Pod względem hydrograficznym teren należy do zlewni Pisy poprzez rzekę Staświnkę. 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 Charakterystyka przedsięwzięcia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godnie z uzgodnionym projektem, przewidziany do realizacji zamówienia podstawowy zakres prac rekultywacyjnych obejmuje wykonanie: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kształtowanie wierzchowiny składowiska,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worzenie w</w:t>
      </w:r>
      <w:r>
        <w:rPr>
          <w:rFonts w:cs="Arial" w:ascii="Arial" w:hAnsi="Arial"/>
          <w:color w:val="000000"/>
          <w:sz w:val="22"/>
          <w:szCs w:val="22"/>
        </w:rPr>
        <w:t>arstw gleby,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instalacji odgazowania,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sianie kopca trawą (rekultywacja biologiczna),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piezometrów.</w:t>
      </w:r>
    </w:p>
    <w:p>
      <w:pPr>
        <w:pStyle w:val="TextBody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obrębie rekultywowanego składowiska odpadów na działkach geodezyjnych 321/3, 321/5, 321/6 i 321/7 do dnia 31.08.2011 gromadzony będzie materiał ziemny w postaci gruntu inertnego przeznaczony do wykonania warstwy podglebia oraz ziemia urodzajna przeznaczona do wykonania warstwy urodzajnej. Materiał gromadzony jest w celu utworzenia warstw rekultywacyjnych  składowiska odpadów zgodnie z Dokumentacja techniczną. 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1.  Zakres robót: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zamówienia są roboty budowlane, polegające na rekultywacji </w:t>
      </w:r>
      <w:r>
        <w:rPr>
          <w:rFonts w:cs="Arial" w:ascii="Arial" w:hAnsi="Arial"/>
          <w:color w:val="000000"/>
          <w:sz w:val="22"/>
          <w:szCs w:val="22"/>
        </w:rPr>
        <w:t xml:space="preserve"> składowiska odpadów innych niż niebezpieczne i obojętne położonej w miejscowości Wydminy</w:t>
      </w:r>
      <w:r>
        <w:rPr>
          <w:rFonts w:cs="Arial" w:ascii="Arial" w:hAnsi="Arial"/>
          <w:sz w:val="22"/>
          <w:szCs w:val="22"/>
        </w:rPr>
        <w:t xml:space="preserve"> o powierzchni 7,6 ha na działkach geodezyjnych </w:t>
      </w:r>
      <w:r>
        <w:rPr>
          <w:rFonts w:cs="Arial" w:ascii="Arial" w:hAnsi="Arial"/>
          <w:color w:val="000000"/>
          <w:sz w:val="22"/>
          <w:szCs w:val="22"/>
        </w:rPr>
        <w:t>321/3, 321/5, 321/6 i 321/7</w:t>
      </w:r>
      <w:r>
        <w:rPr>
          <w:rFonts w:cs="Arial" w:ascii="Arial" w:hAnsi="Arial"/>
          <w:sz w:val="22"/>
          <w:szCs w:val="22"/>
        </w:rPr>
        <w:t xml:space="preserve">. Powierzchnia terenu zajętego przez odpady </w:t>
      </w:r>
      <w:r>
        <w:rPr>
          <w:rFonts w:cs="Arial" w:ascii="Arial" w:hAnsi="Arial"/>
          <w:b/>
          <w:sz w:val="22"/>
          <w:szCs w:val="22"/>
        </w:rPr>
        <w:t>wynosi 3,5 ha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godnie z dokumentacją projektową będącą załącznikiem do niniejszej SIWZ, podstawowym zadaniem rekultywacji będzie uporządkowanie i wyrównanie terenu składowiska,  u</w:t>
      </w:r>
      <w:r>
        <w:rPr>
          <w:rFonts w:cs="Arial" w:ascii="Arial" w:hAnsi="Arial"/>
          <w:color w:val="000000"/>
          <w:sz w:val="22"/>
          <w:szCs w:val="22"/>
        </w:rPr>
        <w:t>kształtowanie wierzchowiny składowiska, u</w:t>
      </w:r>
      <w:r>
        <w:rPr>
          <w:rFonts w:cs="Arial" w:ascii="Arial" w:hAnsi="Arial"/>
          <w:sz w:val="22"/>
          <w:szCs w:val="22"/>
        </w:rPr>
        <w:t>tworzenie w</w:t>
      </w:r>
      <w:r>
        <w:rPr>
          <w:rFonts w:cs="Arial" w:ascii="Arial" w:hAnsi="Arial"/>
          <w:color w:val="000000"/>
          <w:sz w:val="22"/>
          <w:szCs w:val="22"/>
        </w:rPr>
        <w:t>arstw gleby, wykonanie instalacji odgazowania, obsianie kopca trawą, wykonanie piezometrów.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1.2.2. Zakres robót przewidzianych do wykonania w poszczególnych zadaniach i obiektach: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ształtowanie wierzchowiny kwatery:</w:t>
      </w:r>
    </w:p>
    <w:p>
      <w:pPr>
        <w:pStyle w:val="TextBody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edług założeń projektowych pierwszym elementem rekultywacji jest uformowanie wierzchowiny rekultywowanego składowiska przy użyciu materiału gruntowego pozyskanego wcześniej ze skarp wzniesienia sąsiadującego ze składowiskiem i przemieszczonego na rekultywowany obiekt, z uwzględnieniem osiadanie złoża odpadów, ze spadkiem ok. 2,5% na zewnątrz. W celu zapewnienia swobodnego spływu wód deszczowych, przy jednoczesnym zachowaniu prędkości nie rozmywających. Ogólny spływ wód powierzchniowych, zgodnie z założeniami, nastąpi w kierunku południowo-wschodnim.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Utworzenie w</w:t>
      </w:r>
      <w:r>
        <w:rPr>
          <w:rFonts w:cs="Arial" w:ascii="Arial" w:hAnsi="Arial"/>
          <w:b/>
          <w:color w:val="000000"/>
          <w:sz w:val="22"/>
          <w:szCs w:val="22"/>
        </w:rPr>
        <w:t>arstw gleby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sypanie 30 cm. warstwy podglebia (wykonanej z dowolnego gruntu inertnego) oraz 20 cm warstwy gleby urodzajnej. Warstwa podglebia - uszczelnienie czaszy i skarp składowiska z wykorzystaniem materiału</w:t>
      </w:r>
      <w:r>
        <w:rPr>
          <w:rFonts w:cs="Arial" w:ascii="Arial" w:hAnsi="Arial"/>
          <w:color w:val="000000"/>
          <w:sz w:val="22"/>
          <w:szCs w:val="22"/>
        </w:rPr>
        <w:t xml:space="preserve"> pochodzącego z terenu rekultywowanego składowiska. Ilość materiału niezbędnego do wykorzystania utworzenia warstw gleby wynosi ok. </w:t>
      </w:r>
      <w:r>
        <w:rPr>
          <w:rFonts w:cs="Arial" w:ascii="Arial" w:hAnsi="Arial"/>
          <w:b/>
          <w:color w:val="000000"/>
          <w:sz w:val="22"/>
          <w:szCs w:val="22"/>
        </w:rPr>
        <w:t>4 440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.  </w:t>
      </w:r>
      <w:r>
        <w:rPr>
          <w:rFonts w:cs="Arial" w:ascii="Arial" w:hAnsi="Arial"/>
          <w:b/>
          <w:color w:val="000000"/>
          <w:sz w:val="22"/>
          <w:szCs w:val="22"/>
        </w:rPr>
        <w:t>Bilans mas ziemnych przedstawia się następująco: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-ilość odpadów do przemieszczenia ; 4017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3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-ilość gruntu do pozyskania ; 4512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3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-ilość gruntu niezbedna do wbudowania ; 4440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3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-Powierzchnia obszaru rekultywowanego ; 8910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000000"/>
          <w:sz w:val="22"/>
          <w:szCs w:val="22"/>
        </w:rPr>
        <w:t>-Powierzchnia obszaru pozyskiwania materiału gruntowego; 4170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</w:p>
    <w:p>
      <w:pPr>
        <w:pStyle w:val="TextBody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żeli Wykonawca oceni, że jest potrzebna większa ilość ziemi uwzględni to w koszcie usługi.  </w:t>
      </w:r>
    </w:p>
    <w:p>
      <w:pPr>
        <w:pStyle w:val="TextBody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 rozścielaniu gruntu należy pamiętać o zachowaniu odpowiednich spadków podanych w Dokumentacji technicznej. 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gazowanie składowiska:</w:t>
      </w:r>
    </w:p>
    <w:p>
      <w:pPr>
        <w:pStyle w:val="TextBody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wiązku z samoczynną emisją gazów należy wykonać w korpusie zdeponowanych odpadów studnię odgazowującą typu wierconego z rur PEHD.</w:t>
      </w:r>
    </w:p>
    <w:p>
      <w:pPr>
        <w:pStyle w:val="TextBody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 budowie studni należy pamiętać o parametrach podanych w Dokumentacji technicznej. 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ultywacja biologiczna:</w:t>
      </w:r>
    </w:p>
    <w:p>
      <w:pPr>
        <w:pStyle w:val="TextBody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 wyrównaniu powierzchni czaszy składowiska oraz ukształtowaniu warstw rekultywacyjnych należy wykonać zabiegi agrotechniczne, a następnie wysiać nasiona roślin osłonowych oraz traw. Dobrać sprzęt w taki sposób, aby możliwa była praca na skarpach o znacznym nachyleniu. Proponuje się przyjecie jednej z dwóch receptur mieszanek zadarniających podanych w dokumentacji technicznej. 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nie piezometrów: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obrębie rekultywowanego składowiska wykonać należy 3 otwory obserwacyjne (piezometry) w celu obserwacji wód podziemnych w rejonie składowiska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wykonywaniu otworów należy pamiętać o Projekcie prac geologicznych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1.3. Dokumentacja techniczna określająca przedmiot zamówienia i stanowiąca podstawę do realizacji robó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- 27</w:t>
      </w:r>
      <w:r>
        <w:rPr>
          <w:rFonts w:cs="Arial" w:ascii="Arial" w:hAnsi="Arial"/>
          <w:color w:val="000000"/>
          <w:sz w:val="22"/>
          <w:szCs w:val="22"/>
        </w:rPr>
        <w:t>/dt/11/w - Dokumentacja techniczna rekultywacji składowiska odpadów komunalnych w m. Wydminy gm. Wydminy</w:t>
      </w:r>
    </w:p>
    <w:p>
      <w:pPr>
        <w:pStyle w:val="TextBody"/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1/pb/05/13 – Projekt prac geologicznych wykonania otworów obserwacyjnych (piezometrów) w rejonie składowiska odpadów w m. Wydminy.</w:t>
      </w:r>
    </w:p>
    <w:p>
      <w:pPr>
        <w:pStyle w:val="TextBody"/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dmiar robót – (kosztorys inwestorski) prac rekultywacyjnych stanowi tylko element pomocniczy, poglądowy do sporządzenia wyceny.</w:t>
      </w:r>
    </w:p>
    <w:p>
      <w:pPr>
        <w:pStyle w:val="TextBody"/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ecyzja Starosty Powiatu Giżyckiego Nr: WŚ.7164-5/06 z dnia 11-10-2006 r. o udzieleniu zgody na zamkniecie składowiska odpadów innych niż niebezpieczne i obojętne położonego w miejscowości Wydminy zlokalizowanego na działkach oznaczonych nr geod. 321/3, 321/5, 321/6 i 321/7, gm. Wydminy.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a projektowa: CONECO-BCE Sp. z o.o. ul. Prostokątna 13, 81-601 Gdynia.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3.1. Zgodność robót z dokumentacją techniczną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odpowiedzialny za jakość prac i ich zgodność z dokumentacją kontraktową i techniczną, specyfikacjami technicznymi i instrukcjami Zamawiającego. Wykonawca jest zobowiązany wykonywać wszystkie roboty ściśle według otrzymanej dokumentacji technicznej. Wykonawca po wykryciu błędów lub opuszczeń w Zamówieniu o ich wykryciu winien natychmiast powiadomić Zamawiającego, ustalić odpowiednie zmiany, poprawki lub interpretację tych dokumentów. Jeśli jednak w czasie realizacji robót okaże się, że dokumentacja projektowa dostarczona przez zamawiającego wymaga uzupełnień wykonawca przygotuje na własny koszt niezbędne rysunki i przedłoży je do akceptacji Zamawiającemu.</w:t>
      </w:r>
    </w:p>
    <w:p>
      <w:pPr>
        <w:pStyle w:val="Heading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rowadzenie robót: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  Ogólne zasady wykonania robót:</w:t>
      </w:r>
    </w:p>
    <w:p>
      <w:pPr>
        <w:pStyle w:val="TextBody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jest odpowiedzialny za zorganizowanie prac i dokumentacji zgodnie z wymaganiami Prawa Budowlanego, Norm, Aprobat Technicznych, Decyzji udzielającej pozwolenia na rekultywację, przepisów bezpieczeństwa oraz postanowień Umowy. Do wykonawcy należy również uzupełnienie wszelkich możliwych zezwoleń na własny koszt. </w:t>
      </w:r>
    </w:p>
    <w:p>
      <w:pPr>
        <w:pStyle w:val="TextBody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stępstwa jakiegokolwiek błędu spowodowanego przez wykonawcę w wytyczeniu i wyznaczeniu robót; jeśli wymagać tego będzie Zamawiający, zostaną poprawione przez wykonawcę na własny koszt. Sprawdzenie wytyczenia robót lub wyznaczenia wysokości przez Zamawiającego nie zwalnia wykonawcy od odpowiedzialności za ich dokładność. </w:t>
      </w:r>
    </w:p>
    <w:p>
      <w:pPr>
        <w:pStyle w:val="TextBody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zatrudni geodetę w odpowiednim wymiarze godzin pracy, który w razie potrzeby będzie służył pomocą Zamawiającemu przy sprawdzaniu lokalizacji i rzędnych wyznaczonych przez wykonawcę. Stabilizacja sieci punktów odwzorowania założonej przez geodetę będzie zabezpieczona przez wykonawcę, zaś w przypadku uszkodzenia lub usunięcia punktów przez personel wykonawcy, zostaną one założone ponownie na jego koszt, również w przypadkach, gdy roboty budowlane wymagają ich usunięcia. Wykonawca w odpowiednim czasie powiadomi o potrzebie ich usunięcia i będzie zobowiązany do przeniesienia tych punktów. </w:t>
      </w:r>
    </w:p>
    <w:p>
      <w:pPr>
        <w:pStyle w:val="TextBody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 zakończeniu robót ziemnych i obsianiu rekultywowanej powierzchni trawą, zatrudniony przez Wykonawcę geodeta na swój koszt dokona pomiaru przebiegu osiadania powierzchni składowiska.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dprowadzenie wody z terenu budowy i odwodnienie wykopów należy do obowiązków wykonawcy i uważa się, że ich koszty zostały uwzględnione w kosztach jednostkowych pozostałych robót. 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 Teren budowy: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1. Charakterystyka terenu budowy:</w:t>
      </w:r>
    </w:p>
    <w:p>
      <w:pPr>
        <w:pStyle w:val="TextBody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cka składowiska zlokalizowana jest w zagłębieniu powstałym po dawnej eksploatacji piasku. Rejon składowiska zbudowany jest z utworów pochodzenia fluwioglacjalnego i glin zwałowych z okresu zlodowacenia bałtyckiego, fazy pomorskiej. Użytkowany poziom wodonośny odizolowany jest całkowicie od składowiska przez około 20 m warstwę gliny. Stanowi tyo dobrą izolację przed migracją wszelkich zanieczyszczeń. Regionalny kierunek spływu wody podziemnej odbywa się z południa na północ.</w:t>
      </w:r>
    </w:p>
    <w:p>
      <w:pPr>
        <w:pStyle w:val="TextBody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rekultywowanym składowisku w Wydminach o powierzchni 7,6 ha. teren składowiska nie jest w całości ogrodzony płotem, wjazd oznakowany jest tablicą informacyjną. Dojazd do </w:t>
      </w:r>
      <w:bookmarkStart w:id="0" w:name="__DdeLink__9651_1447845148"/>
      <w:bookmarkEnd w:id="0"/>
      <w:r>
        <w:rPr>
          <w:rFonts w:cs="Arial" w:ascii="Arial" w:hAnsi="Arial"/>
          <w:color w:val="000000"/>
          <w:sz w:val="22"/>
          <w:szCs w:val="22"/>
        </w:rPr>
        <w:t xml:space="preserve">rekultywowanego składowiska (działek ewidencyjnych 321/3, 321/5, 321/6 i 321/7) bezpośrednio z drogi asfaltowej </w:t>
      </w:r>
    </w:p>
    <w:p>
      <w:pPr>
        <w:pStyle w:val="TextBody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2.2. Przekazanie terenu budowy:</w:t>
      </w:r>
    </w:p>
    <w:p>
      <w:pPr>
        <w:pStyle w:val="TextBody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protokolarnie przekazuje wykonawcy teren budowy i dokumentacje techniczną w dniu podpisania umowy.</w:t>
      </w:r>
    </w:p>
    <w:p>
      <w:pPr>
        <w:pStyle w:val="TextBody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2.3. Ochrona i utrzymanie terenu budowy:</w:t>
      </w:r>
    </w:p>
    <w:p>
      <w:pPr>
        <w:pStyle w:val="TextBody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będzie odpowiedzialny za ochronę placu budowy oraz wszystkich materiałów i elementów wyposażenia użytych do realizacji robót od chwili rozpoczęcia do ostatecznego odbioru robót. </w:t>
      </w:r>
    </w:p>
    <w:p>
      <w:pPr>
        <w:pStyle w:val="TextBody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trakcie realizacji robót wykonawca dostarczy, zainstaluje i utrzyma wszystkie niezbędne, tymczasowe zabezpieczenia ruchu i urządzenia np: bariery etc. w celu zapewnia bezpieczeństwa całego ruchu kołowego i pieszego. </w:t>
      </w:r>
    </w:p>
    <w:p>
      <w:pPr>
        <w:pStyle w:val="TextBody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będzie także odpowiedzialny do czasu zakończenia robót, za utrzymanie wszystkich reperów i innych znaków geodezyjnych istniejących na terenie budowy i w razie ich uszkodzenia lub zniszczenia do odbudowy na własny koszt. Przed rozpoczęciem robót Wykonawca poda ten fakt do wiadomości zainteresowanych użytkowników terenu w sposób ustalony z zarządzającym realizacją umowy. </w:t>
      </w:r>
    </w:p>
    <w:p>
      <w:pPr>
        <w:pStyle w:val="TextBody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2.4. Ochrona własności i urządzeń:</w:t>
      </w:r>
    </w:p>
    <w:p>
      <w:pPr>
        <w:pStyle w:val="TextBody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ykonawca dopilnuje właściwego oznaczenia i zabezpieczenia instalacji i urządzeń przed uszkodzeniem w trakcie realizacji robót. </w:t>
      </w:r>
    </w:p>
    <w:p>
      <w:pPr>
        <w:pStyle w:val="TextBody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natychmiast poinformuje Zamawiającego o każdym przypadkowym uszkodzeniu danych urządzeń lub instalacji oraz dokona jej naprawy. </w:t>
      </w:r>
    </w:p>
    <w:p>
      <w:pPr>
        <w:pStyle w:val="TextBody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3. Projekt organizacji robót wraz z towarzyszącymi dokumentami:</w:t>
      </w:r>
    </w:p>
    <w:p>
      <w:pPr>
        <w:pStyle w:val="TextBody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3.1. Przygotowanie dokumentów wchodzących w skład projektu organizacji robót:</w:t>
      </w:r>
    </w:p>
    <w:p>
      <w:pPr>
        <w:pStyle w:val="TextBody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odnie z umową, w ramach prac przygotowawczych, przed przystąpieniem do wykonania zasadniczych robót, Wykonawca jest zobowiązany do opracowania i przekazania Zarządzającemu realizacją umowy do akceptacji następujących dokumentów:</w:t>
      </w:r>
    </w:p>
    <w:p>
      <w:pPr>
        <w:pStyle w:val="TextBody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jekt organizacji robót,</w:t>
      </w:r>
    </w:p>
    <w:p>
      <w:pPr>
        <w:pStyle w:val="TextBody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czegółowy harmonogram robót,</w:t>
      </w:r>
    </w:p>
    <w:p>
      <w:pPr>
        <w:pStyle w:val="TextBody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lan bezpieczeństwa i ochrony zdrowia,</w:t>
      </w:r>
    </w:p>
    <w:p>
      <w:pPr>
        <w:pStyle w:val="TextBody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gram zapewnienia jakości.</w:t>
      </w:r>
    </w:p>
    <w:p>
      <w:pPr>
        <w:pStyle w:val="TextBody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3.2. Szczegółowy harmonogram robót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any jest do przygotowywania i przedstawiania w formie opisowej stosownych schematów ogólnego zarysu proponowanego sposobu realizacji zamówienia, który będzie obowiązywał w okresie realizacji zamówienia jako wytyczne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sporządzi harmonogram rzeczowy realizacji przedsięwzięcia z podziałem na branże i charakterystyczne elementy realizacyjne. Szczegółowy harmonogram uwzględniać uwarunkowania wynikające z dokumentacji projektowej i ustaleń zawartych w umowie. 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lejność robót oraz sposoby realizacji winny zapewnić wykonanie robót w terminie określonym w umowie. Wykonawca przestawi Zamawiającemu do zatwierdzenia szczegółowy harmonogram robót , opracowany zgodnie z wymaganiami warunków umowy. Harmonogram winien wyraźnie przedstawiać w etapach tygodniowych proponowany postęp robót w zakresie zadań kontraktowych. Zgodnie z postanowieniami umowy harmonogram będzie w miarę potrzeb korygowany w trakcie realizacji robót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kumenty te Wykonawca przedłoży Zamawiającemu do zatwierdzenia w ciągu 14 dni kalendarzowych od dnia podpisania umowy. 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każdej zmianie harmonogramu realizacji zamówienia Wykonawca będzie informował Zamawiającego.</w:t>
      </w:r>
    </w:p>
    <w:p>
      <w:pPr>
        <w:pStyle w:val="TextBody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4. Dokumenty przygotowywane przez Wykonawcę w trakcie trwania budowy:</w:t>
      </w:r>
    </w:p>
    <w:p>
      <w:pPr>
        <w:pStyle w:val="TextBody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ystkie dokumenty przygotowywane w trakcie trwania budowy w tym mapy budowlane i inne  dodatkowe dokumenty i opracowania graficzne wykonawca zobowiązuje się wykonać na swój koszt. Wykonawca odpowiada za przeprowadzenie aktualizacji map z należytą starannością. Opracowanie aktualnych map sytuacyjno – wysokościowych do celów budowy należy do obowiązków Wykonawcy.</w:t>
      </w:r>
    </w:p>
    <w:p>
      <w:pPr>
        <w:pStyle w:val="TextBody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 każdym etapie prac rekultywacyjnych Wykonawca jest zobowiązany przedstawić dokumentacje powykonawczą na własny koszt. </w:t>
      </w:r>
    </w:p>
    <w:p>
      <w:pPr>
        <w:pStyle w:val="Heading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Materiały i urządzenia: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ma prawo przeprowadzenia kontroli dostarczanych na budowę materiałów, żeby sprawdzić czy są one zgodne z wymaganiami szczegółowych specyfikacji technicznych. 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materiałów, dla których w szczegółowych specyfikacjach technicznych wymagane są atesty, każda partia dostarczona na budowę musi posiadać atest określający w sposób jednoznaczny jej cechy. </w:t>
      </w:r>
    </w:p>
    <w:p>
      <w:pPr>
        <w:pStyle w:val="Heading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Kontrola jakości robót:</w:t>
      </w:r>
    </w:p>
    <w:p>
      <w:pPr>
        <w:pStyle w:val="TextBody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1. Zasady kontroli jakości robót: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jest odpowiedzialny za pełną kontrolę robót i jakości materiałów prowadzoną zgodnie z programem zapewnienia jakości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ma prawo przeprowadzenia kontroli jakości robót, żeby sprawdzić czy są one zgodne z wymaganiami szczegółowych specyfikacji technicznych.</w:t>
      </w:r>
    </w:p>
    <w:p>
      <w:pPr>
        <w:pStyle w:val="Heading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ecyzje administracyjne:</w:t>
      </w:r>
    </w:p>
    <w:p>
      <w:pPr>
        <w:pStyle w:val="TextBody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obowiązków Wykonawcy należeć będzie, w przypadku zaistnienia takiej konieczności, uzyskanie na własny koszt wszelkich decyzji administracyjnych niezbędnych do realizacji zlecenia.</w:t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Normy i normatywy:</w:t>
      </w:r>
    </w:p>
    <w:p>
      <w:pPr>
        <w:pStyle w:val="TextBody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boty budowlane winny być zorganizowane tak, aby  ich realizacja mogła być prowadzona  zgodnie z wymaganiami Norm Polskich oraz warunkami określonymi w ustawie z dnia 7 lipca 1994r. Prawo Budowlane. </w:t>
      </w:r>
    </w:p>
    <w:p>
      <w:pPr>
        <w:pStyle w:val="TextBody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dziekolwiek w Wymaganiach Zamawiającego jest odniesienie do „stosownych norm” taki zapis powinien być interpretowany jak wyżej.</w:t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 xml:space="preserve">Tablice informacyjne 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200"/>
        <w:ind w:left="426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postawienia tablic informacyjnych w miejscach widocznych, zapewniającej dostęp jak największej liczbie osób oraz umożliwiających swobodne zapoznanie się z jej treścią.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200"/>
        <w:ind w:left="426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lica informacyjna jednostronna – szt. 1 o wymiarach: szerokość: 3 m, wysokość 2 m oraz 1 szt. konstrukcji wsporczej ocynkowanej.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200"/>
        <w:ind w:left="426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udokumentuje montaż tablicy informacyjnej w formie zdjęć w ilości min. 3, w formacie .jpg o rozmiarach nie mniejszych niż 1,5 Mpx, prezentujących widok zamontowanej tablicy oraz dostarczy do Zamawiającego protokół odbioru.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200"/>
        <w:ind w:left="426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lica informacyjna musi zawierać następujące elementy: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200"/>
        <w:ind w:left="993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nak graficzny programu wraz z logotypem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200"/>
        <w:ind w:left="993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mblemat Unii Europejskiej wraz z odwołaniem słownym do Unii Europejskiej i odwołaniem słownym do Europejskiego Funduszu Rozwoju Regionalnego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200"/>
        <w:ind w:left="993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ło promocyjne określone dla RPO - „Warmia i Mazury regionem zjednoczonej Europy</w:t>
      </w:r>
      <w:r>
        <w:rPr>
          <w:rFonts w:cs="Arial" w:ascii="Arial" w:hAnsi="Arial"/>
          <w:b/>
          <w:sz w:val="22"/>
          <w:szCs w:val="22"/>
        </w:rPr>
        <w:t xml:space="preserve">”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200"/>
        <w:ind w:left="993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współfinansowaniu ze środków  Europejskiego Funduszu Rozwoju Regionalnego w ramach Osi Priorytetowej nr 6 „Środowisko Przyrodnicze” Regionalnego Programu Operacyjnego Warmia i Mazury na lata 2007 – 2013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ind w:left="993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uł projektu: „Rekultywacja składowisk odpadów w rejonie Mazurskiego Związku Międzygminnego – Gospodarka Odpadami”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ind w:left="993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ę beneficjenta: Mazurski Związek Międzygminny – Gospodarka Odpadami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ind w:left="993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artość projektu: 3 889 963,83 PLN 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ind w:left="993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dofinansowania z Unii Europejskiej:  3 015 971,06 PLN </w:t>
      </w:r>
    </w:p>
    <w:p>
      <w:pPr>
        <w:pStyle w:val="Default"/>
        <w:numPr>
          <w:ilvl w:val="0"/>
          <w:numId w:val="7"/>
        </w:numPr>
        <w:bidi w:val="0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nak Programu Regionalnego znajduje się zawsze z lewej strony, logotyp beneficjenta (jeżeli występuje) w środku, natomiast emblemat Unii Europejskiej z prawej strony. Hasło Programu powinno być umieszczone poza ciągiem znaków na pasku na dolnej części tablicy. </w:t>
      </w:r>
    </w:p>
    <w:p>
      <w:pPr>
        <w:pStyle w:val="Default"/>
        <w:numPr>
          <w:ilvl w:val="0"/>
          <w:numId w:val="7"/>
        </w:numPr>
        <w:bidi w:val="0"/>
        <w:ind w:left="426" w:hanging="284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ystkie elementy powinny być pisane czcionką Arial CE. Wielkość czcionki oraz kolorystyka zastosowana do elementów znajdujących się na tablicach informacyjnych oraz ich rozkład powinien być zgodny z : </w:t>
      </w:r>
    </w:p>
    <w:p>
      <w:pPr>
        <w:pStyle w:val="Default"/>
        <w:numPr>
          <w:ilvl w:val="0"/>
          <w:numId w:val="6"/>
        </w:numPr>
        <w:bidi w:val="0"/>
        <w:jc w:val="both"/>
        <w:rPr/>
      </w:pPr>
      <w:r>
        <w:rPr>
          <w:color w:val="000000"/>
          <w:sz w:val="22"/>
          <w:szCs w:val="22"/>
        </w:rPr>
        <w:t>Aktualnymi wytycznymi Ministra Rozwoju Regionalnego  - Zasady promocji projektów dla beneficjentów Programu Operacyjnego Infrastruktura i Środowisko 2007-2013 oraz określonymi w załączniku nr 1 do w/w wytycznych - Zasady stosowania znaku, budowania ciągu znaków oraz projektowania tablic i naklejek w promocji projektów POIiŚ – dostępne na stronie </w:t>
      </w:r>
      <w:hyperlink r:id="rId5">
        <w:r>
          <w:rPr>
            <w:rStyle w:val="InternetLink"/>
            <w:sz w:val="22"/>
            <w:szCs w:val="22"/>
          </w:rPr>
          <w:t>http://www.pois.gov.pl/ZPFE/Strony/Dokumenty.aspx</w:t>
        </w:r>
      </w:hyperlink>
      <w:r>
        <w:rPr>
          <w:color w:val="000000"/>
          <w:sz w:val="22"/>
          <w:szCs w:val="22"/>
        </w:rPr>
        <w:t xml:space="preserve"> lub </w:t>
      </w:r>
      <w:hyperlink r:id="rId6">
        <w:r>
          <w:rPr>
            <w:rStyle w:val="InternetLink"/>
            <w:sz w:val="22"/>
            <w:szCs w:val="22"/>
          </w:rPr>
          <w:t>www.pois.gov.pl</w:t>
        </w:r>
      </w:hyperlink>
      <w:r>
        <w:rPr>
          <w:color w:val="000000"/>
          <w:sz w:val="22"/>
          <w:szCs w:val="22"/>
        </w:rPr>
        <w:t xml:space="preserve"> w zakładce „Zasady Promocji” –  (</w:t>
      </w:r>
      <w:r>
        <w:rPr>
          <w:b/>
          <w:bCs/>
          <w:i/>
          <w:color w:val="000000"/>
          <w:sz w:val="22"/>
          <w:szCs w:val="22"/>
        </w:rPr>
        <w:t xml:space="preserve">26 kwietnia 2012 r. </w:t>
      </w:r>
      <w:r>
        <w:rPr>
          <w:i/>
          <w:color w:val="000000"/>
          <w:sz w:val="22"/>
          <w:szCs w:val="22"/>
        </w:rPr>
        <w:t xml:space="preserve">zaktualizowano </w:t>
      </w:r>
      <w:r>
        <w:rPr>
          <w:i/>
          <w:iCs/>
          <w:color w:val="000000"/>
          <w:sz w:val="22"/>
          <w:szCs w:val="22"/>
        </w:rPr>
        <w:t>Zasady promocji projektów dla beneficjentów Programu Operacyjnego Infrastruktura i Środowisko 2007-2013</w:t>
      </w:r>
      <w:r>
        <w:rPr>
          <w:color w:val="000000"/>
          <w:sz w:val="22"/>
          <w:szCs w:val="22"/>
        </w:rPr>
        <w:t>.)</w:t>
      </w:r>
    </w:p>
    <w:p>
      <w:pPr>
        <w:pStyle w:val="Default"/>
        <w:numPr>
          <w:ilvl w:val="0"/>
          <w:numId w:val="6"/>
        </w:numPr>
        <w:bidi w:val="0"/>
        <w:jc w:val="both"/>
        <w:rPr/>
      </w:pPr>
      <w:r>
        <w:rPr>
          <w:color w:val="000000"/>
          <w:sz w:val="22"/>
          <w:szCs w:val="22"/>
        </w:rPr>
        <w:t xml:space="preserve">Strategią Komunikacji Funduszy Europejskich w Polsce w ramach Narodowej Strategii Spójności na lata 2007-2013 oraz załączniku do Strategii - Księdze Identyfikacji Wizualnej 2007/2008 – dostępne na stronie - </w:t>
      </w:r>
      <w:hyperlink r:id="rId7">
        <w:r>
          <w:rPr>
            <w:rStyle w:val="InternetLink"/>
            <w:sz w:val="22"/>
            <w:szCs w:val="22"/>
          </w:rPr>
          <w:t>http://www.pois.gov.pl/ZPFE/Strony/Dokumenty.aspx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ub </w:t>
      </w:r>
      <w:hyperlink r:id="rId8">
        <w:r>
          <w:rPr>
            <w:rStyle w:val="InternetLink"/>
            <w:sz w:val="22"/>
            <w:szCs w:val="22"/>
          </w:rPr>
          <w:t>www.pois.gov.pl</w:t>
        </w:r>
      </w:hyperlink>
      <w:r>
        <w:rPr>
          <w:color w:val="000000"/>
          <w:sz w:val="22"/>
          <w:szCs w:val="22"/>
        </w:rPr>
        <w:t xml:space="preserve"> w zakładce „Zasady promocji” </w:t>
      </w:r>
    </w:p>
    <w:p>
      <w:pPr>
        <w:pStyle w:val="Default"/>
        <w:numPr>
          <w:ilvl w:val="0"/>
          <w:numId w:val="7"/>
        </w:numPr>
        <w:bidi w:val="0"/>
        <w:ind w:left="426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ykonawca zobowiązany jest wykonać konstrukcje wsporcze ocynkowane dla zamawianych tablic w liczbie 1 szt. Tablica powinna być umieszczona na konstrukcji w taki sposób, aby dolna krawędź nie była niżej niż 2 m nad poziomem terenu. </w:t>
      </w:r>
    </w:p>
    <w:p>
      <w:pPr>
        <w:pStyle w:val="Default"/>
        <w:numPr>
          <w:ilvl w:val="0"/>
          <w:numId w:val="7"/>
        </w:numPr>
        <w:bidi w:val="0"/>
        <w:ind w:left="426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o wykonanej konstrukcji stalowej ocynkowanej powinny być mocowane wielowarstwowe płyty aluminiowe typu DiBond o grubości minimum 3mm. z nadrukowaną grafiką – druk solwentowy. Grafika powinna być dodatkowo zalaminowana folią zabezpieczającą przed UV. </w:t>
      </w:r>
    </w:p>
    <w:p>
      <w:pPr>
        <w:pStyle w:val="Default"/>
        <w:numPr>
          <w:ilvl w:val="0"/>
          <w:numId w:val="7"/>
        </w:numPr>
        <w:bidi w:val="0"/>
        <w:ind w:left="426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Tablica powinna być wykończona obramowaniem wykonanym z kątowników aluminiowych 40x20.</w:t>
      </w:r>
    </w:p>
    <w:p>
      <w:pPr>
        <w:pStyle w:val="Default"/>
        <w:numPr>
          <w:ilvl w:val="0"/>
          <w:numId w:val="7"/>
        </w:numPr>
        <w:tabs>
          <w:tab w:val="clear" w:pos="706"/>
          <w:tab w:val="left" w:pos="426" w:leader="none"/>
        </w:tabs>
        <w:bidi w:val="0"/>
        <w:ind w:left="426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rzed wykonaniem tablic Wykonawca zobowiązany jest przedstawić projekt graficzny tablicy oraz konstrukcji do akceptacji Zamawiającemu. </w:t>
      </w:r>
    </w:p>
    <w:p>
      <w:pPr>
        <w:pStyle w:val="Default"/>
        <w:numPr>
          <w:ilvl w:val="0"/>
          <w:numId w:val="7"/>
        </w:numPr>
        <w:bidi w:val="0"/>
        <w:ind w:left="426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ykonawca zobowiązany jest wbudować tablice w sposób uniemożliwiający jej wywrócenie oraz zapewniający bezpieczeństwo. Montaż tablic poprzez wkopanie obciążników betonowych z zalaną konstrukcją stalową i połączonych z tablicą poprzez skręcenie. </w:t>
      </w:r>
    </w:p>
    <w:p>
      <w:pPr>
        <w:pStyle w:val="Default"/>
        <w:numPr>
          <w:ilvl w:val="0"/>
          <w:numId w:val="7"/>
        </w:numPr>
        <w:bidi w:val="0"/>
        <w:ind w:left="426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Rękojmia za wady: Tablice wraz z konstrukcją powinny być wykonane i zabezpieczone w taki sposób, aby zapewnić ich czytelność przez okres co najmniej 5 lat. </w:t>
      </w:r>
    </w:p>
    <w:p>
      <w:pPr>
        <w:pStyle w:val="Default"/>
        <w:numPr>
          <w:ilvl w:val="0"/>
          <w:numId w:val="7"/>
        </w:numPr>
        <w:bidi w:val="0"/>
        <w:ind w:left="426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Miejsce montażu tablic informacyjnych: Gmina Wydminy. </w:t>
      </w:r>
    </w:p>
    <w:p>
      <w:pPr>
        <w:pStyle w:val="Default"/>
        <w:numPr>
          <w:ilvl w:val="0"/>
          <w:numId w:val="7"/>
        </w:numPr>
        <w:bidi w:val="0"/>
        <w:ind w:left="426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 terminie 7 dni od dnia zawarcia Umowy Wykonawca zobowiązany jest przedstawić Zamawiającemu projekt tablic i konstrukcji wsporczych do akceptacji. Zamawiający wskaże dokładne miejsce lokalizacji tablic. </w:t>
      </w:r>
    </w:p>
    <w:p>
      <w:pPr>
        <w:pStyle w:val="Normal"/>
        <w:autoSpaceDE w:val="false"/>
        <w:snapToGrid w:val="false"/>
        <w:ind w:left="2836" w:firstLine="709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napToGrid w:val="false"/>
        <w:ind w:left="2836" w:firstLine="709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TWIERDZAM</w:t>
      </w:r>
    </w:p>
    <w:p>
      <w:pPr>
        <w:pStyle w:val="Normal"/>
        <w:autoSpaceDE w:val="false"/>
        <w:snapToGrid w:val="false"/>
        <w:ind w:left="2836" w:firstLine="709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ind w:left="2836" w:firstLine="709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</w:t>
      </w:r>
    </w:p>
    <w:p>
      <w:pPr>
        <w:pStyle w:val="Normal"/>
        <w:autoSpaceDE w:val="false"/>
        <w:snapToGrid w:val="false"/>
        <w:ind w:left="2836" w:firstLine="709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dminy, dnia 07.02.2013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  <w:t>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Arial" w:hAnsi="Arial" w:cs="Arial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kinsoku w:val="true"/>
      <w:overflowPunct w:val="true"/>
      <w:autoSpaceDE w:val="true"/>
      <w:bidi w:val="0"/>
      <w:spacing w:lineRule="auto" w:line="276" w:before="480" w:after="200"/>
      <w:outlineLvl w:val="0"/>
    </w:pPr>
    <w:rPr>
      <w:rFonts w:ascii="Cambria" w:hAnsi="Cambria" w:eastAsia="Lucida Sans Unicode" w:cs="Tahoma"/>
      <w:b/>
      <w:bCs/>
      <w:color w:val="365F91"/>
      <w:kern w:val="2"/>
      <w:sz w:val="22"/>
      <w:szCs w:val="28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jc w:val="center"/>
      <w:outlineLvl w:val="1"/>
    </w:pPr>
    <w:rPr>
      <w:rFonts w:ascii="Calibri" w:hAnsi="Calibri" w:eastAsia="Lucida Sans Unicode" w:cs="Tahoma"/>
      <w:b/>
      <w:color w:val="auto"/>
      <w:kern w:val="2"/>
      <w:sz w:val="26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Arial" w:hAnsi="Arial" w:cs="Arial"/>
      <w:b/>
      <w:bCs/>
    </w:rPr>
  </w:style>
  <w:style w:type="character" w:styleId="WW8Num4z0">
    <w:name w:val="WW8Num4z0"/>
    <w:qFormat/>
    <w:rPr>
      <w:rFonts w:ascii="Arial" w:hAnsi="Arial" w:cs="Arial"/>
      <w:b/>
      <w:bCs/>
    </w:rPr>
  </w:style>
  <w:style w:type="character" w:styleId="WW8Num5z0">
    <w:name w:val="WW8Num5z0"/>
    <w:qFormat/>
    <w:rPr>
      <w:rFonts w:ascii="Arial" w:hAnsi="Arial" w:cs="Arial"/>
      <w:b/>
      <w:bCs/>
    </w:rPr>
  </w:style>
  <w:style w:type="character" w:styleId="WW8Num6z0">
    <w:name w:val="WW8Num6z0"/>
    <w:qFormat/>
    <w:rPr>
      <w:rFonts w:ascii="Arial" w:hAnsi="Arial" w:cs="Arial"/>
      <w:b/>
      <w:bCs/>
    </w:rPr>
  </w:style>
  <w:style w:type="character" w:styleId="WW8Num7z0">
    <w:name w:val="WW8Num7z0"/>
    <w:qFormat/>
    <w:rPr>
      <w:rFonts w:ascii="Arial" w:hAnsi="Arial" w:cs="Arial"/>
      <w:b/>
      <w:bCs/>
    </w:rPr>
  </w:style>
  <w:style w:type="character" w:styleId="WW8Num8z0">
    <w:name w:val="WW8Num8z0"/>
    <w:qFormat/>
    <w:rPr>
      <w:rFonts w:ascii="Arial" w:hAnsi="Arial" w:cs="Arial"/>
      <w:b/>
      <w:bCs/>
    </w:rPr>
  </w:style>
  <w:style w:type="character" w:styleId="WW8Num9z0">
    <w:name w:val="WW8Num9z0"/>
    <w:qFormat/>
    <w:rPr>
      <w:rFonts w:ascii="Wingdings" w:hAnsi="Wingdings" w:cs="OpenSymbol"/>
    </w:rPr>
  </w:style>
  <w:style w:type="character" w:styleId="WW8Num10z0">
    <w:name w:val="WW8Num10z0"/>
    <w:qFormat/>
    <w:rPr>
      <w:rFonts w:ascii="Wingdings" w:hAnsi="Wingdings" w:cs="Open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ascii="Arial" w:hAnsi="Arial" w:cs="Arial"/>
      <w:b/>
      <w:bCs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eastAsia="Andale Sans UI;Arial Unicode MS"/>
      <w:kern w:val="2"/>
      <w:sz w:val="24"/>
      <w:szCs w:val="24"/>
      <w:lang w:val="zxx" w:bidi="ar-SA"/>
    </w:rPr>
  </w:style>
  <w:style w:type="paragraph" w:styleId="Heading">
    <w:name w:val="Heading"/>
    <w:next w:val="Sub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center"/>
    </w:pPr>
    <w:rPr>
      <w:rFonts w:ascii="Calibri" w:hAnsi="Calibri" w:eastAsia="Lucida Sans Unicode" w:cs="Tahoma"/>
      <w:b/>
      <w:bCs/>
      <w:color w:val="auto"/>
      <w:kern w:val="2"/>
      <w:sz w:val="26"/>
      <w:szCs w:val="36"/>
      <w:u w:val="single"/>
      <w:lang w:val="pl-PL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60" w:after="60"/>
      <w:ind w:left="851" w:right="0" w:hanging="295"/>
      <w:jc w:val="both"/>
    </w:pPr>
    <w:rPr>
      <w:rFonts w:ascii="Univers-PL;Courier New" w:hAnsi="Univers-PL;Courier New" w:eastAsia="Lucida Sans Unicode" w:cs="Univers-PL;Courier New"/>
      <w:color w:val="auto"/>
      <w:kern w:val="2"/>
      <w:sz w:val="19"/>
      <w:szCs w:val="19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Lucida Sans Unicode" w:cs="Tahoma"/>
      <w:i/>
      <w:color w:val="auto"/>
      <w:kern w:val="2"/>
      <w:sz w:val="26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ind w:left="708" w:hanging="0"/>
    </w:pPr>
    <w:rPr>
      <w:rFonts w:ascii="Tahoma" w:hAnsi="Tahoma" w:eastAsia="Times New Roman" w:cs="Mangal"/>
      <w:lang w:val="pl-PL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ois.gov.pl/ZPFE/Strony/Dokumenty.aspx" TargetMode="External"/><Relationship Id="rId6" Type="http://schemas.openxmlformats.org/officeDocument/2006/relationships/hyperlink" Target="http://www.pois.gov.pl/" TargetMode="External"/><Relationship Id="rId7" Type="http://schemas.openxmlformats.org/officeDocument/2006/relationships/hyperlink" Target="http://www.pois.gov.pl/ZPFE/Strony/Dokumenty.aspx" TargetMode="External"/><Relationship Id="rId8" Type="http://schemas.openxmlformats.org/officeDocument/2006/relationships/hyperlink" Target="http://www.pois.gov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14:00Z</dcterms:created>
  <dc:creator>Zbyszek</dc:creator>
  <dc:description/>
  <cp:keywords/>
  <dc:language>en-US</dc:language>
  <cp:lastModifiedBy>Zbyszek</cp:lastModifiedBy>
  <cp:lastPrinted>2013-02-08T12:12:00Z</cp:lastPrinted>
  <dcterms:modified xsi:type="dcterms:W3CDTF">2013-02-08T11:14:00Z</dcterms:modified>
  <cp:revision>2</cp:revision>
  <dc:subject/>
  <dc:title> </dc:title>
</cp:coreProperties>
</file>