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XXV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Urzędu Gminy w Wydminach</w:t>
      </w:r>
    </w:p>
    <w:p>
      <w:pPr>
        <w:pStyle w:val="Normal"/>
        <w:jc w:val="center"/>
        <w:rPr/>
      </w:pPr>
      <w:r>
        <w:rPr>
          <w:b/>
        </w:rPr>
        <w:t>w godzinach od 10</w:t>
      </w:r>
      <w:r>
        <w:rPr>
          <w:b/>
          <w:vertAlign w:val="superscript"/>
        </w:rPr>
        <w:t>00</w:t>
      </w:r>
      <w:r>
        <w:rPr>
          <w:b/>
        </w:rPr>
        <w:t xml:space="preserve"> do 12</w:t>
      </w:r>
      <w:r>
        <w:rPr>
          <w:b/>
          <w:vertAlign w:val="superscript"/>
        </w:rPr>
        <w:t>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V Sesja Rady Gminy Wydminy V kad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 xml:space="preserve">Porządek obrad posiedzenia stanowi załącznik nr 1 do niniejszego protokołu. Lista obecności w załączeniu do protokołu (zał. nr 2). Sesja rozpoczęła się w obecności 15 radnych, co stanowiło 100 % frekwencj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2</w:t>
      </w:r>
    </w:p>
    <w:p>
      <w:pPr>
        <w:pStyle w:val="Normal"/>
        <w:jc w:val="both"/>
        <w:rPr/>
      </w:pPr>
      <w:r>
        <w:rPr>
          <w:b/>
        </w:rPr>
        <w:t>PRG</w:t>
      </w:r>
      <w:r>
        <w:rPr/>
        <w:t xml:space="preserve"> – na sekretarza obrad dzisiejszej sesji powołuję Pana Radnego Krzysztofa Lenartowicza. Projektodawcą dzisiejszych projektów uchwał jest Klub Radnych „Gospodarna Samorządna Gmina”. Proszę o poszerzenie dzisiejszego porządku obrad o dodatkowy punkt – przyjęcie projektu uchwały w sprawie przyjęcia uchylenia uchwały Zgromadzenia Mazurskiego Związku Międzygminnego – Gospodarka Odpadami Nr 6/2008 z dnia 28 kwietnia 2008 r. w sprawie zmiany Statutu Mazurskiego Związku Międzygminnego – Gospodarka Odpadami oraz uchwały Nr 12/2008 z dnia 19 grudnia 2008 r. w sprawie zmiany uchwały Nr 6/2008 z dnia 28 kwietnia 2008 r. w sprawie zmiany Statutu Mazurskiego Związku Międzygminnego – Gospodarka Odpadami. Proponuję ten projekt uchwały umieścić w punkcie 6, a następne punkty przesunąć o jeden. Czy są uwagi do proponowanych zmian? Nie widzę, wobec tego przechodzimy do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łosownie:</w:t>
      </w:r>
    </w:p>
    <w:p>
      <w:pPr>
        <w:pStyle w:val="Normal"/>
        <w:jc w:val="both"/>
        <w:rPr/>
      </w:pPr>
      <w:r>
        <w:rPr/>
        <w:t>Za – 15 ra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3</w:t>
      </w:r>
    </w:p>
    <w:p>
      <w:pPr>
        <w:pStyle w:val="Normal"/>
        <w:jc w:val="both"/>
        <w:rPr/>
      </w:pPr>
      <w:r>
        <w:rPr>
          <w:b/>
        </w:rPr>
        <w:t xml:space="preserve">PRG </w:t>
      </w:r>
      <w:r>
        <w:rPr/>
        <w:t>-  czy ktoś z Państwa Radnych ma uwagi do protokołu z ostatniej sesji? Nie widzę, wobec tego przechodzimy do głosowania nad przyjęciem protokołu z ostatni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/>
        <w:t>Za – 12 radnych</w:t>
      </w:r>
    </w:p>
    <w:p>
      <w:pPr>
        <w:pStyle w:val="Normal"/>
        <w:jc w:val="both"/>
        <w:rPr/>
      </w:pPr>
      <w:r>
        <w:rPr/>
        <w:t>Wstrzymało się – 3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G</w:t>
      </w:r>
      <w:r>
        <w:rPr/>
        <w:t xml:space="preserve"> - protokół z ostatniej sesji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>
          <w:b/>
        </w:rPr>
        <w:t xml:space="preserve">PRG </w:t>
      </w:r>
      <w:r>
        <w:rPr/>
        <w:t>– proszę Panią Skarbnik o wprow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i Skarbnik</w:t>
      </w:r>
      <w:r>
        <w:rPr/>
        <w:t xml:space="preserve"> – projekt uchwały zakłada wprowadzenie kwoty 4 tys. zł na cmentarze na podstawie porozumienia zawartego z Województwem Warmińsko – Mazurskim. Wprowadzenie kwoty 5 940 zł na podstawie decyzji Wojewody, przyznanie środków na diety - wybory do Parlamentu Europejskiego. Wprowadzenie kwoty 50 tys. zł z przeznaczeniem na zakup ciężkiego sprzętu dla OSP w Wydminach, również na tą kwotę jest zawarte porozumienie z Wojewodą. Wprowadzenie kwoty 2 286,07 zł na realizację programu „Śpiewająca Polska” dla ZSO w Wydminach. </w:t>
      </w:r>
    </w:p>
    <w:p>
      <w:pPr>
        <w:pStyle w:val="Normal"/>
        <w:jc w:val="both"/>
        <w:rPr/>
      </w:pPr>
      <w:r>
        <w:rPr/>
        <w:t>Główna zmiana, która rzutuje dotyczy przeniesienia dodatkowego wynagrodzenia rocznego z Urzędu Gminy w kwocie 9 897 zł i przeniesienie tej kwoty na wynagrodzenia osobowe i zabezpieczenie środków na odprawę pieniężną jednomiesięczną dla Wójta Gminy w kwocie 7 680 zł. Kolejna zmiana dotyczy rachunku dochodów własnych - ZSO w Wydminach, gdzie zwiększa się o kwotę 40 tys. zł  w ramach przyznanych środków, które zdobył Zespół w ramach konkursu. Na komisji była dyskusja na temat konserwacji oświetlenia ulicznego, padł wniosek formalny, który uzyskał większość głosów i dotyczył przeznaczenia kwoty 5 tys. zł ze schronisk dla zwierząt na konserwację oświetlenia ulicznego. Po dokonanych zmianach plan po stronie dochodów zamyka się kwotą 21 012.757,77 zł, po stronie wydatków zamyka się kwota 23 121.524,77 zł. Proszę o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G</w:t>
      </w:r>
      <w:r>
        <w:rPr/>
        <w:t xml:space="preserve"> odczytuje projekt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G</w:t>
      </w:r>
      <w:r>
        <w:rPr/>
        <w:t xml:space="preserve"> – proszę o przedstawienie opinii komisji wsp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sja wspólna:</w:t>
      </w:r>
      <w:r>
        <w:rPr/>
        <w:t xml:space="preserve"> za – 12 ra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G – </w:t>
      </w:r>
      <w:r>
        <w:rPr/>
        <w:t>czy ktoś z Państwa Radnych chciałby zabrać głos? Nie widzę, wobec tego przechodzimy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/>
        <w:t>Za – 15 rad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chwała Nr XXV/152/2009 w sprawie zmian w budżecie gminy na rok 2009 została przyjęta i stanowi załącznik Nr 3 do niniejszego protokoł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5</w:t>
      </w:r>
    </w:p>
    <w:p>
      <w:pPr>
        <w:pStyle w:val="Normal"/>
        <w:jc w:val="both"/>
        <w:rPr/>
      </w:pPr>
      <w:r>
        <w:rPr>
          <w:b/>
        </w:rPr>
        <w:t xml:space="preserve">PRG </w:t>
      </w:r>
      <w:r>
        <w:rPr/>
        <w:t>– proszę Panią Sekretarz o wprow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i Sekretarz</w:t>
      </w:r>
      <w:r>
        <w:rPr/>
        <w:t xml:space="preserve"> – projekt uchwały jest realizacją zapisów ustawy o funduszu sołeckim. Nakłada ona na Radę obowiązek wyodrębnienia środków na ten fundusz na rok następny. Kwota szacunkowa to blisko 250 tys. zł, średnio sołectwa otrzymają od 5 do 23 tys. zł. W razie wątpliwości proszę  o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G</w:t>
      </w:r>
      <w:r>
        <w:rPr/>
        <w:t xml:space="preserve"> odczytuje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G</w:t>
      </w:r>
      <w:r>
        <w:rPr/>
        <w:t xml:space="preserve"> – proszę o przedstawienie opinii komisji wsp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sja wspólna:</w:t>
      </w:r>
      <w:r>
        <w:rPr/>
        <w:t xml:space="preserve"> za – 12 radnych; wstrzymał się – 1 ra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G – </w:t>
      </w:r>
      <w:r>
        <w:rPr/>
        <w:t>czy ktoś z Państwa Radnych chciałby zabrać głos? Nie widzę, wobec tego przechodzimy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/>
        <w:t>Za – 15 ra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hwała Nr XXV/153/2009 w sprawie wyrażenia zgody na wyodrębnienie funduszu sołeckiego w 2010 roku została przyjęta i stanowi załącznik Nr 4 do niniejszego protokoł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6</w:t>
      </w:r>
    </w:p>
    <w:p>
      <w:pPr>
        <w:pStyle w:val="Normal"/>
        <w:jc w:val="both"/>
        <w:rPr/>
      </w:pPr>
      <w:r>
        <w:rPr>
          <w:b/>
        </w:rPr>
        <w:t>PRG</w:t>
      </w:r>
      <w:r>
        <w:rPr/>
        <w:t xml:space="preserve"> – proszę Panią Sekretarz o wprow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i Sekretarz</w:t>
      </w:r>
      <w:r>
        <w:rPr/>
        <w:t xml:space="preserve"> – zgodnie z decyzją walnego zebrania Związku, uchylone zostały podane w projekcie uchwały. Rada gminy zaś powinna je zatwierdzić. Zmiany wprowadzone uchylanymi dzisiaj uchwałami są potrzebne, jednak by mogły one być zatwierdzone przez Wojewodę, muszą je zatwierdzić rady gmin wchodzących w skład Związku. Uchwał powyższych nie zatwierdziła rada Kętrzyna i nie chce zatwierdzić, bo Kętrzyn ze związku wystąpił. Wszystko ma być na nowo uchwalone i zatwierd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Kobiela</w:t>
      </w:r>
      <w:r>
        <w:rPr/>
        <w:t xml:space="preserve"> – kto będzie nas teraz reprezentował w Mazurskim Związku Międzygminnym – Gospodarka Odpada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i Sekretarz</w:t>
      </w:r>
      <w:r>
        <w:rPr/>
        <w:t xml:space="preserve"> – gminę reprezentuje Wójt i Dyrektor ZGKiM Pan Marek Hamanowi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G</w:t>
      </w:r>
      <w:r>
        <w:rPr/>
        <w:t xml:space="preserve"> odczytuje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G</w:t>
      </w:r>
      <w:r>
        <w:rPr/>
        <w:t xml:space="preserve"> – proszę o przedstawienie opinii komisji wsp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sja wspólna przełożyła dyskusje na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G – </w:t>
      </w:r>
      <w:r>
        <w:rPr/>
        <w:t>czy ktoś z Państwa Radnych chciałby zabrać głos? Nie widzę, wobec tego przechodzimy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/>
        <w:t xml:space="preserve">Za – 15 rad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chwała Nr XXV/154/2009 w sprawie przyjęcia uchylenia uchwały Zgromadzenia Mazurskiego Związku Międzygminnego – Gospodarka Odpadami Nr 6/2008 z dnia 28 kwietnia 2008 r. w sprawie zmiany Statutu Mazurskiego Związku Międzygminnego – Gospodarka Odpadami oraz uchwały Nr 12/2008 z dnia 19 grudnia 2008 r. w sprawie zmiany uchwały Nr 6/2008 z dnia 28 kwietnia 2008 r. w sprawie zmiany Statutu Mazurskiego Związku Międzygminnego – Gospodarka Odpadami została przyjęta i stanowi załącznik Nr 4 do niniejszego protokoł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7</w:t>
      </w:r>
    </w:p>
    <w:p>
      <w:pPr>
        <w:pStyle w:val="Normal"/>
        <w:jc w:val="both"/>
        <w:rPr/>
      </w:pPr>
      <w:r>
        <w:rPr>
          <w:b/>
        </w:rPr>
        <w:t xml:space="preserve">PRG </w:t>
      </w:r>
      <w:r>
        <w:rPr/>
        <w:t xml:space="preserve">– chciałbym przekazać Państwu informację, że w dniu 19 czerwca br. skontaktowałem się z Panią Dyrektor Nadzoru Prawnego z zapytaniem, czy znany jest termin przybycia Komisarza?  Pani Dyrektor odpowiedziała, że nie wie kiedy to nastąpi. Poinformowała mnie natomiast, że w dniu 23 czerwca br. będzie przygotowany cały materiał procedur wyborczych. W dniu 24 czerwca br. Pani Komisarz Wyborcza będzie w Wydminach i najprawdopodobniej w tym dniu zostanie przedstawiony nam Komisarz. </w:t>
      </w:r>
    </w:p>
    <w:p>
      <w:pPr>
        <w:pStyle w:val="Normal"/>
        <w:jc w:val="both"/>
        <w:rPr/>
      </w:pPr>
      <w:r>
        <w:rPr/>
        <w:t>Odczytam Państwu pisma, które wpłynęły do Rady Gmi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zkół Ogólnokształcących w Wydminach w sprawie przyznania środków do budżetu szkoły na wykonanie wymiany posadzek w bibliotece szkolnej, czytelni i na przyległym do niej korytarzu (113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espół Szkół w Gawlikach Wielkich  - została przeprowadzona kontrola Powiatowego Inspektora Nadzoru Budowlanego, która wykazała wiele usterek. Proszę Pana Radnego Majchera o przybliżenie sprawy, ponieważ komisja oświaty zbadała spraw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Majcher</w:t>
      </w:r>
      <w:r>
        <w:rPr/>
        <w:t xml:space="preserve"> – tak jak już Pan PRG wspomniał inspektor Nadzoru Budowlanego wykazał wiele usterek. W budynku sali gimnastycznej występują pęknięcia i rysy technologiczne spowodowane osiadaniem budynku. Stanowi to zagrożenie dla życia i mienia. Oddam głos Pani Dyrektor Zespołu Szkół w Gawlikach Wiel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yrektor Zespołu Szkół w Gawlikach Wielkich</w:t>
      </w:r>
      <w:r>
        <w:rPr/>
        <w:t xml:space="preserve"> – na dzień dzisiejszy wyłączyłam z użytku sale gimnastyczną, bo tak zasugerował inspektor przeprowadzający przegląd techniczny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amborski</w:t>
      </w:r>
      <w:r>
        <w:rPr/>
        <w:t xml:space="preserve"> – w Urzędzie Gminy jest zatrudniona osoba - inspektor budowlany, który powinien wyłapywać te uchyb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i Sekretarz</w:t>
      </w:r>
      <w:r>
        <w:rPr/>
        <w:t xml:space="preserve"> – inspektor Urzędu zajmuje się inwestycjami gminnymi, zaś za stan użytkowanych budynków odpowiada użytkownik, w przypadku szkół dyrektor szkoły, jego obowiązkiem jest przeprowadzenie wymaganych prawem przeglądów. Takie przeglądy musi wykonać specjalista z odpowiednimi kwalifikacjami, takowych pracownik Urzędu nie pos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Cedrowski</w:t>
      </w:r>
      <w:r>
        <w:rPr/>
        <w:t xml:space="preserve"> – każda inwestycja jest nadzorowana i to do tych kierowników należy, aby takie zapisy się nie pojaw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G</w:t>
      </w:r>
      <w:r>
        <w:rPr/>
        <w:t xml:space="preserve"> – na dzień dzisiejszy decyzji nie podejmiemy, zabezpieczenie środków na takie inwestycje powinien zapewnić wójt. Poczekamy na komisarza w gminie. Inne pisma kierowane do R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Gospodarki Komunalnej i Mieszkaniowej w Wydminach dot. remontu mieszkań w miejscowości Pietrasze i Malinka z przeznaczeniem na lokale socjalne, odpowiedź została udziel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Gospodarki Komunalnej i Mieszkaniowej w Wydminach dot. kupna pompy głębinowej na Stację Uzdatniania Wody w Orłowie, odpowiedź również została udziel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ectwo Siedliska przekazało Program Odnowy i Rozwoju Sołectwa Siedliska na lata 2009 – 2013. Odpowiedź również została udziel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y Ośrodek Kultury w sprawie remontu i konserwacji budynku G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ązek Stowarzyszeń na Rzecz Rozwoju Gmin Północnego Obszaru Wielkich Jezior Mazurskich (LGD 9) zaproszenie do udziału w projekcie pt. Lokalna Grupa Rybacka „Wielkie Jeziora Mazurskie”. Proszę Panią Sekretarz o przybliżenie tem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Radzymińska, Dariusz Grzybowski, Kolonia 4 Wydminy dot. naprawy drogi gmin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, Jacek Sawiccy, Zelki; Regina Biernath – Moszczyńska, Zelki; Dorota, Bogdan Fatyga, Zelki; Bożena, Jerzy Kowalczuk, Zelki wszystkie pisma dotyczą jednej sprawy Pana Lenartowic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 Sołectwa Zelki dot. zajęcia stanowiska w sprawie Wiceprzewodniczącego Pana Lenarto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i Sekretarz</w:t>
      </w:r>
      <w:r>
        <w:rPr/>
        <w:t xml:space="preserve"> – rozmowy są w trakcie, szanse na znalezienie kompromisu w Zelkach są.</w:t>
      </w:r>
    </w:p>
    <w:p>
      <w:pPr>
        <w:pStyle w:val="Normal"/>
        <w:rPr/>
      </w:pPr>
      <w:r>
        <w:rPr/>
        <w:t>Zapraszam wszystkich zainteresowanych działaniami z zakresu rybołówstwa do współpracy w ramach nowotworzonej Lokalnej Grupy Rybac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G</w:t>
      </w:r>
      <w:r>
        <w:rPr/>
        <w:t xml:space="preserve"> – czy ktoś z Państwa chciałby jeszcze zabrać głos? Nie widzę, wobec tego zamykam posiedzenie XXIV sesji Nadzwyczajnej Rady Gminy Wyd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  <w:tab/>
        <w:tab/>
        <w:tab/>
        <w:tab/>
        <w:tab/>
        <w:tab/>
        <w:t>Zatwierdził</w:t>
      </w:r>
    </w:p>
    <w:p>
      <w:pPr>
        <w:pStyle w:val="Normal"/>
        <w:rPr/>
      </w:pPr>
      <w:r>
        <w:rPr/>
        <w:t>Anna Binik</w:t>
        <w:tab/>
        <w:tab/>
        <w:tab/>
        <w:tab/>
        <w:tab/>
        <w:tab/>
        <w:tab/>
        <w:t>Roman Soka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wspó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Fundusz sołec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Głosowanie:</w:t>
      </w:r>
    </w:p>
    <w:p>
      <w:pPr>
        <w:pStyle w:val="Normal"/>
        <w:rPr/>
      </w:pPr>
      <w:r>
        <w:rPr/>
        <w:t>Za – 12 radnych</w:t>
      </w:r>
    </w:p>
    <w:p>
      <w:pPr>
        <w:pStyle w:val="Normal"/>
        <w:rPr/>
      </w:pPr>
      <w:r>
        <w:rPr/>
        <w:t>Wstrzymał się – 1 ra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Mazurski Związek Międzygminny – Gospodarka Komuna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yskusja przełożona na sesj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</w:t>
      </w:r>
    </w:p>
    <w:p>
      <w:pPr>
        <w:pStyle w:val="Normal"/>
        <w:rPr>
          <w:b/>
          <w:b/>
        </w:rPr>
      </w:pPr>
      <w:r>
        <w:rPr>
          <w:b/>
        </w:rPr>
        <w:t>Zmiany w budże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ek</w:t>
      </w:r>
    </w:p>
    <w:p>
      <w:pPr>
        <w:pStyle w:val="Normal"/>
        <w:rPr/>
      </w:pPr>
      <w:r>
        <w:rPr/>
        <w:t xml:space="preserve">Proponuję zmianę w załączniku Nr 2 w dziale 900 gospodarka komunalna i ochrona środowiska zmniejszając plan w rozdziale 90013 schroniska dla zwierząt § 4300 zakup usług pozostałych o kwotę 5 tys. zł. i zwiększenie w rozdziale 90015 oświetlenie ulic, placu i dróg </w:t>
      </w:r>
      <w:r>
        <w:rPr>
          <w:rFonts w:cs="Century Gothic" w:ascii="Century Gothic" w:hAnsi="Century Gothic"/>
        </w:rPr>
        <w:t>§</w:t>
      </w:r>
      <w:r>
        <w:rPr/>
        <w:t>4300 zakup usług pozostałych o kwotę 5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:</w:t>
      </w:r>
    </w:p>
    <w:p>
      <w:pPr>
        <w:pStyle w:val="Normal"/>
        <w:rPr/>
      </w:pPr>
      <w:r>
        <w:rPr/>
        <w:t>Za – 12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2:00Z</dcterms:created>
  <dc:creator>BINIK</dc:creator>
  <dc:description/>
  <cp:keywords/>
  <dc:language>en-US</dc:language>
  <cp:lastModifiedBy>BINIK</cp:lastModifiedBy>
  <cp:lastPrinted>2009-07-14T09:17:00Z</cp:lastPrinted>
  <dcterms:modified xsi:type="dcterms:W3CDTF">2009-07-16T05:22:00Z</dcterms:modified>
  <cp:revision>2</cp:revision>
  <dc:subject/>
  <dc:title>Protokół</dc:title>
</cp:coreProperties>
</file>