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nego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672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..............................,</w:t>
        <w:tab/>
        <w:t>dnia ..................... r.</w:t>
      </w:r>
    </w:p>
    <w:p>
      <w:pPr>
        <w:pStyle w:val="Normal"/>
        <w:tabs>
          <w:tab w:val="clear" w:pos="709"/>
          <w:tab w:val="center" w:pos="6725" w:leader="none"/>
        </w:tabs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ab/>
        <w:t>(miejscowość)</w:t>
      </w:r>
    </w:p>
    <w:p>
      <w:pPr>
        <w:pStyle w:val="Normal"/>
        <w:tabs>
          <w:tab w:val="clear" w:pos="709"/>
          <w:tab w:val="center" w:pos="7425" w:leader="none"/>
        </w:tabs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poszczególne rubryki nie znajdują w konkretnym przypadku zastosowania, należy wpisać "nie dotyczy"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A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(a), 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ona i nazwisko oraz nazwisko rodowe)</w:t>
      </w:r>
    </w:p>
    <w:p>
      <w:pPr>
        <w:pStyle w:val="Normal"/>
        <w:tabs>
          <w:tab w:val="clear" w:pos="709"/>
          <w:tab w:val="left" w:pos="5488" w:leader="dot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rodzony(a) </w:t>
        <w:tab/>
        <w:t xml:space="preserve">w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iejsce zatrudnienia, stanowisko lub funkcja)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po zapoznaniu się z przepisami ustawy z dnia 8 marca 1990 r. o samorządzie gminnym (Dz. U. z 2013r. poz. 594 z późn. zm. ) zgodnie z art. 24h tej ustawy oświadczam, że posiadam wchodzące w skład małżeńskiej wspólności majątkowej lub stanowiące mój majątek odrębny: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pieniężne: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pieniężne zgromadzone w walucie polskiej: </w:t>
        <w:tab/>
        <w:tab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pieniężne zgromadzone w walucie obcej: </w:t>
        <w:tab/>
        <w:tab/>
        <w:tab/>
      </w:r>
    </w:p>
    <w:p>
      <w:pPr>
        <w:pStyle w:val="Normal"/>
        <w:tabs>
          <w:tab w:val="clear" w:pos="709"/>
          <w:tab w:val="left" w:pos="4450" w:leader="dot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papiery wartościowe: 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50" w:leader="dot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50" w:leader="dot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 kwotę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260" w:leader="none"/>
          <w:tab w:val="left" w:pos="212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Dom o powierzchni:</w:t>
        <w:tab/>
        <w:tab/>
        <w:t>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</w:t>
        <w:tab/>
        <w:t>...........................</w:t>
        <w:tab/>
        <w:t xml:space="preserve">   </w:t>
      </w:r>
    </w:p>
    <w:p>
      <w:pPr>
        <w:pStyle w:val="Normal"/>
        <w:tabs>
          <w:tab w:val="clear" w:pos="709"/>
          <w:tab w:val="left" w:pos="260" w:leader="none"/>
          <w:tab w:val="left" w:pos="212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tuł prawny: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Mieszkanie o powierzchni:</w:t>
        <w:tab/>
        <w:tab/>
        <w:t>.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</w:t>
        <w:tab/>
        <w:t>.......................</w:t>
        <w:tab/>
        <w:t xml:space="preserve">  </w:t>
      </w:r>
    </w:p>
    <w:p>
      <w:pPr>
        <w:pStyle w:val="Normal"/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ytuł prawny: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ospodarstwo rolne:</w:t>
      </w:r>
    </w:p>
    <w:p>
      <w:pPr>
        <w:pStyle w:val="Normal"/>
        <w:tabs>
          <w:tab w:val="clear" w:pos="709"/>
          <w:tab w:val="left" w:pos="260" w:leader="none"/>
          <w:tab w:val="left" w:pos="22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rodzaj gospodarstwa:</w:t>
        <w:tab/>
        <w:tab/>
        <w:t>............. , powierzchnia:</w:t>
        <w:tab/>
        <w:t>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57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wartości: </w:t>
        <w:tab/>
        <w:t>.</w:t>
      </w:r>
    </w:p>
    <w:p>
      <w:pPr>
        <w:pStyle w:val="Normal"/>
        <w:tabs>
          <w:tab w:val="clear" w:pos="709"/>
          <w:tab w:val="left" w:pos="260" w:leader="none"/>
          <w:tab w:val="left" w:pos="957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odzaj zabudowy: </w:t>
        <w:tab/>
        <w:t>.</w:t>
      </w:r>
    </w:p>
    <w:p>
      <w:pPr>
        <w:pStyle w:val="Normal"/>
        <w:tabs>
          <w:tab w:val="clear" w:pos="709"/>
          <w:tab w:val="left" w:pos="260" w:leader="none"/>
          <w:tab w:val="left" w:pos="957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tuł prawny: </w:t>
        <w:tab/>
        <w:t>.</w:t>
      </w:r>
    </w:p>
    <w:p>
      <w:pPr>
        <w:pStyle w:val="Normal"/>
        <w:tabs>
          <w:tab w:val="clear" w:pos="709"/>
          <w:tab w:val="left" w:pos="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tego tytułu osiągnąłem(ęłam) w roku ubiegłym przychód i dochód w wysokości: 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ne nieruchomości:</w:t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wierzchnia: </w:t>
        <w:tab/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wartości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tuł prawny: </w:t>
        <w:tab/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działy w spółkach handlowych z udziałem gminnych osób prawnych lub przedsiębiorców,        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których uczestniczą takie osoby  - należy podać liczbę i emitenta udziałów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udziały te stanowią pakiet większy niż 10% udziałów w spółc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siadam udziały w innych spółkach handlowych - należy podać liczbę i emitenta udziałów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akcje w spółkach handlowych z udziałem gminnych osób prawnych lub przedsiębiorców,            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których uczestniczą takie osoby  - należy podać liczbę i emitenta udziałów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kcje te stanowią pakiet większy niż 10% akcji w spółc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siadam akcje w innych spółkach handlowych - należy podać liczbę i emitenta akcji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</w:t>
        <w:tab/>
        <w:t>Prowadzę działalność gospodarczą (należy podać formę prawną i przedmiot działalności)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sobiście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wspólnie z innymi osobami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go tytułu osiągnąłem(ęłam) w roku ubiegłym przychód i dochód w wysokości: </w:t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" w:leader="none"/>
          <w:tab w:val="left" w:pos="9575" w:leader="dot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rządzam działalnością gospodarczą lub jestem przedstawicielem, pełnomocnikiem takiej działalności 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należy podać formę prawną i przedmiot działalności)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sobiście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wspólnie z innymi osobami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ółkach handlowych (nazwa, siedziba spółki):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członkiem zarządu (od kiedy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członkiem rady nadzorczej (od kiedy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członkiem komisji rewizyjnej (od kiedy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dochody osiągane z tytułu zatrudnienia lub innej działalności zarobkowej lub zajęć, z podaniem kwot uzyskiwanych z każdego tytułu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niki mienia ruchomego o wartości powyżej 10.000 złotych (w przypadku pojazdów mechanicznych należy podać markę, model i rok produkcji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5" w:leader="dot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osoby składającej oświadczenie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ołożenia nieruchomości wymienionych w punkcie II części A (adres):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010" w:leader="none"/>
          <w:tab w:val="center" w:pos="7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2010" w:leader="none"/>
          <w:tab w:val="center" w:pos="7240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(miejscowość, data)</w:t>
        <w:tab/>
        <w:t>(pod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Tomasz Maćkowiak</dc:creator>
  <dc:description/>
  <cp:keywords/>
  <dc:language>en-US</dc:language>
  <cp:lastModifiedBy>GUS</cp:lastModifiedBy>
  <cp:lastPrinted>2006-07-28T09:42:00Z</cp:lastPrinted>
  <dcterms:modified xsi:type="dcterms:W3CDTF">2014-09-09T08:19:00Z</dcterms:modified>
  <cp:revision>2</cp:revision>
  <dc:subject/>
  <dc:title>                            </dc:title>
</cp:coreProperties>
</file>