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b/>
          <w:bCs/>
        </w:rPr>
        <w:t>Załącznik nr 6</w:t>
      </w:r>
      <w:r>
        <w:rPr>
          <w:b/>
          <w:bCs/>
          <w:sz w:val="24"/>
          <w:szCs w:val="24"/>
        </w:rPr>
        <w:t xml:space="preserve"> do SIWZ</w:t>
      </w:r>
    </w:p>
    <w:p>
      <w:pPr>
        <w:pStyle w:val="Heading8"/>
        <w:spacing w:lineRule="auto" w:line="360" w:before="0" w:after="0"/>
        <w:ind w:left="2880" w:firstLine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ORMULARZ  OFERTY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zwa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r NIP…………………………………………………………………………………...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u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r fax…………………………………………………………………………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  <w:bCs/>
          <w:sz w:val="24"/>
          <w:szCs w:val="24"/>
        </w:rPr>
        <w:t>2. Dane dotyczące Zamawiającego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uro Obsługi Szkół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-510 Wydminy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Grunwaldzka 74</w:t>
      </w:r>
    </w:p>
    <w:p>
      <w:pPr>
        <w:pStyle w:val="TextBody"/>
        <w:spacing w:lineRule="auto" w:line="360"/>
        <w:ind w:firstLine="360"/>
        <w:rPr/>
      </w:pPr>
      <w:r>
        <w:rPr>
          <w:rFonts w:cs="Calibri" w:ascii="Calibri" w:hAnsi="Calibri"/>
          <w:b/>
          <w:bCs/>
          <w:lang w:val="en-US"/>
        </w:rPr>
        <w:t>Tel./fax.: 87 4210117</w:t>
      </w:r>
    </w:p>
    <w:p>
      <w:pPr>
        <w:pStyle w:val="TextBody"/>
        <w:spacing w:lineRule="auto" w:line="360"/>
        <w:ind w:first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boswydminy@wp.pl</w:t>
      </w:r>
    </w:p>
    <w:p>
      <w:pPr>
        <w:pStyle w:val="Normal"/>
        <w:spacing w:lineRule="auto" w:line="360" w:before="0" w:after="0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e-mail: boswydminy@wp.pl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W odpowiedzi na ogłoszenie o przetargu nieograniczonym na realizację zadania pn: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stawa wyposażenia do szkół  w ramach projektu „Modernizacja oddziałów przedszkolnych w Gminie Wydminy” VII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akceptujemy w całości wszystkie warunki zawarte w Specyfikacji Istotnych Warunków Zamówienia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Zwykyteks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bCs/>
        </w:rPr>
        <w:t>SKŁADAM/MY OFERTĘ</w:t>
      </w:r>
      <w:r>
        <w:rPr>
          <w:rFonts w:cs="Calibri" w:ascii="Calibri" w:hAnsi="Calibri"/>
        </w:rPr>
        <w:t xml:space="preserve"> na wykonan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rzedmiotu zamówienia w zakresie określonym w Specyfikacji Istotnych Warunków Zamówienia, zgodnie z opisem przedmiotu zamówienia i ogólnymi warunkami umowy, na następujących warunkach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Część I – Dostawa wyposażenia do łazienek dla Szkoły Podstawowej w Wydminach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bCs/>
          <w:sz w:val="24"/>
          <w:szCs w:val="24"/>
        </w:rPr>
        <w:t>Cena brutto …………….. zł (słownie: 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Część II – Dostawa wyposażenia do łazienek do Szkoły Podstawowej w Gawlikach Wielkich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bCs/>
          <w:sz w:val="24"/>
          <w:szCs w:val="24"/>
        </w:rPr>
        <w:t>Cena brutto …………. zł (słownie: …………………………………………………………………………)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zęść III – Dostawa wyposażenia do  łazienek do Szkoły Podstawowej w Zelkach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bCs/>
          <w:sz w:val="24"/>
          <w:szCs w:val="24"/>
        </w:rPr>
        <w:t>Cena brutto …………. zł (słownie: …………………………………………………………………………)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zęść IV – Dostawa pozostałego wyposażenia do  Szkoły Podstawowej w Wydminach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bCs/>
          <w:sz w:val="24"/>
          <w:szCs w:val="24"/>
        </w:rPr>
        <w:t>Cena brutto …………. zł (słownie: …………………………………………………………………………)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zęść V - Dostawa pozostałego wyposażenia do Szkoły Podstawowej w Gawlikach Wielkich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bCs/>
          <w:sz w:val="24"/>
          <w:szCs w:val="24"/>
        </w:rPr>
        <w:t>Cena brutto …………. zł (słownie: …………………………………………………………………………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4"/>
          <w:szCs w:val="24"/>
        </w:rPr>
        <w:t>Część VI – Dostawa pozostałego wyposażenia dla Szkoły Podstawowej w Talkach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bCs/>
          <w:sz w:val="24"/>
          <w:szCs w:val="24"/>
        </w:rPr>
        <w:t>Cena brutto …………. zł (słownie: …………………………………………………………………………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4"/>
          <w:szCs w:val="24"/>
        </w:rPr>
        <w:t>Część VII - Dostawa pozostałego wyposażenia dla Szkoły Podstawowej w Zelkach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bCs/>
          <w:sz w:val="24"/>
          <w:szCs w:val="24"/>
        </w:rPr>
        <w:t>Cena brutto …………. zł (słownie: 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ykaz cen jednostkowych asortymentu stanowiącego przedmiot zamówienia jest zawarty poniżej. Suma cen jednostkowych ma być zgodna z ceną podaną w danej części przedstawionej powyż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ena zawiera wszelkie koszty związane z realizacją zamówienia. 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/my, iż przewiduj/nie przewiduję/emy* powierzenie podwykonawcom realizacji zamówienia w części dotyczącej ..................................................................*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Oświadczamy, że zapoznałem/AM/liśmy się z postanowieniami umowy, określonymi </w:t>
        <w:br/>
        <w:t>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WRAZ Z OFERTĄ składam/my następujące oświadczenia i dokumenty: 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*niepotrzebne skreślić</w:t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iCs/>
          <w:sz w:val="24"/>
          <w:szCs w:val="24"/>
          <w:lang w:val="pl-PL" w:eastAsia="en-US"/>
        </w:rPr>
      </w:pPr>
      <w:r>
        <w:rPr>
          <w:rFonts w:cs="Calibri" w:ascii="Calibri" w:hAnsi="Calibri"/>
          <w:i/>
          <w:iCs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u w:val="single"/>
          <w:lang w:val="pl-PL" w:eastAsia="en-US"/>
        </w:rPr>
      </w:pPr>
      <w:r>
        <w:rPr>
          <w:rFonts w:cs="Calibri" w:ascii="Calibri" w:hAnsi="Calibri"/>
          <w:sz w:val="24"/>
          <w:szCs w:val="24"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Formularz oferty musi być podpisany przez osobę lub osoby upełnomocnione do reprezentowania firmy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jekt dofinansowany ze środków pochodzących z Unii Europejskiej w rama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u Operacyjnego Kapitał Ludzki, Działanie 9.1 Wyrównywanie szans edukacyjnych i zapewnienie wysokiej jakości usług edukacyjnych świadczonych w systemie oświaty, Poddziałanie 9.1.1. Zmniejszenie nierówności w stopniu upowszechniania edukacji przedszkoln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ind w:left="4253" w:firstLine="3"/>
        <w:jc w:val="center"/>
        <w:rPr>
          <w:sz w:val="20"/>
          <w:szCs w:val="20"/>
        </w:rPr>
      </w:pPr>
      <w:r>
        <w:rPr>
          <w:sz w:val="20"/>
          <w:szCs w:val="20"/>
        </w:rPr>
        <w:t>/data i podpis/y osoby/osób uprawnionych do reprezentowania wykonawcy/wykonawców/</w:t>
      </w:r>
    </w:p>
    <w:p>
      <w:pPr>
        <w:pStyle w:val="Normal"/>
        <w:spacing w:lineRule="auto" w:line="360" w:before="0" w:after="0"/>
        <w:ind w:left="4253" w:firstLine="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left="4253" w:firstLine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53" w:firstLine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wykaz  – wyposażenie łazienek</w:t>
      </w:r>
    </w:p>
    <w:p>
      <w:pPr>
        <w:pStyle w:val="Normal"/>
        <w:spacing w:lineRule="auto" w:line="360" w:before="0" w:after="0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kaz zgodny ze szczegółowym opisem stanowiącym załącznik nr 1)</w:t>
      </w:r>
    </w:p>
    <w:p>
      <w:pPr>
        <w:pStyle w:val="Normal"/>
        <w:spacing w:lineRule="auto" w:line="360" w:before="0" w:after="0"/>
        <w:ind w:firstLine="3"/>
        <w:rPr/>
      </w:pPr>
      <w:r>
        <w:rPr/>
        <w:t>Część I. Szkoła Podstawowa  Wydminy- oddział „0”</w:t>
      </w:r>
    </w:p>
    <w:tbl>
      <w:tblPr>
        <w:tblW w:w="7054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36"/>
        <w:gridCol w:w="171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kompak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wyt/pojemnik na papier toalet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a 50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ownik/pojemnik  do mydł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na ręczni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/>
            </w:pPr>
            <w:r>
              <w:rPr>
                <w:sz w:val="20"/>
                <w:szCs w:val="20"/>
              </w:rPr>
              <w:t>baterie zlewow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y do toale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z brodziki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0" w:name="_GoBack"/>
            <w:bookmarkEnd w:id="0"/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e suszarki do rą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łazienkow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/>
      </w:pPr>
      <w:r>
        <w:rPr/>
        <w:t>Część II. Szkoła Podstawowa Gawliki Wielkie- oddział „0”</w:t>
      </w:r>
    </w:p>
    <w:tbl>
      <w:tblPr>
        <w:tblW w:w="7572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8"/>
        <w:gridCol w:w="85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ka zmniejszająca obwód ustę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 do toalet i umyw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a na kubeczki i ręczniczki – musze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o łazien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 myd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ręczników papierowych w list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/>
            </w:pPr>
            <w:r>
              <w:rPr>
                <w:sz w:val="20"/>
                <w:szCs w:val="20"/>
              </w:rPr>
              <w:t>umywalki do toalet dla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sy do toalet dla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e suszarki do rą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do toalet persone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s do toalety dla personel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/>
      </w:pPr>
      <w:r>
        <w:rPr/>
        <w:t>Część III. Szkoła Podstawowa Zelki -oddział „0”</w:t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7"/>
        <w:gridCol w:w="851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na myd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wa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cz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k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łazien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opis przedmiotu zamówienia – pozostałe wyposażenie</w:t>
      </w:r>
    </w:p>
    <w:p>
      <w:pPr>
        <w:pStyle w:val="Normal"/>
        <w:spacing w:lineRule="auto" w:line="360" w:before="0" w:after="0"/>
        <w:ind w:firstLine="3"/>
        <w:rPr/>
      </w:pPr>
      <w:r>
        <w:rPr>
          <w:i/>
          <w:sz w:val="20"/>
          <w:szCs w:val="20"/>
        </w:rPr>
        <w:t>Wyposażenie (wyposaż. do utrzymania czystości, meble, rolety z montażem, zestawy wypoczynkowe, szatnie, wykładziny, osłony grzejników)</w:t>
      </w:r>
    </w:p>
    <w:p>
      <w:pPr>
        <w:pStyle w:val="Normal"/>
        <w:spacing w:lineRule="auto" w:line="360" w:before="0" w:after="0"/>
        <w:ind w:firstLine="3"/>
        <w:rPr/>
      </w:pPr>
      <w:r>
        <w:rPr/>
        <w:t>Część IV. Szkoła Podstawowa Wydminy- oddział „0”</w:t>
      </w:r>
    </w:p>
    <w:tbl>
      <w:tblPr>
        <w:tblW w:w="7614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9"/>
        <w:gridCol w:w="851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z 6 półkami i 4 drzwicz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z 8 półkami i 4 drzwicz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z 8 półkami i 2 drzwicz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z 3 pół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z drzwicz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rog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dla nauczy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y prostoką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e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e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e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biu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wyso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da z drzw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k trójkąt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I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nia 3 osob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nia naroż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nia z przegrod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z pokry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suchościeralne magnetyczne bi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korkowe 200 x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zina dywa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ty oki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ty oki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ty oki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ty oki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ty oki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lka automat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urz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urzacz pior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wypoczynkowy, pian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kostek  do siedz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oduchy sensorycznej- zestaw (2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rFonts w:cs="Times New Roman"/>
                <w:lang w:eastAsia="en-US"/>
              </w:rPr>
              <w:t>Osłony na grzej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/>
      </w:pPr>
      <w:r>
        <w:rPr/>
        <w:t>Część V. Szkoła Podstawowa Gawliki Wielkie- oddział „0”</w:t>
      </w:r>
    </w:p>
    <w:tbl>
      <w:tblPr>
        <w:tblW w:w="7465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134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kwadratowy kolorowy z dokrętkami prostymi - z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kwadratowy kolorowy z dokrętkami prostymi –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kwadratowy kolorowy z dokrętkami prostymi - czerw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stół z dokrętkami – okrągły żół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stół z dokrętkami – Okrągły z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ełko bukowe nr 1 czerw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ełko bukowe nr 2 żół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ełko bukowe nr 2 zie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ełko bukowe nr 3 niebie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racje ścienne - Żabka i śli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- Tygry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korkowa 100x100 w drewnianej r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wan „Fantazja” lub Produkt równoważ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racja kwitnące dr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r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żeczko 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iankowy - tę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pa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pa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pa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podus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z granul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średnia – korpus w kolorze buku  (lub produkt równoważ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czki do korpusu szafki j.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/>
            </w:pPr>
            <w:r>
              <w:rPr>
                <w:b/>
                <w:bCs/>
                <w:sz w:val="20"/>
                <w:szCs w:val="20"/>
              </w:rPr>
              <w:t xml:space="preserve">Szafa </w:t>
            </w:r>
            <w:r>
              <w:rPr>
                <w:sz w:val="20"/>
                <w:szCs w:val="20"/>
              </w:rPr>
              <w:t>szafkami indywidua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 do szat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kurzacz profesjonalny piorą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sprząta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y na grzej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Łą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/>
      </w:pPr>
      <w:r>
        <w:rPr/>
        <w:t>Część VI. SP Talki- oddział „0”</w:t>
      </w:r>
    </w:p>
    <w:tbl>
      <w:tblPr>
        <w:tblW w:w="7180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0"/>
        <w:gridCol w:w="1134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przed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przed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ełka dziecię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ełka dziecię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ełka dziecię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zaf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z półkami podwó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ja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z pojemnikiem na kół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wan 2 x 2 m</w:t>
            </w:r>
          </w:p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wan 1 x 1 m</w:t>
            </w:r>
          </w:p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/>
            </w:pPr>
            <w:r>
              <w:rPr>
                <w:sz w:val="20"/>
                <w:szCs w:val="20"/>
              </w:rPr>
              <w:t>Tablice korkowe</w:t>
            </w:r>
            <w:r>
              <w:rPr>
                <w:b/>
                <w:sz w:val="20"/>
                <w:szCs w:val="20"/>
              </w:rPr>
              <w:t xml:space="preserve"> 60x120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wypoczynkowe – pu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cha senso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chy okrągłe (zestaw 1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wypoczynkowy- k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reg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y na grzej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Łą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/>
      </w:pPr>
      <w:r>
        <w:rPr/>
        <w:t>Część VII. SP Zelki - oddział „0”</w:t>
      </w:r>
    </w:p>
    <w:tbl>
      <w:tblPr>
        <w:tblW w:w="7411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7"/>
        <w:gridCol w:w="1276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sprząta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urzacz pior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reg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ły przedszko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kor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plas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a na 20 kub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zafek otwar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ty okienne z montaż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a kanapa wypoczy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puf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ska w kształcie zwier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 do szat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 w:before="0" w:after="0"/>
        <w:ind w:left="4253" w:firstLine="3"/>
        <w:jc w:val="center"/>
        <w:rPr>
          <w:sz w:val="20"/>
          <w:szCs w:val="20"/>
        </w:rPr>
      </w:pPr>
      <w:r>
        <w:rPr>
          <w:sz w:val="20"/>
          <w:szCs w:val="20"/>
        </w:rPr>
        <w:t>/data i podpis/y osoby/osób uprawnionych do reprezentowania wykonawcy/wykonawców/</w:t>
      </w:r>
    </w:p>
    <w:p>
      <w:pPr>
        <w:pStyle w:val="Normal"/>
        <w:spacing w:lineRule="auto" w:line="360" w:before="0" w:after="0"/>
        <w:ind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3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 realizowany  w ramach Programu Operacyjnego Kapitał Ludzki współfinansowany przez Unię Europejską ze środków Europejskiego Funduszu Społecznego</w:t>
    </w:r>
  </w:p>
  <w:p>
    <w:pPr>
      <w:pStyle w:val="Header"/>
      <w:spacing w:before="0" w:after="20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1270</wp:posOffset>
          </wp:positionV>
          <wp:extent cx="276860" cy="323215"/>
          <wp:effectExtent l="0" t="0" r="0" b="0"/>
          <wp:wrapTight wrapText="bothSides">
            <wp:wrapPolygon edited="0">
              <wp:start x="-742" y="0"/>
              <wp:lineTo x="-742" y="20963"/>
              <wp:lineTo x="21600" y="20963"/>
              <wp:lineTo x="21600" y="0"/>
              <wp:lineTo x="-742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1">
          <wp:simplePos x="0" y="0"/>
          <wp:positionH relativeFrom="column">
            <wp:align>right</wp:align>
          </wp:positionH>
          <wp:positionV relativeFrom="paragraph">
            <wp:posOffset>-87630</wp:posOffset>
          </wp:positionV>
          <wp:extent cx="1541145" cy="533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1">
          <wp:simplePos x="0" y="0"/>
          <wp:positionH relativeFrom="column">
            <wp:align>left</wp:align>
          </wp:positionH>
          <wp:positionV relativeFrom="paragraph">
            <wp:posOffset>-315595</wp:posOffset>
          </wp:positionV>
          <wp:extent cx="1952625" cy="9810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67030</wp:posOffset>
              </wp:positionH>
              <wp:positionV relativeFrom="paragraph">
                <wp:posOffset>-190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9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>
        <w:rFonts w:ascii="Century Gothic" w:hAnsi="Century Gothic" w:cs="Century Gothic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OpenSymbol;Arial Unicode MS" w:hAnsi="OpenSymbol;Arial Unicode MS" w:eastAsia="Times New Roman" w:cs="OpenSymbol;Arial Unicode M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i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</w:rPr>
  </w:style>
  <w:style w:type="character" w:styleId="Heading8Char">
    <w:name w:val="Heading 8 Char"/>
    <w:qFormat/>
    <w:rPr>
      <w:i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odyTextChar">
    <w:name w:val="Body Text Char"/>
    <w:qFormat/>
    <w:rPr>
      <w:rFonts w:ascii="Courier New" w:hAnsi="Courier New" w:cs="Courier New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sz w:val="16"/>
    </w:rPr>
  </w:style>
  <w:style w:type="character" w:styleId="Tekstpodstawowywcity3Znak1">
    <w:name w:val="Tekst podstawowy wcięty 3 Znak1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  <w:sz w:val="24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5:00Z</dcterms:created>
  <dc:creator>Toshiba</dc:creator>
  <dc:description/>
  <cp:keywords/>
  <dc:language>en-US</dc:language>
  <cp:lastModifiedBy>GUS</cp:lastModifiedBy>
  <cp:lastPrinted>2014-07-22T11:19:00Z</cp:lastPrinted>
  <dcterms:modified xsi:type="dcterms:W3CDTF">2014-10-03T10:15:00Z</dcterms:modified>
  <cp:revision>2</cp:revision>
  <dc:subject/>
  <dc:title>Załącznik nr 6 do SIWZ</dc:title>
</cp:coreProperties>
</file>