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.</w:t>
      </w:r>
    </w:p>
    <w:p>
      <w:pPr>
        <w:pStyle w:val="Heading2"/>
        <w:rPr/>
      </w:pPr>
      <w:r>
        <w:rPr/>
        <w:t>Na dowóz dzieci do sz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>.  roku pomiędzy Gminą Wyd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,, Zamawiającym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wnionym do wykonywania niniejszej umowy na podstawie udzielonego zamówienia w przeprowadzonym postępowaniu w trybie przetargu nieograniczonego, zwanym w dalszej treści umowy ,, Wykonawcą”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zedmiot i terminy wykonyw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dmiot zamówienia jest dowóz dzieci do szkół położonych w Gminie Wydminy w miejscowościach: Gawliki Wielkie, Talki, Wydminy, Zelk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wozy będą realizowane na obsługę I, II, III pakietu tr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az miejscowości zlokalizowanych na poszczególnych tras i ilość przewożonych dzieci do szkół oraz, ustalenie punktów zbiorczych, określono szczegółowo w załączniku nr 1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ferent będzie zobowiązany zapewnić opiekę nad dowożonymi uczniami ( wymagane przeszkolenie opiekunów w zakresie BHP i udzielenia pomocy medycznej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wóz uczniów będzie odbywał się wg harmonogramów ustalonych przez poszczególne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konieczności dowozów dodatkowych Wykonawca będzie zobowiązany do realizacji tych zadań do wysokości 50% wartości zamówienia podstawow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 rozpoczęcia – od dnia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ermin zakończenia – 31.12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nie za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nagrodzenie brutto za wykonanie przedmiotu umowy ustalone na podstawie oferty Wykonawcy, wynosi: </w:t>
      </w:r>
      <w:r>
        <w:rPr>
          <w:b/>
          <w:sz w:val="24"/>
        </w:rPr>
        <w:t>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płata wynagrodzenia za wykonanie usług nastąpi na podstawie faktur częściowych wystawionych w okresach miesię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leżność za przedmiot umowy będzie płatna w terminie 30 dni od daty doręczenia faktury potwierdzonej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alizacja usług będzie potwierdzona przez dyrektorów szkó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liczenie za usługi wykonane następować będzie na podstawie cen jednostkowych podanych w ofercie stanowiącej załącznik nr 2 do niniejszej umowy i ilości przejechanych kilometrów do wysokości wynagrodzenia ustalonego w § 2 pkt 1 niniejszej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nie otrzyma wynagrodzenia za nienależycie obsługiwanie tras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str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będzie realizował zamówienie zgodnie z dokumentacją przetargową i ustaleniami zawartymi w niniejszej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zobowiązany jest zrealizować dodatkowe zlecenia Zamawiającego do wysokości 50% wartości zamówienia podstawowego, jeśli wyniknie taka potrzeba w okresie realizacji przedmiotu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zapewni dojazd do obsługiwanych szkół i miejscow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apewnia opiekunów dla uczniów w trakcie przewozu i ponosi odpowiedzialność za ich bezpieczeństw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kres obowiązków  ciążących na opiekunach podczas przewozu uczniów strony ustalają poniżej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Odpowiedzialność za bezpieczeństwo podróżujących uczniów w autobusie, w drodze z punktu zbiorczego do autobusu oraz z autobusu do punktu zbiorczego i szkoły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Odpowiedzialność za poprawne zachowanie się uczniów podczas przejazdu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Dopilnowanie zajęcia miejsc siedzących przez uczniów w autobusie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Sprawdzenie czy podczas przejazdu autobusem uczniowie nie wychylają się przez otwory okienne i drzwi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Pomoc przy wsiadaniu do autobusu i wysiadaniu z autobusu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Sprawdzenie przed rozpoczęciem jazdy zamknięcia drzwi w autobusie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Sprawdzenie czy uczniowie podczas jazdy autobusem nie posiadają ostrych narzędzi mogących powodować okaleczenia podczas przejazdów autobus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, kary umow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awiający ma prawo odstąpić od umowy w trybie natychmiastowym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nie podjął wykonania obowiązków wynikających z niniejszej umowy lub przerwał ich wykonani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wykonuje w sposób nienależyty swoje obowiązki wynikające z postanowień niniejszej umow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a zapłaci Zamawiającemu kary umowne z tytułu odstąpienia od realizacji przedmiotu umowy lub wykonania przedmiotu umowy w sposób nienależyty, z przyczyn zależnych od Wykonawcy w wysokości 5% wartośc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y umowne nie wyłączają odpowiedzialności Wykonawcy na zasadach ogó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rony ustaliły wysokość odsetek za zwłokę w zapłacie faktury w wysokości ustawowej płatne na żądani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zmiany i uzupełnienia niniejszej umowy wymagają dla swej ważności formy pisemnej w postaci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prawach nieuregulowanych postanowieniami umowny stosuje się przepisy ustawy z dnia 29 stycznia 2004 r. ,, Prawo zamówień publicznych” Dz. U. Z 2007 r. Nr 223 poz. 1655 oraz Dz. U. z 2008r Nr. 171 poz1058 z późniejszymi zmianami oraz właściw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y mogące zaistnieć przy wykonywaniu umowy rozstrzygnie sąd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została sporządzona w trzech jednobrzmiących egzemplarzach, dwa egzemplarze otrzymuje Zamawiający, jeden egzemplarz otrzym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mawiający</w:t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7:00Z</dcterms:created>
  <dc:creator>Bolesław Idek</dc:creator>
  <dc:description/>
  <cp:keywords/>
  <dc:language>en-US</dc:language>
  <cp:lastModifiedBy>Binik</cp:lastModifiedBy>
  <cp:lastPrinted>2009-11-16T08:59:00Z</cp:lastPrinted>
  <dcterms:modified xsi:type="dcterms:W3CDTF">2009-11-16T07:59:00Z</dcterms:modified>
  <cp:revision>10</cp:revision>
  <dc:subject/>
  <dc:title>UMOWA NR </dc:title>
</cp:coreProperties>
</file>