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nazwa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yd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ferujemy dowóz dzieci autobusami szkolnymi do szkół położonych w Gminie Wydminy w miejscowościach: Gawliki Wielkie, Talki, Wydminy, Zelki, za wynagrodzen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PAKIET=</w:t>
      </w:r>
    </w:p>
    <w:p>
      <w:pPr>
        <w:pStyle w:val="Normal"/>
        <w:rPr/>
      </w:pPr>
      <w:r>
        <w:rPr>
          <w:sz w:val="28"/>
          <w:szCs w:val="28"/>
        </w:rPr>
        <w:t>Długość 56 km x 188 dni=10.528,0 km x cena netto za 1 km……….=…………......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odatek VAT……….=………………......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ZEM CENA BRUTTO ZA I PAKIET………………………………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 PAKIET=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Długość 240,6 km x 188 dni=45.232,8 km x cena netto za 1km……..=……………zł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odatek VAT…………=…………….zł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AZEM BRUTTO ZA II PAKIET ……………………………….........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PAKIET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ść 76,3 km x 188 dni=14.344,4 km x cena netto za 1km………=…………....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odatek VAT……….=…………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AZEM BRUTTO ZA III PAKIET……………………………………...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sz w:val="28"/>
          <w:szCs w:val="28"/>
        </w:rPr>
        <w:t>OGÓŁEM WARTOŚĆ ZAMÓWIENIA BRUTTO</w:t>
      </w:r>
      <w:r>
        <w:rPr>
          <w:sz w:val="28"/>
          <w:szCs w:val="28"/>
        </w:rPr>
        <w:t>…………………………….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rmin realizacji zamówienia ustalony- od dnia zawarcia umowy do 31.12.2010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ujemy, że zapoznaliśmy się z dokumentami przetargowymi i nie wnosimy/ wnosimy zastrzeżenia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obowiązujemy się w przypadku wygrania przetargu do zawarcia umowy w terminie ustalonym przez Zamawi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Data………………….                                         Podpis i nazwa Wykonawcy</w:t>
        <w:tab/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sz w:val="28"/>
          <w:szCs w:val="28"/>
        </w:rPr>
        <w:tab/>
        <w:t xml:space="preserve">…………………………                                                                                  </w:t>
      </w:r>
    </w:p>
    <w:sectPr>
      <w:type w:val="nextPage"/>
      <w:pgSz w:w="11906" w:h="16838"/>
      <w:pgMar w:left="90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6:00Z</dcterms:created>
  <dc:creator>Binik</dc:creator>
  <dc:description/>
  <cp:keywords/>
  <dc:language>en-US</dc:language>
  <cp:lastModifiedBy>Binik</cp:lastModifiedBy>
  <cp:lastPrinted>2009-11-16T09:29:00Z</cp:lastPrinted>
  <dcterms:modified xsi:type="dcterms:W3CDTF">2009-11-16T09:02:00Z</dcterms:modified>
  <cp:revision>10</cp:revision>
  <dc:subject/>
  <dc:title>OFERTA WYKONAWCY</dc:title>
</cp:coreProperties>
</file>