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Wydminy, dn.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16"/>
        </w:rPr>
        <w:t>oznaczenie przedsiębior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rPr>
          <w:sz w:val="24"/>
        </w:rPr>
      </w:pPr>
      <w:r>
        <w:rPr>
          <w:sz w:val="16"/>
        </w:rPr>
        <w:t xml:space="preserve">miejsce zamieszkania – siedziba </w:t>
        <w:tab/>
        <w:tab/>
        <w:tab/>
        <w:tab/>
        <w:tab/>
        <w:tab/>
        <w:tab/>
        <w:t>oznaczenie organu zezwala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danie zezwolenia na sprzedaż napojów alkoholowych przeznaczonych do spożyc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miejscu – poza miejscem sprzedaży – ogródek piw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znaczenie rodzaju zezwoleni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 zawartości do 4,5% alkoholu oraz piw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 zawartości powyżej 4,5% do 18% alkoholu (z wyjątkiem piwa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 zawartości powyżej 18% alkoholu</w:t>
      </w:r>
    </w:p>
    <w:p>
      <w:pPr>
        <w:pStyle w:val="Normal"/>
        <w:ind w:left="170" w:hanging="0"/>
        <w:rPr/>
      </w:pPr>
      <w:r>
        <w:rPr/>
        <w:t>* niepotrzebne skreślić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umer w rejestrze przedsiębiorców lub ewidencji działalności gospodarcz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miot działalności gospodarcz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res punktu sprzeda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res punktu składowania napojów alkoholowych (magazynu dystrybucyjnego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podpis przedsiębior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is z CEIDG lub K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a zgoda właściciela, użytkownika, zarządcy lub administratora budynku, jeżeli punkt sprzedaży jest zlokalizowany w budynku mieszkalnym wielorodzin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 właściwego państwowego powiatowego inspektora sanitarnego, potwierdzająca spełnienie warunków sanitarnych przez punkt sprzedaż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70"/>
        </w:tabs>
        <w:ind w:left="284" w:hanging="11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0:00Z</dcterms:created>
  <dc:creator>Ewa Zajączkowska</dc:creator>
  <dc:description/>
  <cp:keywords/>
  <dc:language>en-US</dc:language>
  <cp:lastModifiedBy>lenkiewi</cp:lastModifiedBy>
  <cp:lastPrinted>2013-03-26T13:37:00Z</cp:lastPrinted>
  <dcterms:modified xsi:type="dcterms:W3CDTF">2014-12-17T09:40:00Z</dcterms:modified>
  <cp:revision>2</cp:revision>
  <dc:subject/>
  <dc:title>                                                                                Wydminy, dn</dc:title>
</cp:coreProperties>
</file>