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Załącznik nr 1</w:t>
      </w:r>
    </w:p>
    <w:p>
      <w:pPr>
        <w:pStyle w:val="Normal"/>
        <w:ind w:firstLine="6480"/>
        <w:rPr/>
      </w:pPr>
      <w:r>
        <w:rPr/>
        <w:t>do Uchwały Nr XXVIII/164/2009</w:t>
      </w:r>
    </w:p>
    <w:p>
      <w:pPr>
        <w:pStyle w:val="Normal"/>
        <w:ind w:firstLine="6480"/>
        <w:rPr/>
      </w:pPr>
      <w:r>
        <w:rPr/>
        <w:t>Rady Gminy Wydminy</w:t>
      </w:r>
    </w:p>
    <w:p>
      <w:pPr>
        <w:pStyle w:val="Normal"/>
        <w:ind w:firstLine="6480"/>
        <w:rPr/>
      </w:pPr>
      <w:r>
        <w:rPr/>
        <w:t>z dnia 10 września 2009 roku</w:t>
      </w:r>
    </w:p>
    <w:p>
      <w:pPr>
        <w:pStyle w:val="Normal"/>
        <w:spacing w:lineRule="auto" w:line="360"/>
        <w:ind w:firstLine="6480"/>
        <w:rPr/>
      </w:pPr>
      <w:r>
        <w:rPr/>
      </w:r>
    </w:p>
    <w:p>
      <w:pPr>
        <w:pStyle w:val="Normal"/>
        <w:spacing w:lineRule="auto" w:line="360"/>
        <w:ind w:firstLine="6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pis granic chronionego krajobrazu, o którym mowa w § 1 Uchwał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 miejscowości Gawliki Wielkie, od granicy istniejącego OCHR Pojezierza Ełckiego, drogą gminną (ok. 400m) w kierunku wsi Mazuchówka, nieznaczny skręt z drogi, poprzez grunty rolne do rozwidlenia następnej drogi gminnej (ok. 1100m - </w:t>
      </w:r>
      <w:r>
        <w:rPr>
          <w:i/>
        </w:rPr>
        <w:t>do Mazuchówki i okrężna do Gawliki Wielkie</w:t>
      </w:r>
      <w:r>
        <w:rPr/>
        <w:t xml:space="preserve">), drogą polną w kier. Mazuchówki (Pd-Wsch.), następnie przez grunty rolne przecina drogę gruntową (Mazuchówka-Soltmany </w:t>
      </w:r>
      <w:r>
        <w:rPr>
          <w:i/>
        </w:rPr>
        <w:t>w odl. Ok. 600m od drogi wojewódzkiej nr 655</w:t>
      </w:r>
      <w:r>
        <w:rPr/>
        <w:t xml:space="preserve">), w tym samym kierunku przecina drogę powiatową (Mazuchówka-Soltmany </w:t>
      </w:r>
      <w:r>
        <w:rPr>
          <w:i/>
        </w:rPr>
        <w:t>ok. 800m od skrzyżowania z drogą wojewódzką nr 655w m. Mazuchówka</w:t>
      </w:r>
      <w:r>
        <w:rPr/>
        <w:t>), wciąż w kier. Pd-Wsch. Do granicy lasu, będącej jednocześnie granicą istniejącego OCHR Pojezierza Ełckiego. Dalej biegnie skrajem lasu na południowy-wschód (aż za miejscowości Mazuchówka i Wydminy), na wschód od Wydmin dochodzi do drogi polnej i wzdłuż niej dociera do linii energetycznej; dalej tą linią na północny-wschód do skraju lasu; skrajem lasu do drogi Gawliki Wielkie - Gawliki Małe. Od tego miejsca drogą polną (</w:t>
      </w:r>
      <w:r>
        <w:rPr>
          <w:i/>
        </w:rPr>
        <w:t xml:space="preserve">ok. </w:t>
      </w:r>
      <w:r>
        <w:rPr/>
        <w:t>600m) przy granicy lasu do przysiółka Kaflarnia i dalej w kierunku PN-Wsch, przez grunty rolne przecina drogę Gawliki Wielkie - Kaflarnia dociera do drogi Gawliki Wielkie – Czarnówka, stanowiącej granicę istniejącego OCHR Pojezierza Ełckiego. wzdłuż drogi Czarnówka - Gawliki Wielkie do drogi wojewódzkiej Wydminy -Olecko; dalej drogą wojewódzką na zachód do skrzyżowania z linią energetyczną; następnie wzdłuż tej linii w kierunku północno-zachodnim przecina drogę „obwodową” wsi Gawliki Wielkie i dalej do drogi gminnej z Gawlików Wielkich w kierunku wsi Mazuchówka, będącej punktem początkowym opisu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0:00Z</dcterms:created>
  <dc:creator>IDEK</dc:creator>
  <dc:description/>
  <cp:keywords/>
  <dc:language>en-US</dc:language>
  <cp:lastModifiedBy>IDEK</cp:lastModifiedBy>
  <cp:lastPrinted>2009-08-31T08:50:00Z</cp:lastPrinted>
  <dcterms:modified xsi:type="dcterms:W3CDTF">2009-09-15T06:18:00Z</dcterms:modified>
  <cp:revision>3</cp:revision>
  <dc:subject/>
  <dc:title>Załącznik nr 1</dc:title>
</cp:coreProperties>
</file>