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Oświadczenia kandydata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Ja niżej podpisany(a)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legitymujący(a) się dowodem osobistym nr 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wydanym przez 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świadczam, iż zgadzam się na kandydowanie na członka Komisji Konkursowej ds.  opiniowania ofert na realizację zadań publicznych w 2015 rok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eastAsia="TimesNewRoman;Times New Roman"/>
        </w:rPr>
      </w:pPr>
      <w:r>
        <w:rPr/>
        <w:t xml:space="preserve">oświadczam, iż nie byłem(am) karany(a) za przestępstwo popełnione umyślnie oraz </w:t>
        <w:br/>
        <w:t>że korzystam z pełni praw publicznych.</w:t>
      </w:r>
    </w:p>
    <w:p>
      <w:pPr>
        <w:pStyle w:val="Normal"/>
        <w:autoSpaceDE w:val="false"/>
        <w:spacing w:lineRule="auto" w:line="28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spacing w:lineRule="auto" w:line="288"/>
        <w:jc w:val="center"/>
        <w:rPr>
          <w:rFonts w:eastAsia="TimesNewRoman;Times New Roman"/>
        </w:rPr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autoSpaceDE w:val="false"/>
        <w:spacing w:lineRule="auto" w:line="28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NewRoman;Times New Roman"/>
        </w:rPr>
        <w:t>Wyrażam zgod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/>
        </w:rPr>
        <w:t>na przetwarzanie przez U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/>
        </w:rPr>
        <w:t>d Gminy w Wydminach moich dobrowolnie podanych danych osobowych zawartych w dokumentach składanych w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/>
        </w:rPr>
        <w:t>zku z kandydowaniem na członka Komisji Konkursowej ds.  opiniowania ofert na realizację zadań publicznych w 2015 roku, dla potrzeb 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/>
        </w:rPr>
        <w:t>dnych dla jego realizacji i dokumentacji, zgodnie z ustaw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/>
        </w:rPr>
        <w:t>z dnia 29 sierpnia 1997 roku o ochronie danych osobowych (Dz. U. z 2002 r. Nr 101, poz. 926 ze zm.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iż dane zawarte w niniejszym formularzu są zgodne ze stanem prawnym </w:t>
        <w:br/>
        <w:t>i faktycznym, oraz wyrażam zgodę na upublicznienie informacji zawartych w zgłoszeniu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/>
      </w:pPr>
      <w:r>
        <w:rPr/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/>
      </w:pPr>
      <w:r>
        <w:rPr/>
        <w:tab/>
        <w:t xml:space="preserve">(miejscowość, data) </w:t>
        <w:tab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kstpodstawowy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2:00Z</dcterms:created>
  <dc:creator>j.glezman</dc:creator>
  <dc:description/>
  <dc:language>en-US</dc:language>
  <cp:lastModifiedBy>toshiba</cp:lastModifiedBy>
  <cp:lastPrinted>2013-09-03T14:35:00Z</cp:lastPrinted>
  <dcterms:modified xsi:type="dcterms:W3CDTF">2015-01-07T14:02:00Z</dcterms:modified>
  <cp:revision>2</cp:revision>
  <dc:subject/>
  <dc:title>Uchwała Nr ………………</dc:title>
</cp:coreProperties>
</file>