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495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1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Uchwały Nr …………….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ady Gminy Wydminy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 dnia ………… 2009 roku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72"/>
          <w:szCs w:val="72"/>
          <w:lang w:val="pl-PL"/>
        </w:rPr>
      </w:pPr>
      <w:r>
        <w:rPr>
          <w:rFonts w:cs="Comic Sans MS" w:ascii="Comic Sans MS" w:hAnsi="Comic Sans MS"/>
          <w:sz w:val="72"/>
          <w:szCs w:val="72"/>
          <w:lang w:val="pl-PL"/>
        </w:rPr>
        <w:t>Szczybały Orłowskie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52"/>
          <w:lang w:val="pl-PL"/>
        </w:rPr>
      </w:pPr>
      <w:r>
        <w:rPr>
          <w:rFonts w:cs="Comic Sans MS" w:ascii="Comic Sans MS" w:hAnsi="Comic Sans MS"/>
          <w:sz w:val="52"/>
          <w:lang w:val="pl-PL"/>
        </w:rPr>
        <w:t>Plan Odnowy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52"/>
          <w:lang w:val="pl-PL"/>
        </w:rPr>
      </w:pPr>
      <w:r>
        <w:rPr>
          <w:rFonts w:cs="Comic Sans MS" w:ascii="Comic Sans MS" w:hAnsi="Comic Sans MS"/>
          <w:sz w:val="52"/>
          <w:lang w:val="pl-PL"/>
        </w:rPr>
        <w:t xml:space="preserve">Miejscowości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52"/>
          <w:lang w:val="pl-PL"/>
        </w:rPr>
      </w:pPr>
      <w:r>
        <w:rPr>
          <w:rFonts w:cs="Comic Sans MS" w:ascii="Comic Sans MS" w:hAnsi="Comic Sans MS"/>
          <w:sz w:val="52"/>
          <w:lang w:val="pl-PL"/>
        </w:rPr>
        <w:t>na lata 2009-2015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52"/>
          <w:lang w:val="pl-PL"/>
        </w:rPr>
      </w:pPr>
      <w:r>
        <w:rPr>
          <w:rFonts w:cs="Comic Sans MS" w:ascii="Comic Sans MS" w:hAnsi="Comic Sans MS"/>
          <w:sz w:val="5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2632710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14"/>
          <w:lang w:val="pl-PL"/>
        </w:rPr>
      </w:pPr>
      <w:r>
        <w:rPr>
          <w:sz w:val="14"/>
          <w:lang w:val="pl-PL"/>
        </w:rPr>
        <w:t>Opracowała:</w:t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14"/>
          <w:lang w:val="pl-PL"/>
        </w:rPr>
      </w:pPr>
      <w:r>
        <w:rPr>
          <w:sz w:val="14"/>
          <w:lang w:val="pl-PL"/>
        </w:rPr>
        <w:t>Monika Łępicka-Gij</w:t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14"/>
          <w:lang w:val="pl-PL"/>
        </w:rPr>
      </w:pPr>
      <w:r>
        <w:rPr>
          <w:sz w:val="14"/>
          <w:lang w:val="pl-PL"/>
        </w:rPr>
        <w:t>tel. (87) 42 10 019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hyperlink r:id="rId3">
        <w:r>
          <w:rPr>
            <w:rStyle w:val="InternetLink"/>
            <w:sz w:val="14"/>
            <w:lang w:val="pl-PL"/>
          </w:rPr>
          <w:t>sekretarz-wydminy@wp.pl</w:t>
        </w:r>
      </w:hyperlink>
      <w:r>
        <w:rPr>
          <w:sz w:val="14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  <w:t>Szczybały Orłowskie 2009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Spis treści:</w:t>
      </w:r>
    </w:p>
    <w:p>
      <w:pPr>
        <w:pStyle w:val="Footer"/>
        <w:tabs>
          <w:tab w:val="clear" w:pos="4536"/>
          <w:tab w:val="clear" w:pos="9072"/>
          <w:tab w:val="left" w:pos="7200" w:leader="none"/>
        </w:tabs>
        <w:rPr>
          <w:i/>
          <w:i/>
          <w:iCs/>
          <w:lang w:val="pl-PL"/>
        </w:rPr>
      </w:pPr>
      <w:r>
        <w:rPr>
          <w:i/>
          <w:iCs/>
          <w:lang w:val="pl-PL"/>
        </w:rPr>
        <w:t>1.Wstęp..........................................................................................................3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  <w:t>2. Diagnoza aktualnej sytuacji sołectwa.......................................................4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  <w:t>3. Charakterystyka miejscowości..................................................................6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  <w:t>4. Analiza zasobów sołectwa.........................................................................6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  <w:t>A. Środowisko przyrodnicze</w:t>
      </w:r>
    </w:p>
    <w:p>
      <w:pPr>
        <w:pStyle w:val="Heading3"/>
        <w:rPr/>
      </w:pPr>
      <w:r>
        <w:rPr>
          <w:i/>
          <w:iCs/>
          <w:sz w:val="18"/>
        </w:rPr>
        <w:t>B. Środowisko kulturowe</w:t>
      </w:r>
    </w:p>
    <w:p>
      <w:pPr>
        <w:pStyle w:val="Normal"/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  <w:t>C. Dziedzictwo religijne i historyczne</w:t>
      </w:r>
    </w:p>
    <w:p>
      <w:pPr>
        <w:pStyle w:val="Normal"/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  <w:t>D. Gospodarka, rolnictwo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18"/>
          <w:lang w:val="pl-PL"/>
        </w:rPr>
        <w:t>E. Ludzie, organizacje społeczne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  <w:t>5. Analiza SWOT............................................................................................8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  <w:t>6. Wizja rozwoju sołectwa..............................................................................9</w:t>
      </w:r>
    </w:p>
    <w:p>
      <w:pPr>
        <w:pStyle w:val="Footer"/>
        <w:tabs>
          <w:tab w:val="clear" w:pos="4536"/>
          <w:tab w:val="clear" w:pos="9072"/>
          <w:tab w:val="left" w:pos="7020" w:leader="none"/>
          <w:tab w:val="left" w:pos="7200" w:leader="none"/>
          <w:tab w:val="left" w:pos="7380" w:leader="none"/>
        </w:tabs>
        <w:rPr>
          <w:i/>
          <w:i/>
          <w:iCs/>
          <w:lang w:val="pl-PL"/>
        </w:rPr>
      </w:pPr>
      <w:r>
        <w:rPr>
          <w:i/>
          <w:iCs/>
          <w:lang w:val="pl-PL"/>
        </w:rPr>
        <w:t>7. Wstęp do projektowania...........................................................................12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  <w:t>A. Analiza problemów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  <w:t>B. Sformułowanie celów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  <w:t>C. Pomysły na projekty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  <w:t>8. Plan rozwoju sołectwa..............................................................................14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lang w:val="pl-PL"/>
        </w:rPr>
        <w:t>9. Opis planowanych przedsięwzięć wraz z harmonogramem realizacji…..15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  <w:t>10. Ocena i nadzór realizacji Planu…………………………………………….16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Wstęp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firstLine="346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firstLine="346"/>
        <w:jc w:val="both"/>
        <w:rPr>
          <w:lang w:val="pl-PL"/>
        </w:rPr>
      </w:pPr>
      <w:r>
        <w:rPr>
          <w:lang w:val="pl-PL"/>
        </w:rPr>
        <w:t xml:space="preserve">Niniejsze opracowanie jest wynikiem cyklu spotkań warsztatowych z przedstawicielami sołectwa. Czynny udział w jego tworzeniu brali: Agnieszka i Hubert Naszkiewicz, Jarosław Meus, Józef Naszkiewicz, Paweł Grądzki,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firstLine="346"/>
        <w:jc w:val="both"/>
        <w:rPr/>
      </w:pPr>
      <w:r>
        <w:rPr>
          <w:lang w:val="pl-PL"/>
        </w:rPr>
        <w:t>Celem spotkań grupy warsztatowej była diagnoza sytuacji społeczno-gospodarczej wsi. Analiza zasobów wsi oraz przegląd mocnych i słabych stron terenu. Również próba spojrzenia w przyszłość i stworzenie wizji rozwoju wsi pozostawała w centrum zainteresowania grupy warsztatowej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firstLine="346"/>
        <w:jc w:val="both"/>
        <w:rPr>
          <w:lang w:val="pl-PL"/>
        </w:rPr>
      </w:pPr>
      <w:r>
        <w:rPr>
          <w:lang w:val="pl-PL"/>
        </w:rPr>
        <w:t xml:space="preserve">Ostatnim z elementów pracy warsztatowej było rozpoznanie problemów dotykających wieś i jej mieszkańców. Wyznaczenie celów do realizacji, oraz sprecyzowanie pomysłów zmierzających do osiągnięcia owych celów było naczelnym zadaniem pracujących zespołów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firstLine="346"/>
        <w:jc w:val="both"/>
        <w:rPr>
          <w:lang w:val="pl-PL"/>
        </w:rPr>
      </w:pPr>
      <w:r>
        <w:rPr>
          <w:lang w:val="pl-PL"/>
        </w:rPr>
        <w:t>W ten sposób został opracowany materiał wstępny do kolejnych etapów, czyli przygotowania projektów, ich akceptacji i wdrażania w życie.</w:t>
      </w:r>
    </w:p>
    <w:p>
      <w:pPr>
        <w:pStyle w:val="Heading1"/>
        <w:spacing w:lineRule="auto" w:line="360"/>
        <w:ind w:firstLine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obą prowadzącą warsztaty była Sekretarz Gminy Wydminy Monika Łępicka-Gij, przedstawiciel Lokalnej Grupy Działań działającej jako Związek Stowarzyszeń na Rzecz Rozwoju Gmin Północnego Obszaru Wielkich Jezior Mazurskich (LGD9)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Diagnoza aktualnej sytuacji naszego sołectwa.</w:t>
      </w:r>
    </w:p>
    <w:p>
      <w:pPr>
        <w:pStyle w:val="Normal"/>
        <w:ind w:left="360" w:hanging="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2"/>
        <w:rPr/>
      </w:pPr>
      <w:r>
        <w:rPr/>
        <w:t>Co je wyróżnia ?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malownicze położenia w nad brzegiem Jeziora Gawlik w terenie pagórkowatym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zasoby leśne, sąsiedztwo Puszczy Boreckiej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ieliczne gospodarstwa agroturystyczne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sąsiedztwo terenów bagnistych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zły stan dróg, w większości szutrowych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estetyczne i zadbane gospodarstwa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estetyczny i zadbany przystanek</w:t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Jakie pełni funkcje ?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mieszkalne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rolnicze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turystyczne</w:t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Kim są mieszkańcy ?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ludność napływowa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liczna mniejszość ukraińska</w:t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Co daje utrzymanie ?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rolnictwo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sezonowe wyjazdy zagranicę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emerytury i zasiłki dla bezrobotnych</w:t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Jak zorganizowani są mieszkańcy?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w samorządzie wiejskim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sołectwo zamieszkuje obecnie 108 osób</w:t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W jaki sposób rozwiązują problemy ?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indywidualnie oraz przy współpracy z samorządem wiejskim, gminnym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a organizowanych zebraniach wiejskich</w:t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Jaki wygląd ma nasze sołectwo ?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w oczach przybyszów - dobry – urocze miejsce, oaza ciszy i spokoju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w oczach mieszkańców – piękna, ale zaniedbana</w:t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Jakie obyczaje i tradycje są u nas pielęgnowane i rozwijane?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kolędowanie dzieci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spotkania sąsiedzkie okolicznościowe (andrzejki, sylwester, bal przebierańców)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zbytki noworoczne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modlitwy majowe pod krzyżem</w:t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Jak wyglądają obejścia ?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występuje zróżnicowanie starej i nowej zabudowy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ogólnie duże zróżnicowanie o dbałość, estetykę oraz ład i porządek na posesjach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ieliczne posesje zaniedbane, zarośnięte</w:t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Jaki jest stan otoczenia i środowiska?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środowisko dziewicze, zadbane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wszyscy maja podpisane umowy na wywóz odpadów stałych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brak sieci kanalizacyjnej</w:t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Jakie jest rolnictwo ?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oparte na hodowli bydła mlecznego, 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1 gęś ze złamaną nogą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hodowla konika polskiego</w:t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Jakie są powiązania komunikacyjne ?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dojazdowa droga gminna w bardzo nienajlepszym stanie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wystarczająca intensywność komunikacji PKS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Co proponujemy dzieciom i młodzieży ?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ieliczne spotkania na dyskotekach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zima łyżwy na jeziorze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zajęcia i koła zainteresowań w szkole w Gawlikach Wielki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Charakterystyka miejscowości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 xml:space="preserve">Miejscowość Szczybały Orłowskie jest jedną z 36 położonych w gminie Wydminy powiatu giżyckiego. Leży w północnej części gminy od południa granicząc z jeziorem Gawlik, od zachodu sołectwem Grądzkie, od północy sołectwem Orłowo, zaś od wschodu z sołectwem Czarnówka. Zabudowa skoncentrowana jest wzdłuż linii brzegowej jeziora Gawlik z pojedynczymi gospodarstwami kolonijnym. W skład sołectwa wchodzi również dość liczna kolonia zwana potocznie Kowalewskie, nieznacznie oddalona od głównej miejscowości również umiejscowiona nad jeziorem Gawlik. W miejscowości obecnie zamieszkuje 108 osób. Mieszkańcy zajmują się przede wszystkim rolnictwem, jednak walory przyrodnicze i sąsiedztwo jeziora powodują, że miejscowość pozostaje w kręgu zainteresowania turystów. 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Analiza zasobów sołectwa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3"/>
        <w:numPr>
          <w:ilvl w:val="1"/>
          <w:numId w:val="2"/>
        </w:numPr>
        <w:rPr/>
      </w:pPr>
      <w:r>
        <w:rPr/>
        <w:t>Środowisko przyrodnicze</w:t>
      </w:r>
    </w:p>
    <w:p>
      <w:pPr>
        <w:pStyle w:val="Heading1"/>
        <w:rPr>
          <w:iCs/>
        </w:rPr>
      </w:pPr>
      <w:r>
        <w:rPr>
          <w:iCs/>
        </w:rPr>
        <w:t>Walory krajobrazowe i przyrodnicze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lang w:val="pl-PL"/>
        </w:rPr>
      </w:pPr>
      <w:r>
        <w:rPr>
          <w:bCs/>
          <w:lang w:val="pl-PL"/>
        </w:rPr>
        <w:t xml:space="preserve">Szczybały Orłowskie – </w:t>
      </w:r>
      <w:r>
        <w:rPr>
          <w:lang w:val="pl-PL"/>
        </w:rPr>
        <w:t>wieś położona bezpośrednio nad brzegiem jeziora Gawlik w bliskim sąsiedztwie Puszczy Boreckiej. W niedużej odległości znajduje się jezioro Sowa. Najbliższe otoczenie wsi stanowią łąki. Teren ma charakter pagórkowaty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lang w:val="pl-PL"/>
        </w:rPr>
      </w:pPr>
      <w:r>
        <w:rPr>
          <w:lang w:val="pl-PL"/>
        </w:rPr>
        <w:t>Miejscowość posiada duże walory turystyczne, ale są one wykorzystywane tylko w niewielkim stopniu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3"/>
        <w:numPr>
          <w:ilvl w:val="1"/>
          <w:numId w:val="2"/>
        </w:numPr>
        <w:rPr/>
      </w:pPr>
      <w:r>
        <w:rPr/>
        <w:t>Środowisko kulturowe</w:t>
      </w:r>
    </w:p>
    <w:p>
      <w:pPr>
        <w:pStyle w:val="Heading2"/>
        <w:rPr/>
      </w:pPr>
      <w:r>
        <w:rPr/>
        <w:t>Walory architektury wiejskiej, zabytki i osobliwości kulturowe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Cmentarze ewangelickie, na jednym z nich jest grób rodzinny rodu WEIS z datą 1806 roku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Heading4"/>
        <w:numPr>
          <w:ilvl w:val="1"/>
          <w:numId w:val="2"/>
        </w:numPr>
        <w:rPr/>
      </w:pPr>
      <w:r>
        <w:rPr>
          <w:b w:val="false"/>
          <w:bCs w:val="false"/>
        </w:rPr>
        <w:t>Dziedzictwo religijne i historyczn</w:t>
      </w:r>
      <w:r>
        <w:rPr/>
        <w:t>e</w:t>
      </w:r>
    </w:p>
    <w:p>
      <w:pPr>
        <w:pStyle w:val="Heading2"/>
        <w:rPr/>
      </w:pPr>
      <w:r>
        <w:rPr/>
        <w:t>Tradycje, obrzędy, gwar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ndywidualne formy pielęgnacji różnorodnych tradycji i zwyczajów ludności napływowej. Mniejszość ukraińska posługuje się swoim narodowym językiem, kultywują święta zgodnie z kalendarzem juliańskim. Młodzież i dzieci uczą się języka ukraińskiego w szkol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Legendy, podania i faktyczne historie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Rys historycz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1563 roku starosta olecki Wawrzyniec von Halle nadał 2 włóki boru na sołectwo braciom Piotrowi i Stanisławowi Panistrugom, celem założenia tu wsi czynszowej na 20 włókach. Po upływie 10 lat wolnizny osiedleńcy świadczyć mieli od włóki po 2 grzywny, po korcu owsa i po 2 kury oraz odrabiać 14 dni pańszczyzny rocznie w folwarku w Połomie. W 1600 roku mieszkali w Szczybałach, zwanych także Panistrugami, sami Polacy: Jakubek, Kowal, Marek, Chrabiński, Wardasz, Stanucka, Augustyn, Bartosz, Krawiec, Rusin, Jakub, Łączyński, Żmudzik i Semlin. W roku 1625 wieś zajmowała obszar 30 włók, na których gospodarzyli sołtysi, 3 karczmarze i 17 chłopów pańszczyźnianych. W czasie dżumy w latach 1709-1710 zmarło tu 58 osób. W 1719 roku gospodarzyło tutaj - prócz sołtysa Rogonia, który jednocześnie był karczmarzem - tylko 8 chłopów pańszczyźnianych. 6 włók i 21 morgów stanowiło pustkowie.</w:t>
        <w:br/>
        <w:t>Z nadania starosty oleckiego, Wawrzyńca von Hallego, powstał w Szczybałach Orłowskich 26 sierpnia 1566 roku niewielki majątek ziemski na 6 włókach, powiększony 10 grudnia 1567 roku o dalsze 4 włóki i 8 morgów. Wyrosła z tego wioska Kowalewskie, po niemiecku Kowalewsken, według ksiąg z 1719 roku zamieszkała przez rodziny 4 chłopów chełmińskich : Andrzeja Kowalewskiego, Krystyna Kalisza, Pawła Banduły i wdowy Zuzanny Kowalewskiej. W 1716 roku nawiedził te okolice pomór bydła. W Szczybałach Orłowskich i w Kowalewskich padły wszystkie sztuki. Szkoła w Szczybałach Orłowskich powstała w 1818 roku. 16 lipca 1938 roku nazwę wsi, dotąd zniekształconą urzędowo na Szyballen, zmieniono na Lorenzhall. Według spisu z 17 maja 1939 roku Szczybały Orłowskie miały 197 mieszkańców i zajmowały, wraz z Kowalewskimi, obszar 296 h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ludnioną w końcu działań wojennych wieś zasiedliło w 1947 roku wiele rodzin ukraińskich.</w:t>
        <w:br/>
        <w:t>W latach 1954-1972 wieś podlegała administracyjnie Gromadzkiej Radzie Narodowej w Gawlikach Wielkich, a potem Urzędowi Gminy w Wydminach.</w:t>
        <w:br/>
        <w:t>Szkołę otwarto tutaj dopiero w 1954 roku. Miała wtedy 23 uczniów. Później liczba ich stale się zmniejszała, toteż zawsze był zatrudniony tylko 1 nauczyciel. Zlikwidowano ją w roku 1974 w związku z reorganizacja sieci szkolnej, a dzieci skierowano do szkoły w Orłowie.</w:t>
      </w:r>
    </w:p>
    <w:p>
      <w:pPr>
        <w:pStyle w:val="Normal"/>
        <w:jc w:val="both"/>
        <w:rPr/>
      </w:pPr>
      <w:r>
        <w:rPr>
          <w:lang w:val="pl-PL"/>
        </w:rPr>
        <w:br/>
        <w:t>W 1970 roku wieś miała 125 mieszkańców i 21 budynków mieszkalnych stojących w zwartej zabudowie. Do wsi należały 23 gospodarstwa o powierzchni łącznej 262 ha. Według spisu znajdowały się tutaj klub, świetlica, punkt biblioteczny i sala kinowa na 80 miejsc. Później otwarto również sklep spożywcz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 roku 1983 staraniem mieszkańców i ówczesnych wojewódzkich władzach oświatowych z pomieszczeń byłej szkoły utworzono świetlicę wiejską, funkcjonującą do dnia dzisiejszego. W tym celu powołano Związek Młodzieży Wiejskiej. Jego pierwszym przewodniczącym był Józef Naszkiewicz. Mieszkańcy, a głównie młodzież sama wyremontowała i wyposażyła świetlicę. Członkowie Związku niejednokrotnie wyróżniani byli jako najaktywniejsi działacze na szczeblu gminnym i wojewódzki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Ważne postacie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numPr>
          <w:ilvl w:val="0"/>
          <w:numId w:val="3"/>
        </w:numPr>
        <w:rPr>
          <w:bCs/>
          <w:lang w:val="pl-PL"/>
        </w:rPr>
      </w:pPr>
      <w:r>
        <w:rPr>
          <w:bCs/>
          <w:lang w:val="pl-PL"/>
        </w:rPr>
        <w:t>Eliasz Telebieniec – kowal miejscowy.</w:t>
      </w:r>
    </w:p>
    <w:p>
      <w:pPr>
        <w:pStyle w:val="Normal"/>
        <w:numPr>
          <w:ilvl w:val="0"/>
          <w:numId w:val="3"/>
        </w:numPr>
        <w:rPr>
          <w:bCs/>
          <w:lang w:val="pl-PL"/>
        </w:rPr>
      </w:pPr>
      <w:r>
        <w:rPr>
          <w:bCs/>
          <w:lang w:val="pl-PL"/>
        </w:rPr>
        <w:t>Pani Głowacz – Vice Dyrektor Liceum nr 1, nauczyciel geografii.</w:t>
      </w:r>
    </w:p>
    <w:p>
      <w:pPr>
        <w:pStyle w:val="Normal"/>
        <w:numPr>
          <w:ilvl w:val="0"/>
          <w:numId w:val="3"/>
        </w:numPr>
        <w:rPr>
          <w:bCs/>
          <w:lang w:val="pl-PL"/>
        </w:rPr>
      </w:pPr>
      <w:r>
        <w:rPr>
          <w:bCs/>
          <w:lang w:val="pl-PL"/>
        </w:rPr>
        <w:t>Iwona Badowska – miss Australi 2006, wyjechała z miejscowości mając 6 lat.</w:t>
      </w:r>
    </w:p>
    <w:p>
      <w:pPr>
        <w:pStyle w:val="Normal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ing5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ospodarka, rolnictwo</w:t>
      </w:r>
    </w:p>
    <w:p>
      <w:pPr>
        <w:pStyle w:val="Heading2"/>
        <w:rPr/>
      </w:pPr>
      <w:r>
        <w:rPr/>
        <w:t>Specyficzne produkty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Wrób własnego masła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Uprawa ziół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Uprawa tytoniu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Usługi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3 gospodarstwa agroturystyczne 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4 domy do wynajęcia dla turystów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Heading8"/>
        <w:numPr>
          <w:ilvl w:val="1"/>
          <w:numId w:val="2"/>
        </w:numPr>
        <w:rPr/>
      </w:pPr>
      <w:r>
        <w:rPr/>
        <w:t>Ludzie, organizacje społeczne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b w:val="false"/>
          <w:bCs w:val="false"/>
          <w:i w:val="false"/>
          <w:iCs w:val="false"/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pl-PL"/>
        </w:rPr>
        <w:t xml:space="preserve">Liczna grupa mieszkańców legitymuje się wyższym wykształceniem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pl-PL"/>
        </w:rPr>
      </w:pPr>
      <w:r>
        <w:rPr>
          <w:lang w:val="pl-PL"/>
        </w:rPr>
        <w:t>Prawie w każdym gospodarstwie jest magiste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sz w:val="28"/>
        </w:rPr>
        <w:t>5. Analiza SWOT</w:t>
      </w:r>
    </w:p>
    <w:p>
      <w:pPr>
        <w:pStyle w:val="Normal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</w:r>
    </w:p>
    <w:tbl>
      <w:tblPr>
        <w:tblW w:w="997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64"/>
      </w:tblGrid>
      <w:tr>
        <w:trPr>
          <w:trHeight w:val="23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cne strony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1. położeni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. walory przyrodnicze, historyczne, kulturow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3. wysoki poziom tolerancji i otwartości mieszkańców na inne tradycje, wyznania, kultur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 zgoda i współpraca sąsiedzk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5. liczna młodzież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6. posiadanie świetlicy wiejskiej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7. brak sklepu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łabe stro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4" w:leader="none"/>
                <w:tab w:val="left" w:pos="544" w:leader="none"/>
              </w:tabs>
              <w:ind w:left="4" w:hanging="0"/>
              <w:rPr>
                <w:lang w:val="pl-PL"/>
              </w:rPr>
            </w:pPr>
            <w:r>
              <w:rPr>
                <w:lang w:val="pl-PL"/>
              </w:rPr>
              <w:t>zubożałe społeczeństw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4" w:leader="none"/>
                <w:tab w:val="left" w:pos="544" w:leader="none"/>
              </w:tabs>
              <w:ind w:left="4" w:hanging="0"/>
              <w:rPr>
                <w:lang w:val="pl-PL"/>
              </w:rPr>
            </w:pPr>
            <w:r>
              <w:rPr>
                <w:lang w:val="pl-PL"/>
              </w:rPr>
              <w:t>zbyt słaba aktywność społeczna mieszkańc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4" w:leader="none"/>
                <w:tab w:val="left" w:pos="544" w:leader="none"/>
              </w:tabs>
              <w:ind w:left="4" w:hanging="0"/>
              <w:rPr/>
            </w:pPr>
            <w:r>
              <w:rPr>
                <w:lang w:val="pl-PL"/>
              </w:rPr>
              <w:t>zły stan infrastruktury (drogi, kanalizacja, interne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544" w:leader="none"/>
              </w:tabs>
              <w:ind w:left="4" w:hanging="0"/>
              <w:rPr/>
            </w:pPr>
            <w:r>
              <w:rPr>
                <w:lang w:val="pl-PL"/>
              </w:rPr>
              <w:t>brak zaplecza turystycznego (ścieżki, wiaty, place, kąpielisk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4" w:leader="none"/>
                <w:tab w:val="left" w:pos="544" w:leader="none"/>
              </w:tabs>
              <w:ind w:left="4" w:hanging="0"/>
              <w:rPr/>
            </w:pPr>
            <w:r>
              <w:rPr>
                <w:lang w:val="pl-PL"/>
              </w:rPr>
              <w:t>przestarzała instalacja elektryczna (ciągłe braki prądu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4" w:leader="none"/>
                <w:tab w:val="left" w:pos="544" w:leader="none"/>
              </w:tabs>
              <w:ind w:left="4" w:hanging="0"/>
              <w:rPr>
                <w:lang w:val="pl-PL"/>
              </w:rPr>
            </w:pPr>
            <w:r>
              <w:rPr>
                <w:lang w:val="pl-PL"/>
              </w:rPr>
              <w:t>budynek świetlicy wymaga remontu i doposażenia</w:t>
            </w:r>
          </w:p>
        </w:tc>
      </w:tr>
      <w:tr>
        <w:trPr>
          <w:trHeight w:val="23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anse/okaz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lang w:val="pl-PL"/>
              </w:rPr>
            </w:pPr>
            <w:r>
              <w:rPr>
                <w:lang w:val="pl-PL"/>
              </w:rPr>
              <w:t>istniejące plany poprawy infrastruktu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lang w:val="pl-PL"/>
              </w:rPr>
            </w:pPr>
            <w:r>
              <w:rPr>
                <w:lang w:val="pl-PL"/>
              </w:rPr>
              <w:t>inicjatywa Leader i zlokalizowanie ścieżek rowerowych w bezpośrednim sąsiedztw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lang w:val="pl-PL"/>
              </w:rPr>
            </w:pPr>
            <w:r>
              <w:rPr>
                <w:lang w:val="pl-PL"/>
              </w:rPr>
              <w:t>wzrastająca aktywność mieszkańc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lang w:val="pl-PL"/>
              </w:rPr>
            </w:pPr>
            <w:r>
              <w:rPr>
                <w:lang w:val="pl-PL"/>
              </w:rPr>
              <w:t>wzrost potencjalnych dochodów w rolnictwi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groż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4" w:hanging="0"/>
              <w:rPr>
                <w:lang w:val="pl-PL"/>
              </w:rPr>
            </w:pPr>
            <w:r>
              <w:rPr>
                <w:lang w:val="pl-PL"/>
              </w:rPr>
              <w:t>agresywna gospodarka rybacka na jezior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hanging="0"/>
              <w:rPr>
                <w:lang w:val="pl-PL"/>
              </w:rPr>
            </w:pPr>
            <w:r>
              <w:rPr>
                <w:lang w:val="pl-PL"/>
              </w:rPr>
              <w:t>kurczenie się obszarów rol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ind w:left="0" w:hanging="0"/>
              <w:rPr>
                <w:lang w:val="pl-PL"/>
              </w:rPr>
            </w:pPr>
            <w:r>
              <w:rPr>
                <w:lang w:val="pl-PL"/>
              </w:rPr>
              <w:t>dezintegracja społeczności lokalne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jc w:val="center"/>
        <w:rPr/>
      </w:pPr>
      <w:r>
        <w:rPr>
          <w:sz w:val="28"/>
        </w:rPr>
        <w:t>6. Wizja rozwoju sołectwa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sło: 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Szczybały Orłowskie miejscowość ludzi szczęśliwych i zasobnych,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żyjących zgodnie z prawami natury.</w:t>
      </w:r>
    </w:p>
    <w:p>
      <w:pPr>
        <w:pStyle w:val="Normal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wizja: </w:t>
      </w:r>
    </w:p>
    <w:p>
      <w:pPr>
        <w:pStyle w:val="TextBody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Harmonijny rozwój miejscowości Szczybały Orłowskie oparty na postępie rolnictwa przy poszanowaniu i pielęgnowaniu walorów przyrodniczych i krajobrazowych.</w:t>
      </w:r>
    </w:p>
    <w:p>
      <w:pPr>
        <w:pStyle w:val="TextBody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Marzenia mieszkańców wsi:</w:t>
      </w:r>
    </w:p>
    <w:p>
      <w:pPr>
        <w:pStyle w:val="TextBody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rPr>
          <w:sz w:val="18"/>
        </w:rPr>
      </w:pPr>
      <w:r>
        <w:rPr>
          <w:i/>
          <w:iCs/>
          <w:sz w:val="18"/>
        </w:rPr>
        <w:t xml:space="preserve"> </w:t>
      </w:r>
      <w:r>
        <w:rPr>
          <w:b/>
          <w:bCs/>
          <w:sz w:val="18"/>
        </w:rPr>
        <w:t>Marzę, aby moja wieś</w:t>
      </w:r>
      <w:r>
        <w:rPr>
          <w:sz w:val="18"/>
        </w:rPr>
        <w:t xml:space="preserve"> w przyszłości, była wsią piękną i spokojną, z rozwiniętym rolnictwem, które daje wymierne dochody dla mieszkańców, bez szczególnie rozbudowanej sfery turystycznej, by zachowała swój charakter niewielkiej, urokliwej wsi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>... aby ludzie w jej otoczeniu i atmosferze wyzwalali swoje wartościowe cechy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b/>
          <w:bCs/>
          <w:sz w:val="18"/>
          <w:lang w:val="pl-PL"/>
        </w:rPr>
        <w:t>Marzę, aby moja wieś</w:t>
      </w:r>
      <w:r>
        <w:rPr>
          <w:sz w:val="18"/>
          <w:lang w:val="pl-PL"/>
        </w:rPr>
        <w:t xml:space="preserve"> rozwijała się. Była piękna wizualnie – odrestaurowane domy, ozdobione kwiatami i pięknymi ogrodami. Z chodnikami dla ruchu pieszego wzdłuż głównej utwardzonej drogi, z zadbanym przystankiem i jego otoczeniem. Pełna infrastruktura – telefony, Internet, drogi, kanalizacja. Świetlica wiejska odnowiona, wyremontowana i wyposażona skupiała będzie mieszkańców, młodzież na różnych spotkaniach i imprezach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lang w:val="pl-PL"/>
        </w:rPr>
      </w:pPr>
      <w:r>
        <w:rPr>
          <w:b/>
          <w:bCs/>
          <w:i/>
          <w:iCs/>
          <w:sz w:val="18"/>
          <w:lang w:val="pl-PL"/>
        </w:rPr>
        <w:t>Wypowiedzi mieszkańców wsi: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lang w:val="pl-PL"/>
        </w:rPr>
      </w:pPr>
      <w:r>
        <w:rPr>
          <w:b/>
          <w:bCs/>
          <w:i/>
          <w:iCs/>
          <w:sz w:val="18"/>
          <w:lang w:val="pl-PL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b/>
          <w:bCs/>
          <w:i/>
          <w:iCs/>
          <w:sz w:val="18"/>
          <w:lang w:val="pl-PL"/>
        </w:rPr>
        <w:t xml:space="preserve"> </w:t>
      </w:r>
      <w:r>
        <w:rPr>
          <w:b/>
          <w:bCs/>
          <w:sz w:val="18"/>
          <w:lang w:val="pl-PL"/>
        </w:rPr>
        <w:t xml:space="preserve">Byłbym szczęśliwy </w:t>
      </w:r>
      <w:r>
        <w:rPr>
          <w:sz w:val="18"/>
          <w:lang w:val="pl-PL"/>
        </w:rPr>
        <w:t>gdyby moja wieś przy rozbudowie podstawowej infrastruktury nie uległa zbyt chaotycznemu, sztampowemu rozwojowi, żeby się nie zurbanizowała, nie zmieniła w miejscowość zabudowaną letniskowymi i sezonowymi daczami ludzi z zewnątrz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b/>
          <w:bCs/>
          <w:sz w:val="18"/>
          <w:lang w:val="pl-PL"/>
        </w:rPr>
        <w:t>Byłbym szczęśliwy</w:t>
      </w:r>
      <w:r>
        <w:rPr>
          <w:sz w:val="18"/>
          <w:lang w:val="pl-PL"/>
        </w:rPr>
        <w:t xml:space="preserve"> gdyby rozwijały się dobre kontakty sąsiedzkie, zrozumienie, współpraca, pomoc i szacunek wzajemny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rPr/>
      </w:pPr>
      <w:r>
        <w:rPr/>
        <w:t>Jaka ma być nasza wieś za kilka lat 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Co ma ją wyróżniać 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isza i spokój, tradycyjna zabudow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Środowisko czyste i bogate w zasoby zwierzyny, ptactwa i ryb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Ludzie szczęśliwi i zadowolen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ętniąca życiem świetlic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Jakie ma pełnić funkcje ?</w:t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ieszkalne – miejsce, w którym żyje się spokojnie i dostatni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Rolnicze – rozwinięte, nowoczesne gospodarstwa rolne nie oddziałujące negatywnie na stan środowiska i walory przyrodnicze miejscowości. </w:t>
      </w:r>
    </w:p>
    <w:p>
      <w:pPr>
        <w:pStyle w:val="Normal"/>
        <w:jc w:val="both"/>
        <w:rPr/>
      </w:pPr>
      <w:r>
        <w:rPr>
          <w:lang w:val="pl-PL"/>
        </w:rPr>
        <w:t>Turystyczne tylko w niewielkim zakresie – turyści będą przyjeżdżać, by obcować z naturą, po ciszę i spokó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Kim mają być mieszkańcy ?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zczęśliwi emeryci i renciści</w:t>
      </w:r>
    </w:p>
    <w:p>
      <w:pPr>
        <w:pStyle w:val="Normal"/>
        <w:rPr>
          <w:lang w:val="pl-PL"/>
        </w:rPr>
      </w:pPr>
      <w:r>
        <w:rPr>
          <w:lang w:val="pl-PL"/>
        </w:rPr>
        <w:t>Rolnicy</w:t>
      </w:r>
    </w:p>
    <w:p>
      <w:pPr>
        <w:pStyle w:val="Normal"/>
        <w:rPr>
          <w:lang w:val="pl-PL"/>
        </w:rPr>
      </w:pPr>
      <w:r>
        <w:rPr>
          <w:lang w:val="pl-PL"/>
        </w:rPr>
        <w:t>Miejscowość będą zamieszkiwały te same rodziny co dziś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Co ma dać utrzymanie ?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olnictwo rozwinięte, nowoczesne, dochodowe i nie oddziaływujące negatywnie na stan otocz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urystyka, jako uzupełnien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W jaki sposób ma być zorganizowana wieś i jej mieszkańcy ?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/>
      </w:pPr>
      <w:r>
        <w:rPr>
          <w:bCs/>
          <w:iCs/>
          <w:lang w:val="pl-PL"/>
        </w:rPr>
        <w:t>Samorząd sołecki</w:t>
      </w:r>
      <w:r>
        <w:rPr>
          <w:b/>
          <w:bCs/>
          <w:i/>
          <w:iCs/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rganizacja skupiająca gospodarstwa, mieszkańców dla poprawy życia i warunków gospodar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W jaki sposób mają być rozwiązywane problemy ?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bywatelski, oddolny przy bezpośrednim zaangażowaniu mieszkańców, bez ingerencji instytucji i osób z zewnątrz.</w:t>
      </w:r>
    </w:p>
    <w:p>
      <w:pPr>
        <w:pStyle w:val="Normal"/>
        <w:rPr>
          <w:lang w:val="pl-PL"/>
        </w:rPr>
      </w:pPr>
      <w:r>
        <w:rPr>
          <w:lang w:val="pl-PL"/>
        </w:rPr>
        <w:t>Zasada pomocniczości – bezpośrednie zaangażowanie mieszkańców w rozwiązywanie problemów na ws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Jak ma wyglądać nasza wieś ?</w:t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alowniczo, swojsko, wiejsko, czysto i schludnie, bez szarzyzny betonów i ekstrawaganckich, obcych form w architekturz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łożona przy utwardzonej drodze z chodnikami i ścieżką rowerow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Jakie obyczaje i tradycje mają być u nas pielęgnowane i rozwijane ?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potkania okolicznościowe mieszkańców w Świetlicy wiejskiej. Pielęgnowanie i utrwalanie historii miejscowości i mieszkańców w Kronice sołeckiej.</w:t>
      </w:r>
    </w:p>
    <w:p>
      <w:pPr>
        <w:pStyle w:val="Normal"/>
        <w:jc w:val="both"/>
        <w:rPr/>
      </w:pPr>
      <w:r>
        <w:rPr>
          <w:lang w:val="pl-PL"/>
        </w:rPr>
        <w:t>Tradycja modlitw majowych, kolędowania dzieci, zbytków noworocznych, wielkanocnego wspólnego święcenia pokarmów it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Jak mają wyglądać obejścia ?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Czysto, Schludnie, naturalnie, bez ekstrawagancji z zachowaniem wiejskiego charakter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Jaki ma być stan otoczenia i środowiska ?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ełna ochrona środowiska i kolektor ściekowy, cisza. Jezioro będzie bogate w ryb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Jakie ma być rolnictwo ?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Głownie ekologiczne z hodowlą zwierząt.</w:t>
      </w:r>
    </w:p>
    <w:p>
      <w:pPr>
        <w:pStyle w:val="Normal"/>
        <w:rPr/>
      </w:pPr>
      <w:r>
        <w:rPr>
          <w:lang w:val="pl-PL"/>
        </w:rPr>
        <w:t>Rozwinięte, nowoczesne i ... „ekstensywne” gospodarstw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Jakie mają być powiązania komunikacyjne ?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pularyzacja rowerów, drogi dojazdowe w większości utwardzo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Co zaproponujemy dzieciom i młodzieży ?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oisko do gier.</w:t>
      </w:r>
    </w:p>
    <w:p>
      <w:pPr>
        <w:pStyle w:val="Normal"/>
        <w:rPr>
          <w:lang w:val="pl-PL"/>
        </w:rPr>
      </w:pPr>
      <w:r>
        <w:rPr>
          <w:lang w:val="pl-PL"/>
        </w:rPr>
        <w:t>Świetlica z zajęciami wychowawczo-edukacyjnymi, salą internetową, spotkaniami okolicznościowymi, kołami zainteresowań.</w:t>
      </w:r>
    </w:p>
    <w:p>
      <w:pPr>
        <w:pStyle w:val="Normal"/>
        <w:rPr>
          <w:lang w:val="pl-PL"/>
        </w:rPr>
      </w:pPr>
      <w:r>
        <w:rPr>
          <w:lang w:val="pl-PL"/>
        </w:rPr>
        <w:t>Plac zabaw.</w:t>
      </w:r>
    </w:p>
    <w:p>
      <w:pPr>
        <w:pStyle w:val="Normal"/>
        <w:rPr>
          <w:lang w:val="pl-PL"/>
        </w:rPr>
      </w:pPr>
      <w:r>
        <w:rPr>
          <w:lang w:val="pl-PL"/>
        </w:rPr>
        <w:t>Wycieczki rowerow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pl-PL"/>
        </w:rPr>
        <w:t>7. Wstęp do projektowania</w:t>
      </w:r>
    </w:p>
    <w:p>
      <w:pPr>
        <w:pStyle w:val="Heading6"/>
        <w:rPr>
          <w:sz w:val="22"/>
        </w:rPr>
      </w:pPr>
      <w:r>
        <w:rPr>
          <w:sz w:val="22"/>
        </w:rPr>
        <w:t>A. Analiza problemu</w:t>
      </w:r>
    </w:p>
    <w:p>
      <w:pPr>
        <w:pStyle w:val="Heading3"/>
        <w:rPr>
          <w:sz w:val="22"/>
        </w:rPr>
      </w:pPr>
      <w:r>
        <w:rPr>
          <w:sz w:val="22"/>
        </w:rPr>
        <w:t>B. Sformułowanie celu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C. Pomysły na rozwiązanie problemu, czyli koncepcja projektu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>A) problem</w:t>
      </w:r>
      <w:r>
        <w:rPr>
          <w:sz w:val="22"/>
          <w:lang w:val="pl-PL"/>
        </w:rPr>
        <w:t>: niska</w:t>
      </w:r>
      <w:r>
        <w:rPr/>
        <w:t xml:space="preserve"> aktywność społeczna mieszkańców: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2"/>
        <w:gridCol w:w="4317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pl-PL"/>
              </w:rPr>
              <w:t>Przyczyn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skutki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 negatywne skutki transformacj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 marazm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 brak entuzjazmu i przekonania o efektywności wspólnych działań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 problemy z organizacją i realizacją inicjatyw wiejskich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. brak lokalnych liderów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b/>
          <w:bCs/>
          <w:sz w:val="22"/>
          <w:lang w:val="pl-PL"/>
        </w:rPr>
        <w:t>B) cel: zwiększenie aktywności społecznej mieszkańców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C) pomysł, czyli koncepcja projektu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2"/>
          <w:lang w:val="pl-PL"/>
        </w:rPr>
      </w:pPr>
      <w:r>
        <w:rPr>
          <w:sz w:val="22"/>
          <w:lang w:val="pl-PL"/>
        </w:rPr>
        <w:t>organizacja imprez integracyjnych dla mieszkańców, np. powrót do prowadzenia kroniki miejscowości, jako pomysł na pierwsze wspólne przedsięwzięcie, spotkanie mieszkańców przed budynkiem świetlicy i uwiecznienie na wspólnym zbiorowym zdjęciu, przy tej okazji z racji pożegnania wakacji – ognisko dla dzieci oraz zabawa dla dorosłych z prezentacją własnych produktów i wyrobów z gospodarstw, jak nalewki, wypieki, różne specjały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2"/>
          <w:lang w:val="pl-PL"/>
        </w:rPr>
      </w:pPr>
      <w:r>
        <w:rPr>
          <w:sz w:val="22"/>
          <w:lang w:val="pl-PL"/>
        </w:rPr>
        <w:t>wypracowanie koncepcji przebudowy i zintensyfikowania wykorzystania posiadanej świetlicy wiejskiej</w:t>
      </w:r>
    </w:p>
    <w:p>
      <w:pPr>
        <w:pStyle w:val="Normal"/>
        <w:ind w:left="360" w:firstLine="348"/>
        <w:jc w:val="both"/>
        <w:rPr/>
      </w:pPr>
      <w:r>
        <w:rPr>
          <w:sz w:val="22"/>
          <w:lang w:val="pl-PL"/>
        </w:rPr>
        <w:t>(krok 1) w gronie mieszkańców ustalić, co konkretnie ma zostać wybudowane i gdzie, należy dobrze uzasadnić potrzebę takiej inwestycji,</w:t>
      </w:r>
    </w:p>
    <w:p>
      <w:pPr>
        <w:pStyle w:val="Normal"/>
        <w:ind w:left="360" w:firstLine="348"/>
        <w:jc w:val="both"/>
        <w:rPr/>
      </w:pPr>
      <w:r>
        <w:rPr>
          <w:sz w:val="22"/>
          <w:lang w:val="pl-PL"/>
        </w:rPr>
        <w:t>( krok 2) mniej więcej wycenić wartość inwestycji i znaleźć źródło dofinansowania, w tym konkretnym przypadku możemy wskazać działanie „Odnowa i rozwój wsi” w PROW 2007-2013,</w:t>
      </w:r>
    </w:p>
    <w:p>
      <w:pPr>
        <w:pStyle w:val="Normal"/>
        <w:ind w:left="360" w:firstLine="348"/>
        <w:jc w:val="both"/>
        <w:rPr/>
      </w:pPr>
      <w:r>
        <w:rPr>
          <w:sz w:val="22"/>
          <w:lang w:val="pl-PL"/>
        </w:rPr>
        <w:t>( krok 3) złożyć wniosek do budżetu gminy na rok 2009, w którym gmina powinna zabezpieczyć wkład własny do naszego projektu,</w:t>
      </w:r>
    </w:p>
    <w:p>
      <w:pPr>
        <w:pStyle w:val="Tekstpodstawowywcity2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( krok 4) wspólnie z gminą przygotować niezbędną dokumentację do projektu i wypełnić wniosek</w:t>
      </w:r>
    </w:p>
    <w:p>
      <w:pPr>
        <w:pStyle w:val="TextBodyIndent"/>
        <w:tabs>
          <w:tab w:val="clear" w:pos="708"/>
          <w:tab w:val="left" w:pos="324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  <w:lang w:val="pl-PL"/>
        </w:rPr>
      </w:pPr>
      <w:r>
        <w:rPr>
          <w:b/>
          <w:bCs/>
          <w:sz w:val="22"/>
          <w:lang w:val="pl-PL"/>
        </w:rPr>
        <w:t xml:space="preserve">A) problem </w:t>
      </w:r>
      <w:r>
        <w:rPr>
          <w:sz w:val="22"/>
          <w:lang w:val="pl-PL"/>
        </w:rPr>
        <w:t>– brak ogólnodostępnej infrastruktury społecznej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319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pl-PL"/>
              </w:rPr>
              <w:t>Przyczyn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skutki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 brak publicznych środków finansowyc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 uboga oferta wspólnego spędzania czasu przez mieszkańców</w:t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b/>
          <w:bCs/>
          <w:sz w:val="22"/>
          <w:lang w:val="pl-PL"/>
        </w:rPr>
        <w:t xml:space="preserve">B) cel: </w:t>
      </w:r>
      <w:r>
        <w:rPr>
          <w:sz w:val="22"/>
          <w:lang w:val="pl-PL"/>
        </w:rPr>
        <w:t xml:space="preserve">wykonanie </w:t>
      </w:r>
      <w:r>
        <w:rPr>
          <w:b/>
          <w:bCs/>
          <w:sz w:val="22"/>
          <w:lang w:val="pl-PL"/>
        </w:rPr>
        <w:t>(wybudowanie) ogólnodostępnej infrastruktury społecznej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C) pomysł, czyli koncepcja projektu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(krok 1) w gronie mieszkańców wsi należy ustalić co konkretnie ma zostać wybudowane i gdzie, należy dobrze uzasadnić potrzebę takiej inwestycji, np. podać prognozę, jak wzrośnie integracja społeczności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pl-PL"/>
        </w:rPr>
        <w:t xml:space="preserve">( krok 2) szacunkowo wycenić wartość inwestycji i znaleźć źródło dofinansowania, w tym konkretnym przypadku możemy wskazać działanie „Odnowa i rozwój wsi” w PROW 2007-2013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pl-PL"/>
        </w:rPr>
        <w:t>( krok 3) złożyć wniosek do budżetu gminy, w którym gmina powinna zabezpieczyć wkład własny do naszego projektu</w:t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>
          <w:sz w:val="22"/>
        </w:rPr>
        <w:t>( krok 4) wspólnie z gminą przygotować niezbędną dokumentację do projektu i wypełnić wniosek</w:t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pl-PL"/>
        </w:rPr>
      </w:pPr>
      <w:r>
        <w:rPr>
          <w:b/>
          <w:bCs/>
          <w:sz w:val="22"/>
          <w:lang w:val="pl-PL"/>
        </w:rPr>
        <w:t xml:space="preserve">A) problem </w:t>
      </w:r>
      <w:r>
        <w:rPr>
          <w:sz w:val="22"/>
          <w:lang w:val="pl-PL"/>
        </w:rPr>
        <w:t>– brak odpowiedniej infrastruktury technicznej w zakresie dróg, energetyki, kanalizacji, internetu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4313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pl-PL"/>
              </w:rPr>
              <w:t>Przyczyny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skutki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 brak środków publicznych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 negatywny wpływ na środowisko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 monopolistyczna pozycja poszczególnych operatorów medió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 wysoki poziom niebezpieczeństwa na drogach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. hamowanie rozwoju miejscowości oraz poprawy warunków życia</w:t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B) cel: poprawa i budowa infrastruktury technicznej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pomysł, czyli koncepcja projektu</w:t>
      </w:r>
    </w:p>
    <w:p>
      <w:pPr>
        <w:pStyle w:val="Normal"/>
        <w:ind w:left="360" w:hanging="0"/>
        <w:jc w:val="both"/>
        <w:rPr>
          <w:b/>
          <w:b/>
          <w:bCs/>
          <w:sz w:val="22"/>
          <w:lang w:val="pl-PL"/>
        </w:rPr>
      </w:pPr>
      <w:r>
        <w:rPr>
          <w:bCs/>
          <w:sz w:val="22"/>
          <w:lang w:val="pl-PL"/>
        </w:rPr>
        <w:t xml:space="preserve">- zintensyfikowanie działań gminy Wydminy w zakresie poprawy stanu dróg (utwardzenie i chodniki), budowy sieci kanalizacyjnej poprzez </w:t>
      </w:r>
      <w:r>
        <w:rPr>
          <w:sz w:val="22"/>
          <w:lang w:val="pl-PL"/>
        </w:rPr>
        <w:t>zawiązanie grupy inicjatywnej, która będzie lobbować na rzecz podjęcia konkretnych uchwał przez Radę Gminy, wpisania inwestycji w plany inwestycyjne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- organizacja spotkania z przedstawicielami ZE w sprawie modernizacji linii energetycznej z udziałem UG i sołectwa Grądzki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1417" w:gutter="0" w:header="708" w:top="1417" w:footer="708" w:bottom="89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      </w:t>
      </w:r>
      <w:r>
        <w:rPr>
          <w:b w:val="false"/>
          <w:bCs w:val="false"/>
          <w:i w:val="false"/>
          <w:iCs w:val="false"/>
          <w:sz w:val="22"/>
        </w:rPr>
        <w:t>- wystąpienie o możliwości zapewnienia stałego łącza internetowego do innych operatorów niż TP S.A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smallCaps/>
          <w:sz w:val="28"/>
          <w:szCs w:val="28"/>
          <w:lang w:val="pl-PL"/>
        </w:rPr>
        <w:t>8. plan rozwoju sołectwa Szczybały Orłowskie, gmina Wydmin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06"/>
        <w:gridCol w:w="2128"/>
        <w:gridCol w:w="3014"/>
        <w:gridCol w:w="2483"/>
        <w:gridCol w:w="2353"/>
      </w:tblGrid>
      <w:tr>
        <w:trPr/>
        <w:tc>
          <w:tcPr>
            <w:tcW w:w="1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izja Rozwoju Sołectwa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rmonijny rozwój miejscowości Szczybały Orłowskie oparty na postępie rolnictwa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rzy poszanowaniu i pielęgnowaniu walorów przyrodniczych i krajobrazowych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iorytet 1</w:t>
            </w:r>
          </w:p>
          <w:p>
            <w:pPr>
              <w:pStyle w:val="Heading7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Heading7"/>
              <w:rPr/>
            </w:pPr>
            <w:r>
              <w:rPr/>
              <w:t>Poprawa warunków życia mieszkańców sołectw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iorytet 2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ozwój miejscowości oparty o zasoby przyrodnicze i dziedzictwo kulturowe wsi</w:t>
            </w:r>
          </w:p>
        </w:tc>
      </w:tr>
      <w:tr>
        <w:trPr>
          <w:trHeight w:val="3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1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2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 xml:space="preserve">Cel 3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1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2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3:</w:t>
            </w:r>
          </w:p>
        </w:tc>
      </w:tr>
      <w:tr>
        <w:trPr>
          <w:trHeight w:val="177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rnizacja istniejącej linii energetycznej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modernizacja infrastruktury drogowej i sanitarnej oraz poprawienie bezpieczeństwa i ochrony środowiska w obrębie miejscowośc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Poszukiwanie dodatkowych źródeł dochodów dla mieszkańców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większenie aktywności społecznej mieszkańcó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budowanie ogólnodostępnej infrastruktury społecznej (boiska, plac zabaw itd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promocja miejscowości i osiągnięć jej mieszkańców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jekty:</w:t>
            </w:r>
          </w:p>
          <w:p>
            <w:pPr>
              <w:pStyle w:val="Tekstpodstawowy3"/>
              <w:rPr/>
            </w:pPr>
            <w:r>
              <w:rPr>
                <w:sz w:val="20"/>
                <w:szCs w:val="20"/>
              </w:rPr>
              <w:t>1.zorganizowanie spotkania z udziałem przedstawicieli ZE, UG i sołectwa Grądzkie</w:t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wołanie grupy inicjatywnej złożonej z mieszkańców wsi monitorującej przebieg realizacji ustaleń i zadań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rojekty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 lobbing na rzecz wpisania tych inwestycji do wieloletniego planu inwestycyjnego gminy</w:t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wołanie grupy inicjatywnej złożonej z mieszkańców wsi monitorującej przebieg realizacji ustaleń i zadań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rojekty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1. szkolenia z zakresu organizacji i prowadzenia agroturystyk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 szkolenia podnoszące kwalifikacje i dające nowe umiejętnośc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jekty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 organizacja imprez  i przedsięwzięć integracyjnych dla mieszkańców  np. Kronika sołecka, pożegnanie lata i tp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2. złożenie wniosku o dofinansowanie na remont i doposażenie świetlicy wiejskiej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 wypracowanie wspólnej idei dla wsi np. jednolite nasadzenia roślin i kwiatów dla poprawy estetyki, uprawy ziół i ich dystrybucja wśród turystów itp.</w:t>
            </w:r>
          </w:p>
          <w:p>
            <w:pPr>
              <w:pStyle w:val="Normal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jekty:</w:t>
            </w:r>
          </w:p>
          <w:p>
            <w:pPr>
              <w:pStyle w:val="Tekstpodstawowy3"/>
              <w:jc w:val="left"/>
              <w:rPr/>
            </w:pPr>
            <w:r>
              <w:rPr>
                <w:sz w:val="20"/>
                <w:szCs w:val="20"/>
              </w:rPr>
              <w:t>1. opracowanie na spotkaniach wiejskich, co i gdzie ma powstać</w:t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łożenie wniosku o dofinansowanie projektów do działania „Odnowa wsi” wg. punktów wskazanych w poprzednim rozdziale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jekty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. Poprawa wyglądu miejscowości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 zawiązanie stowarzyszenia, działającego na rzecz miejscowości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 zrobienie strony www sołectwa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902" w:gutter="0" w:header="709" w:top="1418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b/>
          <w:sz w:val="28"/>
          <w:szCs w:val="28"/>
        </w:rPr>
        <w:t>9. Opis planowanych przedsięwzięć wraz z harmonogramem ich realizacji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W wyniku licznych dyskusji mieszkańcy ustalili, iż najważniejszym działaniem dla lokalnej społeczności jest zapewnienie dzieciom i młodzieży, jak również osobom starszym, warunków do wspólnego i efektywnego spędzania wolnego czasu. </w:t>
      </w:r>
    </w:p>
    <w:p>
      <w:pPr>
        <w:pStyle w:val="TextBody"/>
        <w:rPr/>
      </w:pPr>
      <w:r>
        <w:rPr/>
        <w:t>Dlatego też mieszkańcy Szczybał Orłowskich zdecydowali, że najistotniejszym celem będzie w ramach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Priorytetu 2 Rozwój wsi i poprawa warunków życia mieszkańców</w:t>
      </w:r>
    </w:p>
    <w:p>
      <w:pPr>
        <w:pStyle w:val="TextBody"/>
        <w:rPr/>
      </w:pPr>
      <w:r>
        <w:rPr/>
        <w:t xml:space="preserve">Cel 1: </w:t>
      </w:r>
      <w:r>
        <w:rPr>
          <w:b/>
          <w:i/>
        </w:rPr>
        <w:t>zwiekszenie aktywności społecznej mieszkańców</w:t>
      </w:r>
    </w:p>
    <w:p>
      <w:pPr>
        <w:pStyle w:val="TextBody"/>
        <w:rPr/>
      </w:pPr>
      <w:r>
        <w:rPr/>
        <w:t>w tym: Remont i doposażenie świetlicy wiejskiej</w:t>
      </w:r>
    </w:p>
    <w:p>
      <w:pPr>
        <w:pStyle w:val="TextBody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7"/>
        <w:gridCol w:w="5363"/>
        <w:gridCol w:w="255"/>
        <w:gridCol w:w="1005"/>
        <w:gridCol w:w="396"/>
        <w:gridCol w:w="864"/>
        <w:gridCol w:w="21"/>
        <w:gridCol w:w="1419"/>
      </w:tblGrid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/>
              <w:t>Inwestycyjne:</w:t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rojek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orytet</w:t>
            </w:r>
          </w:p>
          <w:p>
            <w:pPr>
              <w:pStyle w:val="Normal"/>
              <w:rPr/>
            </w:pPr>
            <w:r>
              <w:rPr/>
              <w:t>/Ce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Modernizacja istniejącej linii energetycznej</w:t>
            </w:r>
          </w:p>
          <w:p>
            <w:pPr>
              <w:pStyle w:val="TextBody"/>
              <w:rPr/>
            </w:pPr>
            <w:r>
              <w:rPr/>
              <w:t>Opis projektu:</w:t>
            </w:r>
          </w:p>
          <w:p>
            <w:pPr>
              <w:pStyle w:val="TextBody"/>
              <w:rPr/>
            </w:pPr>
            <w:r>
              <w:rPr/>
              <w:t>Lobowanie na rzecz poprawy stanu linii energetycznej zasilającej miejscowość, co pozwoli na poprawę warunków życia, a w szczególności wyeliminuje częste i długotrwałe wyłączenia prądu.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Szacunkowa wartość projektu: 100 000,00zł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1</w:t>
            </w:r>
          </w:p>
          <w:p>
            <w:pPr>
              <w:pStyle w:val="Normal"/>
              <w:rPr/>
            </w:pPr>
            <w:r>
              <w:rPr/>
              <w:t>Cel 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Z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Utwardzenie nawierzchni na drogach gminnych</w:t>
            </w:r>
          </w:p>
          <w:p>
            <w:pPr>
              <w:pStyle w:val="TextBody"/>
              <w:rPr/>
            </w:pPr>
            <w:r>
              <w:rPr/>
              <w:t>Opis projektu:</w:t>
            </w:r>
          </w:p>
          <w:p>
            <w:pPr>
              <w:pStyle w:val="TextBody"/>
              <w:rPr/>
            </w:pPr>
            <w:r>
              <w:rPr/>
              <w:t>Lobowanie na rzecz poprawy stanu nawierzchni dróg gminnych, utwardzenia nawierzchni, co pozwoli na poprawę warunków życia, a w szczególności poczucia i poziomu bezpieczeństwa.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Szacunkowa wartość projektu: 1 000 000,00zł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1</w:t>
            </w:r>
          </w:p>
          <w:p>
            <w:pPr>
              <w:pStyle w:val="Normal"/>
              <w:rPr/>
            </w:pPr>
            <w:r>
              <w:rPr/>
              <w:t>Cel 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Remont i doposażenie świetlicy wiejskiej </w:t>
            </w:r>
          </w:p>
          <w:p>
            <w:pPr>
              <w:pStyle w:val="TextBody"/>
              <w:rPr/>
            </w:pPr>
            <w:r>
              <w:rPr/>
              <w:t>Opis projektu: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Budynek starej szkoły ma dla mieszkańców miejscowości szczególne znaczenie i jego ponowne „ożywienie” na cele społeczności pozwala na odbudowanie tożsamości lokalnej. Świetlica jako miejsce spotkań mieszkańców jest jednym z najważniejszych elementów funkcjonowania miejscowości. Może stać się czynnikiem silnie integrującym rozmaite grupy społeczne.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Gruntowny remont budynku oraz wyposażenie w meble, aneks kuchenny, sprzęt komputerowy pozwoli na prowadzenie różnych przedsięwzięć jak zajęcia tematyczne, konkursy, spotkania integracyjne, koła hobbystyczne, jak koło gospodyń i innych zainteresowań. 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Szacunkowa wartość projektu: 450 000,00zł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2</w:t>
            </w:r>
          </w:p>
          <w:p>
            <w:pPr>
              <w:pStyle w:val="Normal"/>
              <w:rPr/>
            </w:pPr>
            <w:r>
              <w:rPr/>
              <w:t>Cel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 2007-20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pl-PL"/>
              </w:rPr>
              <w:t>Stworzenie zaplecza wypoczynkowego  i urządzenie boiska sportowego</w:t>
            </w:r>
          </w:p>
          <w:p>
            <w:pPr>
              <w:pStyle w:val="List"/>
              <w:rPr>
                <w:bCs/>
              </w:rPr>
            </w:pPr>
            <w:r>
              <w:rPr>
                <w:bCs/>
              </w:rPr>
              <w:t>Opis projektu:</w:t>
            </w:r>
          </w:p>
          <w:p>
            <w:pPr>
              <w:pStyle w:val="List"/>
              <w:rPr/>
            </w:pPr>
            <w:r>
              <w:rPr>
                <w:bCs/>
              </w:rPr>
              <w:t>Elementem, jakiego często brakuje mieszkańcom wsi jest estetycznie zagospodarowana przestrzeń życiowa. Wieloletnie zaniedbania sprawiły, że centra wsi potrzebują obecnie dużych nakładów aby mogły stać się funkcjonalne i przyjazne mieszkańcom, spełniać ich oczekiwania estetyczne. Mieszkańcy oczekują w swojej miejscowości miejsca gdzie mogliby się spotykać na spacerze w ładnie urządzonej i miłej dla oka okolicy. Okolicy, która spełniać będzie funkcje estetyczne, rekreacyjne i kulturalne. w szczególności organizacja placu zabaw i boiska sportowego miejsca do spotkań integracyjnych na świeżym powietrzu.</w:t>
            </w:r>
          </w:p>
          <w:p>
            <w:pPr>
              <w:pStyle w:val="List"/>
              <w:rPr/>
            </w:pPr>
            <w:r>
              <w:rPr>
                <w:b/>
                <w:i/>
              </w:rPr>
              <w:t>Szacowana wartość projektu: 150 000 zł</w:t>
            </w:r>
          </w:p>
          <w:p>
            <w:pPr>
              <w:pStyle w:val="List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2</w:t>
            </w:r>
          </w:p>
          <w:p>
            <w:pPr>
              <w:pStyle w:val="Normal"/>
              <w:rPr/>
            </w:pPr>
            <w:r>
              <w:rPr/>
              <w:t>Cel 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 2007-2013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/>
              <w:t>Nieinwestycyjne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rganizacja imprez i przedsięwzięć integracyjnych dla mieszkańców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2</w:t>
            </w:r>
          </w:p>
          <w:p>
            <w:pPr>
              <w:pStyle w:val="Normal"/>
              <w:rPr/>
            </w:pPr>
            <w:r>
              <w:rPr/>
              <w:t>Cel 1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009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ypracowanie wspólne idei dla wsi np. jednolite nasadzenia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2</w:t>
            </w:r>
          </w:p>
          <w:p>
            <w:pPr>
              <w:pStyle w:val="Normal"/>
              <w:rPr/>
            </w:pPr>
            <w:r>
              <w:rPr/>
              <w:t>Cel 1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2009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mocja miejscowośc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2</w:t>
            </w:r>
          </w:p>
          <w:p>
            <w:pPr>
              <w:pStyle w:val="Normal"/>
              <w:rPr/>
            </w:pPr>
            <w:r>
              <w:rPr/>
              <w:t>Cel 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d 2009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cja społeczna sprzątania miejscowośc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2</w:t>
            </w:r>
          </w:p>
          <w:p>
            <w:pPr>
              <w:pStyle w:val="Normal"/>
              <w:rPr/>
            </w:pPr>
            <w:r>
              <w:rPr/>
              <w:t>Cel 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o roku V i IX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worzenie strony internetowej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2</w:t>
            </w:r>
          </w:p>
          <w:p>
            <w:pPr>
              <w:pStyle w:val="Normal"/>
              <w:rPr/>
            </w:pPr>
            <w:r>
              <w:rPr/>
              <w:t>Cel 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009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Organizacja zajęć dla dzieci i młodzieży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2</w:t>
            </w:r>
          </w:p>
          <w:p>
            <w:pPr>
              <w:pStyle w:val="Normal"/>
              <w:rPr/>
            </w:pPr>
            <w:r>
              <w:rPr/>
              <w:t>Cel 1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009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Udział w dożynkach parafialno-wiejskich, połączonych ze sprzedażą napojów i przekąsek na rzecz wsi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2</w:t>
            </w:r>
          </w:p>
          <w:p>
            <w:pPr>
              <w:pStyle w:val="Normal"/>
              <w:rPr/>
            </w:pPr>
            <w:r>
              <w:rPr/>
              <w:t>Cel 1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co roku IX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czestnictwo w konkursach gminnych organizowanych dla sołectw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2</w:t>
            </w:r>
          </w:p>
          <w:p>
            <w:pPr>
              <w:pStyle w:val="Normal"/>
              <w:rPr/>
            </w:pPr>
            <w:r>
              <w:rPr/>
              <w:t>Cel 1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009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wadzenie Kroniki miejscowośc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2</w:t>
            </w:r>
          </w:p>
          <w:p>
            <w:pPr>
              <w:pStyle w:val="Normal"/>
              <w:rPr/>
            </w:pPr>
            <w:r>
              <w:rPr/>
              <w:t>Cel 1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009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zkolenie dla osób chcących uruchomić działalność agroturystyczną oraz podnoszące kwalifikacje i dające nowe umiejętnośc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1</w:t>
            </w:r>
          </w:p>
          <w:p>
            <w:pPr>
              <w:pStyle w:val="Normal"/>
              <w:rPr/>
            </w:pPr>
            <w:r>
              <w:rPr/>
              <w:t>Cel 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9. Ocena i nadzór realizacji Planu</w:t>
      </w:r>
    </w:p>
    <w:p>
      <w:pPr>
        <w:pStyle w:val="Normal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360"/>
        <w:jc w:val="both"/>
        <w:rPr/>
      </w:pPr>
      <w:r>
        <w:rPr>
          <w:lang w:val="pl-PL"/>
        </w:rPr>
        <w:t>Zawiązana grupa, która pracowała bezpośrednio nad stworzeniem planu wraz z osobą sołtysa będzie organizować cykl spotkań mających na celu monitoring działań podejmowanych w ramach realizacji niniejszego Planu. W ten sposób wypracowane zostaną ewentualne korekty i aktualizacje planu. Grupa inicjatywna poszukiwać będzie finansowania dla realizacji projektów zawartych w niniejszym Planie również poza środkami PROW, między innymi z Poakcesyjnego Programu Wsparcia Obszarów Wiejskich realizowanego na terenie gminy Wydminy.</w:t>
      </w:r>
    </w:p>
    <w:sectPr>
      <w:headerReference w:type="default" r:id="rId8"/>
      <w:footerReference w:type="default" r:id="rId9"/>
      <w:type w:val="nextPage"/>
      <w:pgSz w:w="11906" w:h="16838"/>
      <w:pgMar w:left="1418" w:right="1440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lang w:val="pl-PL"/>
      </w:rPr>
      <w:t xml:space="preserve">Plan Odnowy Miejscowości: </w:t>
    </w:r>
    <w:r>
      <w:rPr>
        <w:b/>
        <w:bCs/>
        <w:sz w:val="16"/>
        <w:lang w:val="pl-PL"/>
      </w:rPr>
      <w:t>Szczybały Orłowskie</w:t>
    </w:r>
  </w:p>
  <w:p>
    <w:pPr>
      <w:pStyle w:val="Header"/>
      <w:jc w:val="center"/>
      <w:rPr>
        <w:sz w:val="16"/>
        <w:u w:val="single"/>
        <w:lang w:val="pl-PL"/>
      </w:rPr>
    </w:pPr>
    <w:r>
      <w:rPr>
        <w:sz w:val="16"/>
        <w:u w:val="single"/>
        <w:lang w:val="pl-PL"/>
      </w:rPr>
      <w:t xml:space="preserve">stworzony z udziałem mieszkańców ws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lang w:val="pl-PL"/>
      </w:rPr>
      <w:t xml:space="preserve">Plan Odnowy Miejscowości: </w:t>
    </w:r>
    <w:r>
      <w:rPr>
        <w:b/>
        <w:bCs/>
        <w:sz w:val="16"/>
        <w:lang w:val="pl-PL"/>
      </w:rPr>
      <w:t>Szczybały Orłowskie</w:t>
    </w:r>
  </w:p>
  <w:p>
    <w:pPr>
      <w:pStyle w:val="Header"/>
      <w:jc w:val="center"/>
      <w:rPr>
        <w:sz w:val="16"/>
        <w:u w:val="single"/>
        <w:lang w:val="pl-PL"/>
      </w:rPr>
    </w:pPr>
    <w:r>
      <w:rPr>
        <w:sz w:val="16"/>
        <w:u w:val="single"/>
        <w:lang w:val="pl-PL"/>
      </w:rPr>
      <w:t xml:space="preserve">stworzony z udziałem mieszkańców wsi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lang w:val="pl-PL"/>
      </w:rPr>
      <w:t xml:space="preserve">Plan Odnowy Miejscowości: </w:t>
    </w:r>
    <w:r>
      <w:rPr>
        <w:b/>
        <w:bCs/>
        <w:sz w:val="16"/>
        <w:lang w:val="pl-PL"/>
      </w:rPr>
      <w:t>Szczybały Orłowskie</w:t>
    </w:r>
  </w:p>
  <w:p>
    <w:pPr>
      <w:pStyle w:val="Header"/>
      <w:jc w:val="center"/>
      <w:rPr>
        <w:sz w:val="16"/>
        <w:u w:val="single"/>
        <w:lang w:val="pl-PL"/>
      </w:rPr>
    </w:pPr>
    <w:r>
      <w:rPr>
        <w:sz w:val="16"/>
        <w:u w:val="single"/>
        <w:lang w:val="pl-PL"/>
      </w:rPr>
      <w:t xml:space="preserve">stworzony z udziałem mieszkańców ws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  <w:sz w:val="28"/>
      <w:lang w:val="pl-PL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0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18"/>
      <w:lang w:val="pl-PL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ot@sudety.inf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37:00Z</dcterms:created>
  <dc:creator>WIN 98</dc:creator>
  <dc:description/>
  <cp:keywords/>
  <dc:language>en-US</dc:language>
  <cp:lastModifiedBy>ASUS</cp:lastModifiedBy>
  <cp:lastPrinted>2009-09-08T08:32:00Z</cp:lastPrinted>
  <dcterms:modified xsi:type="dcterms:W3CDTF">2009-09-08T06:34:00Z</dcterms:modified>
  <cp:revision>6</cp:revision>
  <dc:subject/>
  <dc:title>Bielice</dc:title>
</cp:coreProperties>
</file>