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2 do SIWZ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zwa Wykon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Wydmin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runwaldzka 7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510 Wyd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yczy ogłoszenia o przetargu nieograniczonym n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które opublikowano w BZP poz. …….. z dnia ………………… oraz na stronie internetowej Zamawiającego </w:t>
      </w:r>
      <w:hyperlink r:id="rId2">
        <w:r>
          <w:rPr>
            <w:rStyle w:val="InternetLink"/>
          </w:rPr>
          <w:t>WWW.bip.warmia.mazury.pl/wydminy_gmina_wiejsk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ferujemy wykonanie przedmiotu zamówienia za ceny jednostkowe oferowane w FORMULARZU CENOWYM A stanowiącym załącznik nr 4 do oferty i całkowitą kwotę zamówienia wyliczoną na podstawie Formularza Cenowego B stanowiącego załącznik nr 5 do oferty w kwocie ……………... brutt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mówienie zrealizujemy w terminie od dnia podpisania umowy do 31.12.2010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ujemy, że zapoznaliśmy się z dokumentami przetargowymi i nie wnosimy zastrzeżeń/ wnosimy zastrzeżenia/*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Zobowiązujemy się w przypadku wygrania przetargu do zawarcia um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terminie wyznaczonym przez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* niepotrzebne skreślić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Niniejszym informujemy, że informacje składające się na ofertę zawar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stronach od ………do ……… stanowią tajemnicę przedsiębiorstwa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ozumieniu przepisów ustawy o zwalczaniu nieuczciwej konkurencji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ako takie nie mogą być ogólnie udostępn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Przy ofercie przesyłamy zgodnie z poniższym wykazem komp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ymaganych dokumentów i oświadczeń  stanowiących integralną j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zę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nia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odpis i nazw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wydminy_gmina_wiej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0:00Z</dcterms:created>
  <dc:creator>Binik</dc:creator>
  <dc:description/>
  <dc:language>en-US</dc:language>
  <cp:lastModifiedBy>IDEK</cp:lastModifiedBy>
  <cp:lastPrinted>2009-12-22T13:17:00Z</cp:lastPrinted>
  <dcterms:modified xsi:type="dcterms:W3CDTF">2009-12-22T12:17:00Z</dcterms:modified>
  <cp:revision>2</cp:revision>
  <dc:subject/>
  <dc:title>OFERTA WYKONAWCY</dc:title>
</cp:coreProperties>
</file>