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iCs/>
          <w:sz w:val="20"/>
          <w:u w:val="none"/>
        </w:rPr>
      </w:pPr>
      <w:r>
        <w:rPr>
          <w:bCs/>
          <w:i/>
          <w:iCs/>
          <w:sz w:val="20"/>
          <w:u w:val="none"/>
        </w:rPr>
        <w:t>Załącznik nr 3 do SIWZ</w:t>
      </w:r>
    </w:p>
    <w:p>
      <w:pPr>
        <w:pStyle w:val="Heading"/>
        <w:rPr/>
      </w:pPr>
      <w:r>
        <w:rPr/>
        <w:t>MATERIAŁY PRZETARGOW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Zimowe utrzymanie dróg gminnych oraz usuwanie śliskości w Gminie Wydminy w sezonie zimowym 2010 roku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NR 1</w:t>
      </w:r>
    </w:p>
    <w:p>
      <w:pPr>
        <w:pStyle w:val="Heading2"/>
        <w:rPr/>
      </w:pPr>
      <w:r>
        <w:rPr/>
        <w:t xml:space="preserve">Wykaz potencjału technicznego  niezbędnego do wykonania zamówienia </w:t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0"/>
        <w:gridCol w:w="2828"/>
        <w:gridCol w:w="2828"/>
        <w:gridCol w:w="2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przętu i rok produk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osiadanego sprzętu łącz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ęt własn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ęt będący w dyspozycji   wykonaw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WAGA : W przypadku nie wykazania sprzętu wymaganego do realizacji zamówienia jako własny wykonawcy, do  niniejszego wykazu należy dołączyć pisemne zobowiązanie innych podmiotów o jego udostępnieniu wykonawcy,  od podpisania umowy -  na czas jej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ind w:left="9204" w:firstLine="708"/>
        <w:rPr/>
      </w:pPr>
      <w:r>
        <w:rPr/>
        <w:t xml:space="preserve">                             </w:t>
      </w: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Podpis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1:00Z</dcterms:created>
  <dc:creator>Bolesław Idek</dc:creator>
  <dc:description/>
  <cp:keywords/>
  <dc:language>en-US</dc:language>
  <cp:lastModifiedBy>Actina</cp:lastModifiedBy>
  <cp:lastPrinted>2009-12-16T09:23:00Z</cp:lastPrinted>
  <dcterms:modified xsi:type="dcterms:W3CDTF">2009-12-22T10:53:00Z</dcterms:modified>
  <cp:revision>2</cp:revision>
  <dc:subject/>
  <dc:title>MATERIAŁY PRZETARGOWE</dc:title>
</cp:coreProperties>
</file>