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4 do SIWZ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AŁY PRZETARGOW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imowe utrzymania dróg gminnych oraz usuwanie śliskości w Gminie Wydminy w sezonie zimowym 2010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00"/>
        <w:gridCol w:w="1640"/>
        <w:gridCol w:w="1800"/>
        <w:gridCol w:w="1260"/>
        <w:gridCol w:w="1450"/>
      </w:tblGrid>
      <w:tr>
        <w:trPr>
          <w:trHeight w:val="20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przętu, typ i mo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emność lub ładowność lub wydajnoś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osiadanego sprzę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. netto za godz. pracy sprzętu,  oraz za tonę mieszanki piaskowo-sol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brutto. z podatkiem V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wniarka samobieżna od 75KM do 100K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ycharka gąsienicowa</w:t>
            </w:r>
          </w:p>
          <w:p>
            <w:pPr>
              <w:pStyle w:val="Normal"/>
              <w:rPr/>
            </w:pPr>
            <w:r>
              <w:rPr/>
              <w:t>Od75KM do100K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ycharka gąsienicowa od 150KM do 260 K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oparka o pojemności łyżki od 0,60 m</w:t>
            </w:r>
            <w:r>
              <w:rPr>
                <w:vertAlign w:val="superscript"/>
              </w:rPr>
              <w:t>3</w:t>
            </w:r>
            <w:r>
              <w:rPr/>
              <w:t xml:space="preserve"> do 1,2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adowarka pojemność łyżki od 2,00 m</w:t>
            </w:r>
            <w:r>
              <w:rPr>
                <w:vertAlign w:val="superscript"/>
              </w:rPr>
              <w:t>3</w:t>
            </w:r>
            <w:r>
              <w:rPr/>
              <w:t>do 3.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chód ciężarowy samowyładowczy o ładowności od 10 do 30 t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skarko- solarka  z pługiem o ładowności od 10 do 20 t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adowarka – spycharka z pługiem bocznym do usuwania śnieg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piaskowo- solowa 2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półka(żwi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se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49:00Z</dcterms:created>
  <dc:creator>Binik</dc:creator>
  <dc:description/>
  <dc:language>en-US</dc:language>
  <cp:lastModifiedBy>BINIK</cp:lastModifiedBy>
  <cp:lastPrinted>2009-12-16T09:28:00Z</cp:lastPrinted>
  <dcterms:modified xsi:type="dcterms:W3CDTF">2009-12-16T08:29:00Z</dcterms:modified>
  <cp:revision>9</cp:revision>
  <dc:subject/>
  <dc:title>MATERIAŁY PRZETARGOWE</dc:title>
</cp:coreProperties>
</file>