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Załącznik nr 5 do SIWZ</w:t>
      </w:r>
    </w:p>
    <w:p>
      <w:pPr>
        <w:pStyle w:val="Normal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RIAŁY  PRZETARGOW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imowe utrzymanie dróg gminnych oraz usuwanie śliskości w Gminie Wydminy w sezonie zimowym 2010 rok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70"/>
        <w:gridCol w:w="1683"/>
        <w:gridCol w:w="1670"/>
        <w:gridCol w:w="2110"/>
        <w:gridCol w:w="179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ODZAJ WYKONYWANYCH USŁU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LOŚĆ JEDNOSTEK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NA JEDNOSTKOWA BRUTTO PODANA PRZEZ WYKONAWCĘ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NA BRUTTO ZA WYKONANIE USŁUGI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śnieżanie dróg i dojazdów spycharka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-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wóz sprzętu zestawem niskopodwoziowy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-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adowanie śniegu, ładowarką na środki transportow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-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ansport śniegu, samochodami samowyładowczy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-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ypywanie nawierzchni drogi mieszanką piaskowo-solow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-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anka piaskowo- solow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as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półka(żwi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gółem 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09:00Z</dcterms:created>
  <dc:creator>Binik</dc:creator>
  <dc:description/>
  <dc:language>en-US</dc:language>
  <cp:lastModifiedBy>BINIK</cp:lastModifiedBy>
  <cp:lastPrinted>2009-12-16T11:06:00Z</cp:lastPrinted>
  <dcterms:modified xsi:type="dcterms:W3CDTF">2009-12-16T10:07:00Z</dcterms:modified>
  <cp:revision>7</cp:revision>
  <dc:subject/>
  <dc:title>MATERIAŁY  PRZETARGOWE</dc:title>
</cp:coreProperties>
</file>