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  <w:t>Załącznik nr 7 do SIW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dróg gminnych.</w:t>
      </w:r>
    </w:p>
    <w:p>
      <w:pPr>
        <w:pStyle w:val="Normal"/>
        <w:jc w:val="center"/>
        <w:rPr/>
      </w:pPr>
      <w:r>
        <w:rPr>
          <w:b/>
          <w:i/>
        </w:rPr>
        <w:t>Gmina Wydminy powiat Giżyck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637"/>
        <w:gridCol w:w="1020"/>
        <w:gridCol w:w="1204"/>
        <w:gridCol w:w="1238"/>
        <w:gridCol w:w="7"/>
        <w:gridCol w:w="1394"/>
        <w:gridCol w:w="356"/>
        <w:gridCol w:w="1094"/>
        <w:gridCol w:w="171"/>
        <w:gridCol w:w="10"/>
      </w:tblGrid>
      <w:tr>
        <w:trPr>
          <w:trHeight w:val="35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rogi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ieg drogi/ulic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 km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rokość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nawierzchni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arda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untowa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epszon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uralna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01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. Gm.-Siedli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02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liska-dr. Pow. nr1833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03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nstowo-Wydmi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04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Pow. nr 1716N-dr.pow.nr 1712N(Wydmin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.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05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Pow. nr 1712N (Siemionki)-dr. Pow. nr 1712N (Malink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06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ry- dr.Pow.nr 1706N (Talk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07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r.pow. nr 1706N- dr. pow. Nr 1853N (Talk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t.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08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pow.nr 1740N-dr. Pow. nr 1740N (Grądzki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09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ądzkie-Szczybały Orłows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0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łowo-dr. Pow. nr1857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1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łowo- gr. G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2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walewskie-dr. Wojew. Nr 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3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rnówka-Syba-dr.pow. nr 1859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.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4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. Pow. nr 1744N (Gawliki Wielkie)-dr. Wojew.nr 6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5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Gm. Nr 136014N (Gawliki Wielkie) dr. Wojew.nr 655 (Mazuchówk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6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Gm. Nr 136015N-Mazuchówka kol.-dr.pow. nr 1740N (Gawliki Wielki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7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Pow. nr 1740N (Gawliki Wielkie)-dr. Wojew. nr 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8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Wojew. nr 655 (Mazuchówka)- Mazuchówka (żwirow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19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uchówka-Wydmi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0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-Cybul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.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1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Wojew. nr 656 (Zelki)-dr. Pow. nr 1702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2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ężówka-Radz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3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ężówka-Radzie-dr. Wojew. nr 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4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Żródl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k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5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40-Lecia PR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6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Dworc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fal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7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Gizywius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8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Jezior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k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29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Kaj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elink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0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Klon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1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Kolej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fal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2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Konopnicki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3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Kościel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k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4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Mickiewic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5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Nowowiejski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6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Osiedl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7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Piask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8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Pru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39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Reymon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0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Sienkiewic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1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Słowic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2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Spad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k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3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Szkol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ton płyt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4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miny ul. Zaułek Suwal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k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5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Pow. nr 1706N (Cybulki)- Wężów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6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. Pow.-Okrągłe-dr. Pow. nr 1853N (Talk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7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Wojew. nr 656 (Zelki)- gr pow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8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Wojew. nr 656 (Ranty)-Radz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049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wliki Wielkie-Czarnówka-gr pow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wir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99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9:00Z</dcterms:created>
  <dc:creator>Zbyszek</dc:creator>
  <dc:description/>
  <dc:language>en-US</dc:language>
  <cp:lastModifiedBy>Zbyszek</cp:lastModifiedBy>
  <dcterms:modified xsi:type="dcterms:W3CDTF">2009-12-17T13:59:00Z</dcterms:modified>
  <cp:revision>2</cp:revision>
  <dc:subject/>
  <dc:title>Załącznik nr 5 do SIWZ</dc:title>
</cp:coreProperties>
</file>