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imowe Utrzymanie Dróg Gmi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awarta w dniu…………….pomiędzy………………………………………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.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wanym dalej „Zamawiającym”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a………………………………………………………………………………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.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.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prawnionym do wykonania niniejszej umowy na podstawie wygranego przetargu w postępowaniu o zamówienie publiczne zwanym w dalszej treści umowy „Wykonawcą” o następującej treści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 i terminy wykonania umowy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dmiotem umowy jest wykonanie usług pn : „</w:t>
      </w:r>
      <w:r>
        <w:rPr>
          <w:b/>
          <w:bCs/>
          <w:i/>
          <w:iCs/>
          <w:sz w:val="28"/>
          <w:szCs w:val="28"/>
        </w:rPr>
        <w:t>Zimowe utrzymanie dróg gminnych oraz usuwanie śliskości w Gminie Wydminy w sezonie zimowym 2010 roku „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Zakres usług obejmuje odśnieżenie dróg, posypywanie śliskich nawierzchni dróg mieszanką piaskowo - solową i piaskową. Orientacyjna długość dróg objętych przedmiotem zamówienia  160 km. Szczegółowy opis przedmiotu zamówienia określają następujące dokumenty dołączone do SIWZ  tj. 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ykaz dróg gminnych Gminy Wydmin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lan Zimowego Utrzymania dróg gminnych w Gminie Wydminy w sezonie zimowym w 2010 roku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pa dróg Gmin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e będzie realizowane od dnia podpisania umowy, do 31.12.2010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es usług i ich koszt został określony szczegółowo w Formularzu Cenowym A i B oferty przetargowej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agrodzenie za przedmiot umowy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nagrodzenie za wykonanie przedmiotu umowy będzie wypłacane na podstawie cen jednostkowych zaproponowanych przez wykonawcę w FORMULARZU CENOWYM A oferty przetargowej, przemnożonych przez ilość przepracowanych godzin pracy sprzę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eny zaproponowane przez wykonawcę w FORMULARZU CENOWYM A oferty przetargowej, obowiązują przez okres ważności umow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za wykonanie przedmiotu umowy ustalona w budżecie Gm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nosi: ……………. brutt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łata wynagrodzenia wykonawcy odbywać się będzie w okresach miesięcznych, po wykonaniu usług i uznaniu przez zamawiającego za prawidłowo zrealizowane, na podstawie faktur przedkładanych zamawiającem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ości z tytułu wykonanych usług  każdorazowo płatne  będą w terminie 30 dni od daty złożenia i odebrania faktur przez 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mowa niniejsza uznana zostanie za zrealizowaną z chwilą wyczerpania kwoty, o której mowa w ust. 3 niniejszej umowy i nie później niż z dniem 31.12.2010r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wiązki stron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będą realizowane na każde zlecenie upoważnionego pracownika zamawiającego nie później niż w ciągu 24 godzin od chwili telefonicznego przekazania zawiadomienia lub w zależności od sytuacji na drogach, w trybie natychmias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jc w:val="both"/>
        <w:rPr/>
      </w:pPr>
      <w:r>
        <w:rPr>
          <w:sz w:val="28"/>
          <w:szCs w:val="28"/>
        </w:rPr>
        <w:t>Koszty transportu sprzętu z bazy Wykonawcy do miejsc realizowanych usług ponosi 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stąpienie od umowy, kary umowne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y umowne z tytułu odstąpienia od realizacji przedmiotu umowy z przyczyn zależnych od Wykonawcy w wysokości 5% wartości zamówieni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płaci Wykonawcy kary umowne z tytułu odstąpienia od przedmiotu umowy z przyczyn zależnych od Zamawiającego w wysokości 5% wartości zamówieni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y umowne nie wyłączają z odpowiedzialności Wykonawcy na zasadach ogólnych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zmiany i uzupełnienia niniejszej umowy wymagają dla swej ważności aneksu do niniejszej umow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postanowieniami umowy stosuje się przepisy z ustawy z dnia 29 stycznia 2004r. Prawo zamówień publicznych oraz właściw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pory mogące zaistnieć przy wykonaniu umowy rozstrzygnie sąd właściwy dla siedziby zamawiająceg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wa została sporządzona w trzech egzemplarzach, dwa egzemplarze otrzymuje Zamawiający, jeden egzemplarz otrzymuje Wykonawc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MAWIAJĄCY                                                  WYKONAW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ferta przetargowa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57:00Z</dcterms:created>
  <dc:creator>Binik</dc:creator>
  <dc:description/>
  <cp:keywords/>
  <dc:language>en-US</dc:language>
  <cp:lastModifiedBy>Actina</cp:lastModifiedBy>
  <cp:lastPrinted>2009-12-16T10:59:00Z</cp:lastPrinted>
  <dcterms:modified xsi:type="dcterms:W3CDTF">2009-12-22T10:57:00Z</dcterms:modified>
  <cp:revision>2</cp:revision>
  <dc:subject/>
  <dc:title>UMOWA NR……………</dc:title>
</cp:coreProperties>
</file>