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  <w:t>Załącznik nr 8 do SIW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Zimowego Utrzymania Dróg Gminnych w Gminie Wydminy W Sezonie Zimowym 2009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Zimowe utrzymanie dróg</w:t>
      </w:r>
      <w:r>
        <w:rPr/>
        <w:t xml:space="preserve"> – są to roboty i prace prowadzone w ramach bieżącego utrzymania dróg, mające na celu zmniejszenie lub ograniczenie zakłóceń ruchu drogowego, wywołanych taki czynnikami atmosferycznymi jak: opady śniegu oraz śliskość zi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znaczenie komunikacyjne cała sieć dróg gminnych została podzielona na trzy kolejności odśnieżania:</w:t>
      </w:r>
    </w:p>
    <w:p>
      <w:pPr>
        <w:pStyle w:val="Normal"/>
        <w:jc w:val="both"/>
        <w:rPr/>
      </w:pPr>
      <w:r>
        <w:rPr>
          <w:b/>
        </w:rPr>
        <w:t>I kolejność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obejmuje drogi o nawierzchni bitumicznej , oraz drogi gminne pełniące istotne funkcje komunikacyjne w Gminie Wyd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II kolejność:</w:t>
      </w:r>
    </w:p>
    <w:p>
      <w:pPr>
        <w:pStyle w:val="Normal"/>
        <w:jc w:val="both"/>
        <w:rPr>
          <w:i/>
          <w:i/>
        </w:rPr>
      </w:pPr>
      <w:r>
        <w:rPr>
          <w:i/>
        </w:rPr>
        <w:t>obejmuje drogi gminne o znaczeniu lokalnym powiązanym z poszczególnymi miejscowościami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kolejność:</w:t>
      </w:r>
    </w:p>
    <w:p>
      <w:pPr>
        <w:pStyle w:val="Normal"/>
        <w:jc w:val="both"/>
        <w:rPr>
          <w:i/>
          <w:i/>
        </w:rPr>
      </w:pPr>
      <w:r>
        <w:rPr>
          <w:i/>
        </w:rPr>
        <w:t>obejmuje drogi wewnętrz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szczególne kolejności różnią się:</w:t>
      </w:r>
    </w:p>
    <w:p>
      <w:pPr>
        <w:pStyle w:val="Normal"/>
        <w:jc w:val="both"/>
        <w:rPr/>
      </w:pPr>
      <w:r>
        <w:rPr/>
        <w:t>- zakresem prac przy odśnieżaniu i likwidacji śliskości zimowej</w:t>
      </w:r>
    </w:p>
    <w:p>
      <w:pPr>
        <w:pStyle w:val="Normal"/>
        <w:jc w:val="both"/>
        <w:rPr/>
      </w:pPr>
      <w:r>
        <w:rPr/>
        <w:t>- czasem dochodzenie do założonych standardów po ustaniu zjawi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Środki finansowe Urzędu Gminny w Wydminach nie pozwalają na zmiany  </w:t>
      </w:r>
    </w:p>
    <w:p>
      <w:pPr>
        <w:pStyle w:val="Normal"/>
        <w:rPr/>
      </w:pPr>
      <w:r>
        <w:rPr>
          <w:b/>
          <w:i/>
        </w:rPr>
        <w:t>(podwyższenie) zakresu prac przy utrzymaniu dróg gmin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mocy ustawy z dnia 13 września 1996r. o utrzymaniu czystości i porządku w gminach , właściciele oraz zarządcy nieruchomości zostali zobowiązani do utrzymania na terenie objętych ich właściwością czystości i porządk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zatem w myśl art. 5 ust. 1 właściciele i zarządcy nieruchomości są zobowiązani do oczyszczania ze śniegu i lodu oraz usuwania błota i innych zanieczyszczeń z chodników położonych wzdłuż ich nieruchomoś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: Odśnieżanie Dróg</w:t>
      </w:r>
    </w:p>
    <w:p>
      <w:pPr>
        <w:pStyle w:val="Normal"/>
        <w:jc w:val="both"/>
        <w:rPr/>
      </w:pPr>
      <w:r>
        <w:rPr>
          <w:b/>
        </w:rPr>
        <w:t>Odśnieżanie –</w:t>
      </w:r>
      <w:r>
        <w:rPr/>
        <w:t xml:space="preserve"> usuwanie śniegu z jezdni i poboczy drogi w celu zapewnienia ciągłości ruchu.</w:t>
      </w:r>
    </w:p>
    <w:p>
      <w:pPr>
        <w:pStyle w:val="Normal"/>
        <w:jc w:val="both"/>
        <w:rPr/>
      </w:pPr>
      <w:r>
        <w:rPr/>
        <w:t>Do odśnieżania dróg w zależności od grubości zalegającego śniegu używane będą:</w:t>
      </w:r>
    </w:p>
    <w:p>
      <w:pPr>
        <w:pStyle w:val="Normal"/>
        <w:jc w:val="both"/>
        <w:rPr/>
      </w:pPr>
      <w:r>
        <w:rPr/>
        <w:t>- pługi lemieszowe samochodowe</w:t>
      </w:r>
    </w:p>
    <w:p>
      <w:pPr>
        <w:pStyle w:val="Normal"/>
        <w:jc w:val="both"/>
        <w:rPr/>
      </w:pPr>
      <w:r>
        <w:rPr/>
        <w:t>- sprzęt pomocniczy tj. spycharki równiarki, koparko – ładow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owym rodzajem w czynnej akcji odśnieżania będzie akcja patrolowa pracownika Urzędu Gminy Wydminy, oraz informacje telefoniczne o nieprzejezdności dróg spowodowanej opadami śnieg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sytemu odśnieżania uzależniony będzie od:</w:t>
      </w:r>
    </w:p>
    <w:p>
      <w:pPr>
        <w:pStyle w:val="Normal"/>
        <w:jc w:val="both"/>
        <w:rPr/>
      </w:pPr>
      <w:r>
        <w:rPr/>
        <w:t>- warunków atmosferycznych ( ilości i intensywności opadów, siły wiatru temperatury)</w:t>
      </w:r>
    </w:p>
    <w:p>
      <w:pPr>
        <w:pStyle w:val="Normal"/>
        <w:jc w:val="both"/>
        <w:rPr/>
      </w:pPr>
      <w:r>
        <w:rPr/>
        <w:t xml:space="preserve">- aktualne stanu utrzymania dró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ynna akcja odśnieżania nie będzie prowadzona w godzinach nocnych i podczas obfitych opadów śniegu oraz podczas zawiei i zamieci śnież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Zwalczanie śliskości</w:t>
      </w:r>
    </w:p>
    <w:p>
      <w:pPr>
        <w:pStyle w:val="Normal"/>
        <w:jc w:val="both"/>
        <w:rPr/>
      </w:pPr>
      <w:r>
        <w:rPr/>
        <w:t>Łagodzenie skutków śliskości zimowej będzie realizowane poprzez stosowania mieszanki solno – piaskowej na drogach o nawierzchni bitumiczn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ady kierowania Zimowym Utrzymaniem Dróg.</w:t>
      </w:r>
    </w:p>
    <w:p>
      <w:pPr>
        <w:pStyle w:val="Normal"/>
        <w:jc w:val="both"/>
        <w:rPr/>
      </w:pPr>
      <w:r>
        <w:rPr/>
        <w:tab/>
        <w:t xml:space="preserve">Czas operacyjny zimowego utrzymania dróg ustala się na w godz. </w:t>
      </w:r>
      <w:r>
        <w:rPr>
          <w:b/>
        </w:rPr>
        <w:t>6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>20</w:t>
      </w:r>
      <w:r>
        <w:rPr>
          <w:b/>
          <w:vertAlign w:val="superscript"/>
        </w:rPr>
        <w:t>00</w:t>
      </w:r>
      <w:r>
        <w:rPr>
          <w:b/>
        </w:rPr>
        <w:t xml:space="preserve">, w </w:t>
      </w:r>
      <w:r>
        <w:rPr/>
        <w:t>przypadku wystąpienia wyjątkowych utrudnień,</w:t>
      </w:r>
      <w:r>
        <w:rPr>
          <w:b/>
        </w:rPr>
        <w:t xml:space="preserve"> </w:t>
      </w:r>
      <w:r>
        <w:rPr/>
        <w:t>czas operacyjny będzie dostosowany do sytuacji panującej na drogach. Decyzje dotyczące zimowego utrzymania dróg będą podejmowane przez referenta ds. dróg i Wójta Gminy Wydminy.</w:t>
      </w:r>
    </w:p>
    <w:p>
      <w:pPr>
        <w:pStyle w:val="Normal"/>
        <w:jc w:val="both"/>
        <w:rPr/>
      </w:pPr>
      <w:r>
        <w:rPr/>
        <w:t>Decyzje dotyczące wysyłania sprzętu do akcji z.u.d. podejmowane będą na podstawie:</w:t>
      </w:r>
    </w:p>
    <w:p>
      <w:pPr>
        <w:pStyle w:val="Normal"/>
        <w:jc w:val="both"/>
        <w:rPr/>
      </w:pPr>
      <w:r>
        <w:rPr/>
        <w:t>- panujących warunków pogodowych</w:t>
      </w:r>
    </w:p>
    <w:p>
      <w:pPr>
        <w:pStyle w:val="Normal"/>
        <w:jc w:val="both"/>
        <w:rPr/>
      </w:pPr>
      <w:r>
        <w:rPr/>
        <w:t>- rozpoznaniu terenowym sytuacji na drogach</w:t>
      </w:r>
    </w:p>
    <w:p>
      <w:pPr>
        <w:pStyle w:val="Normal"/>
        <w:jc w:val="both"/>
        <w:rPr/>
      </w:pPr>
      <w:r>
        <w:rPr/>
        <w:t>- interwencji instytucji państwowych tj. straż pożarna, policja, pogotowie ratunkowe</w:t>
      </w:r>
    </w:p>
    <w:p>
      <w:pPr>
        <w:pStyle w:val="Normal"/>
        <w:jc w:val="both"/>
        <w:rPr/>
      </w:pPr>
      <w:r>
        <w:rPr/>
        <w:t>- telefonicznych interwencji mieszkańców Gminy Wyd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 robocze ( poniedziałek – piątek) w godzinach pracy Urzędu Gminy w Wydminach  poniedziałek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 wtor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  <w:r>
        <w:rPr/>
        <w:t xml:space="preserve">zimowe utrzymanie dróg koordynowane będzie z siedziby Urzędu Gminy w Wydminach znajdującego się na ulicy Grunwaldzkiej 74,          tel. </w:t>
      </w:r>
      <w:r>
        <w:rPr>
          <w:b/>
        </w:rPr>
        <w:t>421 00 19</w:t>
      </w:r>
      <w:r>
        <w:rPr/>
        <w:t xml:space="preserve"> lub </w:t>
      </w:r>
      <w:r>
        <w:rPr>
          <w:b/>
        </w:rPr>
        <w:t>698 63 62 25.</w:t>
      </w:r>
    </w:p>
    <w:p>
      <w:pPr>
        <w:pStyle w:val="Normal"/>
        <w:jc w:val="both"/>
        <w:rPr/>
      </w:pPr>
      <w:r>
        <w:rPr/>
        <w:t>Po godz. 15</w:t>
      </w:r>
      <w:r>
        <w:rPr>
          <w:vertAlign w:val="superscript"/>
        </w:rPr>
        <w:t>00</w:t>
      </w:r>
      <w:r>
        <w:rPr/>
        <w:t xml:space="preserve"> zimowe utrzymanie dróg będzie koordynowane telefonicznie pod numerem telefonicznym </w:t>
      </w:r>
      <w:r>
        <w:rPr>
          <w:b/>
        </w:rPr>
        <w:t>698 63 62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AZ DRÓG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dziale na kolejności zimowego utrzymania w sezonie 2009- 201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1"/>
        <w:gridCol w:w="5092"/>
        <w:gridCol w:w="26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bieg drogi/uli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ść km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 KOLEJN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9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liki Wielkie- Czarnówka- granica powiat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9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dzkie – Szczybały Orłowsk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ówka- Gawliki Małe- Gębałk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9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chówka - Wydmin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6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 – Okrągłe - Granica powiat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8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y - Radz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4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Źródla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5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40 –Lecia PR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6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Dworc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7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Gizewiusz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8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Jezior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9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Kajk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0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Klon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1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Kolej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2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Konopnicki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3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Kościel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4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Mickiewicz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5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Nowowiejskieg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6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Osiedl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7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Piask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8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Pru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39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Reymon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0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Sienkiewicz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1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Słowicz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2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Spad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3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Szkol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4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ul. Zaułek Suwalsk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 Kolejn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5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ulki- Wężów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7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ki- granica powiatu (kierunek Skomack Wielk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1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iska – granica gminy (kierunek Kruklin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2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iska- droga powiatowa nr 1833N (kierunek Lipiński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3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- Ernestow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4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716N (kierunek Szczepanki) – droga powiatowa nr 1712N (Wydmin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5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712N (Siemionki) – droga powiatowa nr 1712N (Malink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6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ry droga powiatowa nr 1706N (Talk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7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706N (kierunek Konopki Małe) – droga powiatowa nr 1853N (Talk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8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dzkie – droga powiatowa nr 1740N (kierunek Lipowo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0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 – droga powiatowa nr 1857N (kierunek Gajrowski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1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 – granica gmin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2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857N – droga wojewódzka nr 6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3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ówka – Szyba – droga powiatowa nr 1859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4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wojewódzka nr 655 – droga powiatowa nr 1744N (Gawliki Wielki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5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wojewódzka nr 655 (Mazuchówka) – droga gminna nr 136014N (Gawliki Wielki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6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gmina nr 136049N – droga wojewódzka nr 655 – droga gminna nr 136015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7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wojewódzka nr 655 – droga powiatowa nr 1744N (Gawliki Wielki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18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wojewódzka nr 655 (Mazuchówka) – Mazuchówka (żwirowni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0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- Cybulk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1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wojewódzka nr 656 (Zelki) – droga powiatowa nr 1702N (Pańska Wol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2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ówka - Radzi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23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ówka – Radzie – droga wojewódzka nr 6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 KOLEJN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rogi wewnętrzne w zależności od potrzeb i warunków finansowych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0:00Z</dcterms:created>
  <dc:creator>Zbyszek</dc:creator>
  <dc:description/>
  <cp:keywords/>
  <dc:language>en-US</dc:language>
  <cp:lastModifiedBy>Actina</cp:lastModifiedBy>
  <dcterms:modified xsi:type="dcterms:W3CDTF">2009-12-22T11:00:00Z</dcterms:modified>
  <cp:revision>2</cp:revision>
  <dc:subject/>
  <dc:title>Załącznik nr 7 do SIWZ</dc:title>
</cp:coreProperties>
</file>