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a Wyd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l. Grunwaldzka 7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-510 Wydmi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B.2213/22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b/>
          <w:sz w:val="22"/>
          <w:szCs w:val="22"/>
        </w:rPr>
        <w:t xml:space="preserve">Wykonawcy - uczestnicy </w:t>
        <w:br/>
        <w:t xml:space="preserve">postępowania o zamówienie </w:t>
        <w:br/>
        <w:t>publ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 podstawie art. 92 ust. 1-3 Ustawy z dnia 29 stycznia 2004 r. Prawo Zamówień Publicznych ( Dz. U. z 2007 r. Nr 223, póz. 1655 oraz Dz. U. z 2008 r. Nr 171 póz. 1058 z późniejszymi zmianami). Zamawiający zawiadamia Wykonawców, iż w postępowaniu prowadzonym z trybie przetargu nieograniczonego o wartości szacunkowej nie przekraczającej kwoty określonej w przepisach wydanych na podstawie art. 11 ust. 8 Ustawy PZP pn: Dowóz dzieci w 2010 roku do szkół położonych w gminie Wydminy w miejscowościach: Gawliki Wielkie, Talki, Wydminy, Zelki przeprowadzona została ocena złożonych ofert przetargowych. Zamawiający dokonał wyboru oferty najkorzystniejszej złożonej przez: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Przewozy Pasażerskie Autobusem Krzysztof Zieliński, Biała Giżycka 5/2 11-510 Wyd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  <w:r>
        <w:rPr>
          <w:sz w:val="22"/>
          <w:szCs w:val="22"/>
        </w:rPr>
        <w:t>wyboru oferty najkorzystniejszej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ferta wybranego Wykonawcy została uznana za najkorzystniejszą zawierającą najniższą cenę wykonania zamówienia w wysokości </w:t>
      </w:r>
      <w:r>
        <w:rPr>
          <w:b/>
          <w:sz w:val="22"/>
          <w:szCs w:val="22"/>
        </w:rPr>
        <w:t>310.888,75 zł brutt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W związku z powyższym uzyskała maksymalną liczbę punktów 100 w drodze oceny ofert przetargowych przeprowadzonej przez Zamawiającego.</w:t>
      </w:r>
    </w:p>
    <w:p>
      <w:pPr>
        <w:pStyle w:val="Normal"/>
        <w:ind w:firstLine="720"/>
        <w:rPr/>
      </w:pPr>
      <w:r>
        <w:rPr>
          <w:sz w:val="22"/>
          <w:szCs w:val="22"/>
        </w:rPr>
        <w:t>Oferta złożona w w/w postępowaniu przez Państwową Komunikację Samochodową S.A. 16-400 Suwałki ul. Wojska Polskiego 100 uzyskała ocenę 96,12 pkt.</w:t>
      </w:r>
    </w:p>
    <w:p>
      <w:pPr>
        <w:pStyle w:val="Normal"/>
        <w:rPr/>
      </w:pPr>
      <w:r>
        <w:rPr>
          <w:sz w:val="22"/>
          <w:szCs w:val="22"/>
        </w:rPr>
        <w:t xml:space="preserve">Cena w/w oferty wynosi </w:t>
      </w:r>
      <w:r>
        <w:rPr>
          <w:b/>
          <w:sz w:val="22"/>
          <w:szCs w:val="22"/>
        </w:rPr>
        <w:t>323.451,40 zł brutto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erta złożona w w/w postępowaniu przez Przewozy Krajowe i Zagraniczne „ LELO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Lelo Mazuchówka 112 11-510 Wydminy uzyskała ocenę 86,37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/w oferty wynosi </w:t>
      </w:r>
      <w:r>
        <w:rPr>
          <w:b/>
          <w:sz w:val="22"/>
          <w:szCs w:val="22"/>
        </w:rPr>
        <w:t>359.949,66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mawiający informuje, iż wybrana w w/w postępowaniu oferta najkorzystniejsza przewyższa kwotę przewidzianą przez Zamawiającego w budżecie 2010 roku na ten cel o </w:t>
      </w:r>
      <w:r>
        <w:rPr>
          <w:b/>
          <w:sz w:val="22"/>
          <w:szCs w:val="22"/>
        </w:rPr>
        <w:t>24.388,75 zł brutto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mawiający podjął decyzję o zwiększeniu środków i zabezpieczeniu ich w budżecie 2010 roku na ten cel o kwotę 24.388,75 zł brutto i dokonał wyboru na realizatora zamówienia</w:t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sz w:val="22"/>
          <w:szCs w:val="22"/>
        </w:rPr>
        <w:t xml:space="preserve">Przewozy Pasażerskie Autobusem Krzysztof Zieliński Biała Giżycka 5/2 </w:t>
        <w:br/>
        <w:t>za cenę 310.888,75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rPr/>
      </w:pPr>
      <w:r>
        <w:rPr>
          <w:sz w:val="22"/>
          <w:szCs w:val="22"/>
        </w:rPr>
        <w:t>Od niniejszej decyzji służy prawo wniesienia protestu do zamawiającego w terminie 7 dni od daty jej otrzymania.</w:t>
      </w:r>
    </w:p>
    <w:p>
      <w:pPr>
        <w:pStyle w:val="Normal"/>
        <w:rPr/>
      </w:pPr>
      <w:r>
        <w:rPr>
          <w:sz w:val="22"/>
          <w:szCs w:val="22"/>
        </w:rPr>
        <w:t>Ponadto Zamawiający informuje, że w postępowaniach o wartości mniejszej  niż kwoty określone w przepisach wydanych na podstawie art. 11 ust. 8 Ustawy PZP ( dotyczącego przedmiotowego zamówienia) odwołanie przysługuje wyłącznie od rozstrzygnięcia protestu, dotyczącego wyboru trybu negocjacji bez ogłoszenia, zamówienia z wolnej ręki i zapytania o cenę opisu sposobu oceny spełnienia warunków udzielenia zamówienia wykluczenia Wykonawcy z postępowania o udzielenie zamówienia odrzuc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Wydminy</w:t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Monika Łępicka-Gij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0:00Z</dcterms:created>
  <dc:creator>IDEK</dc:creator>
  <dc:description/>
  <dc:language>en-US</dc:language>
  <cp:lastModifiedBy>IDEK</cp:lastModifiedBy>
  <dcterms:modified xsi:type="dcterms:W3CDTF">2009-12-23T13:20:00Z</dcterms:modified>
  <cp:revision>2</cp:revision>
  <dc:subject/>
  <dc:title>Zamawiający: </dc:title>
</cp:coreProperties>
</file>