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Wydminy, dn. ……….........................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Imię i nazwisko, nazwa firmy/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kod pocztowy, adre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 Gminy Wydminy</w:t>
      </w:r>
    </w:p>
    <w:p>
      <w:pPr>
        <w:pStyle w:val="Normal"/>
        <w:ind w:left="600" w:firstLine="6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. Rynek 1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11-510 Wydminy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/nr telefonu/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 ustalenie warunków zabud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59, ust. 1 ustawy z dnia 27 marca 2003r. o planowaniu i zagospodarowaniu przestrzennym /Dz. U. z 2015r. poz. 199./, wnoszę o wydanie decyzji o warunkach zabudowy dla nieruchomości</w:t>
      </w:r>
      <w:r>
        <w:rPr>
          <w:rFonts w:cs="Arial" w:ascii="Arial" w:hAnsi="Arial"/>
          <w:b/>
          <w:sz w:val="18"/>
          <w:szCs w:val="18"/>
        </w:rPr>
        <w:t xml:space="preserve"> położonej w obrębie</w:t>
      </w:r>
      <w:r>
        <w:rPr>
          <w:rFonts w:cs="Arial" w:ascii="Arial" w:hAnsi="Arial"/>
          <w:sz w:val="18"/>
          <w:szCs w:val="18"/>
        </w:rPr>
        <w:t xml:space="preserve"> ……………………………………., oznaczonej na mapie ewidencji gruntów </w:t>
      </w:r>
      <w:r>
        <w:rPr>
          <w:rFonts w:cs="Arial" w:ascii="Arial" w:hAnsi="Arial"/>
          <w:b/>
          <w:sz w:val="18"/>
          <w:szCs w:val="18"/>
        </w:rPr>
        <w:t>numer geodezyjnym</w:t>
      </w:r>
      <w:r>
        <w:rPr>
          <w:rFonts w:cs="Arial" w:ascii="Arial" w:hAnsi="Arial"/>
          <w:sz w:val="18"/>
          <w:szCs w:val="18"/>
        </w:rPr>
        <w:t xml:space="preserve"> ……………………………................................o powierzchni …………………..................……………. m²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.  GRANICE TERENU OBJĘTEGO WNIOSKIEM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granic terenu objętego wnioskiem oznaczono na kopii mapy, w skali 1:1000 lub 1:500, przyjętej do państwowego zasobu geodezyjnego i kartograficznego. Granice obejmują teren, którego wniosek dotyczy i obszaru, na który inwestycja będzie oddziaływać.</w:t>
      </w:r>
    </w:p>
    <w:p>
      <w:pPr>
        <w:pStyle w:val="Normal"/>
        <w:spacing w:before="240" w:after="0"/>
        <w:ind w:firstLine="708"/>
        <w:rPr/>
      </w:pPr>
      <w:r>
        <w:rPr>
          <w:rFonts w:cs="Arial" w:ascii="Arial" w:hAnsi="Arial"/>
          <w:sz w:val="18"/>
          <w:szCs w:val="18"/>
        </w:rPr>
        <w:t>Linie rozgraniczające teren inwestycji objęty wnioskiem oznaczono kolorem …………………. oraz literami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 RODZAJ INWESTYCJI WRAZ Z OGÓLNĄ CHARAKTERYSTYKĄ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podać wszystkie elementy inwestycji: budynki z opisem funkcji, budowle, urządzenia techniczne: przyłącza i inne urządzenia, inne/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kcja planowanej inwestycji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/Pod zabudowę mieszkaniową, pod szpitale i domy opieki społecznej, na cele rekreacyjno- wypoczynkowe, na cele mieszkaniowo-usługowe/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I.  POTRZEBY W ZAKRESIE WYPOSAŻENIA W INFRASTRUKTURĘ TECHNICZNĄ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18"/>
          <w:szCs w:val="18"/>
        </w:rPr>
        <w:t>1.  Zapotrzebowanie na wodę ..........................................................................................................l/dob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.  Zapotrzebowanie na energię cieplną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3.  Zapotrzebowanie na energię elektryczną ......................................................................................kW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.  Sposób odprowadzenia lub oczyszczania ścieków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5.  Sposób unieszkodliwiania odpadów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6.  Ilość miejsc parkingowych na własnej działce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7.  Dostęp do drogi publicznej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8.  Powierzchnia dróg, parkingów i placów utwardzonych ..........................................................................m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  Inne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 OKREŚLENIE PLANOWANEGO SPOSOBU ZAGOSPODAROWANIA TERENU: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Wg załącznika graficznego sporządzonego na kopii mapy zasadniczej /z zaznaczeniem podstawowych wymiarów projektowanych obiektów oraz odległości od granic działki i innych budynków/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abaryty projektowanych obiekt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517"/>
        <w:gridCol w:w="1704"/>
        <w:gridCol w:w="1625"/>
      </w:tblGrid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udynku projektowa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kondygnacji nadziem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parteru od poziomu teren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erok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górnej krawędzi elewacji frontowej budynku do okapu lub gzyms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od poziomu terenu do kalenicy dach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ztałt dachu </w:t>
            </w:r>
            <w:r>
              <w:rPr>
                <w:rFonts w:cs="Arial" w:ascii="Arial" w:hAnsi="Arial"/>
                <w:sz w:val="18"/>
                <w:szCs w:val="18"/>
              </w:rPr>
              <w:t>/dwuspadowy, czterospadowy, wielospadowy itp.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nachylenia dac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rycie dachu </w:t>
            </w:r>
            <w:r>
              <w:rPr>
                <w:rFonts w:cs="Arial" w:ascii="Arial" w:hAnsi="Arial"/>
                <w:sz w:val="18"/>
                <w:szCs w:val="18"/>
              </w:rPr>
              <w:t>/dachówka ceramiczna, blachodachówka itp.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zabudow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sprzedaż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biologicznie czynna…………………………………………………………………..…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 DANE CHARAKTERYZUJĄCE WPŁYW INWESTYCJI NA ŚRODOWISKO: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 Rodzaj, skala i usytuowanie przedsięwzięci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Powierzchnia zajmowanej nieruchomości oraz dotychczasowy sposób jej wykorzystania i pokrycie szatą roślinn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 Rodzaj technologi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Ewentualne warianty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.   Przewidywana ilość wykorzystywanej wody i innych wykorzystywanych surowców, materiałów, paliw oraz energi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  Rozwiązania chroniące środo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 Rodzaje i przewidywane ilości wprowadzonych do środowiska substancji lub energii przy zastosowaniu rozwiązań chroniących środowisk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 Możliwe transgraniczne oddziaływanie na środo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 Obszary podlegające ochronie na podstawie ustawy z dnia 16 kwietnia 2004r. o ochronie przyrody, znajdujące się w zasięgu znaczącego oddziaływania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cześnie, zgodnie z ustawą z dnia 29 sierpnia 1997 roku o ochronie danych osobowych wyrażam zgodę na przetwarzanie moich danych osobowych na potrzeby Urzędu Gminy w Wydminach w celu przeprowadzenia postępowania administracyjnego niezbędnego do uzyskania decyzji o warunkach zabudow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648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podpis wnioskodawcy lub pełnomoc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łata skarbowa w wysokości </w:t>
      </w:r>
      <w:r>
        <w:rPr>
          <w:rFonts w:cs="Arial" w:ascii="Arial" w:hAnsi="Arial"/>
          <w:b/>
          <w:i/>
          <w:sz w:val="16"/>
          <w:szCs w:val="16"/>
        </w:rPr>
        <w:t>107z</w:t>
      </w:r>
      <w:r>
        <w:rPr>
          <w:rFonts w:cs="Arial" w:ascii="Arial" w:hAnsi="Arial"/>
          <w:i/>
          <w:sz w:val="16"/>
          <w:szCs w:val="16"/>
        </w:rPr>
        <w:t>ł zgodnie z załącznikiem do Ustawy z dnia 16 listopada 2006r. o opłacie skarbowej /Dz. U. Nr 225 poz. 1635 z póź. zm./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pia mapy zasadniczej z naniesionymi granicami terenu objętego wnioskiem- zgodna z Rozporządzeniem Ministra Infrastruktury w sprawie sposobu ustalania wymagań dotyczących nowej zabudowy i zagospodarowania terenu w przypadku braku miejscowego planu zagospodarowania przestrzennego z dnia 26 sierpnia 2003r. (Dz. U. z 2003r. nr 164, poz. 1588) §3 ust. 2 (obszar o zakresie 3-krotnej długości frontu działki objętej wnioskiem, lecz nie mniej niż 50m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zagospodarowania terenu sporządzony na kopii mapy zasadniczej (koncepcja lokalizacji obiektu(ów), wjazdu, innych urządzeń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projektowanych obiektów z podstawowymi wymiar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pis z rejestru gruntów- pełny dla terenu objętego wnioskiem, skrócony dla obszaru oddziaływania (wykaz działek sąsiednich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  <w:u w:val="single"/>
        </w:rPr>
        <w:t xml:space="preserve"> Kopię mapy zasadniczej i wypisy z rejestru gruntów można uzyskać w Starostwie Powiatowym- Wydział Geodezji i Kartografii, ul. Wyzwolenia 2, 11-500 Giżycko.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0:00Z</dcterms:created>
  <dc:creator>PC</dc:creator>
  <dc:description/>
  <cp:keywords/>
  <dc:language>en-US</dc:language>
  <cp:lastModifiedBy>GUS</cp:lastModifiedBy>
  <cp:lastPrinted>2015-08-13T13:49:00Z</cp:lastPrinted>
  <dcterms:modified xsi:type="dcterms:W3CDTF">2015-08-13T11:52:00Z</dcterms:modified>
  <cp:revision>11</cp:revision>
  <dc:subject/>
  <dc:title>……………………………………                                                   Wydminy, dn</dc:title>
</cp:coreProperties>
</file>