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miny dnia 24.07.200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:</w:t>
        <w:br/>
        <w:t xml:space="preserve">Gmina Wydminy </w:t>
        <w:br/>
        <w:t>ul. Grunwaldzka 74</w:t>
        <w:br/>
        <w:t xml:space="preserve">11-510 Wydminy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INFORMACJA 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 wyborze oferty najkorzystniejsz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  <w:br/>
        <w:t xml:space="preserve"> Dotyczy: postępowanie o zamówienie publiczne oznaczone numerem sprawy GKB. 2213/1/09 prowadzone w trybie przetargu organizowanego        na realizację zadania pn: Zaprojektowanie i wykonanie oświetlenia drogowego na terenie gminy Wydmi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dniu 01.06.2009r do godz. 1000  wpłynęły do Zamawiającego dwie oferty oznaczone numerami 1 i 2 zgodnie z kolejnością ich dostarczenia Zamawiającem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tę nr 1 złożyło Konsorcjum Firm: </w:t>
        <w:br/>
        <w:t>Lider- Thorn Lighting Polska Sp. z o.o. ul. Gazowa 26a, 50-513 Wrocław, Elektro- Spark Sp. z o.o. ul Energetyków 15, 20-468 Lublin.</w:t>
        <w:br/>
        <w:t xml:space="preserve"> Cena oferty wynosi: 1.579.985,36 zł brutto </w:t>
        <w:br/>
        <w:t>W tym wykonanie robót ― 884.083,00 zł</w:t>
        <w:br/>
        <w:t>odsetki, prowizje marże w okresie spłaty: ― 695.902,36 z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ę nr 2 złożyła firma Centrum Zaopatrzenia Energetyki „ELTAST” Sp. z o.o. ul. Toruńska 9, 26-600 Radom.</w:t>
        <w:br/>
        <w:t> Cena oferty wynosi: 1.551.509,21 zł brutto</w:t>
        <w:br/>
        <w:t>W tym: wykonanie robót ― 1.107.206,51 zł</w:t>
        <w:br/>
        <w:t>odsetki, prowizje marże w okresie spłaty ― 444.302,70 z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 na podstawie art. 89 ust.1 pkt.2 oraz 6 Ustawy Pzp odrzucił ofertę nr 1 złożoną przez Konsorcjum Firm: Lider- Thorn Lighting Polska Sp. z o.o.    ul. Gazowa 26a, 50-513 Wrocław, Elektro- Spark Sp. z o.o. ul. Energetyków 15, 20-468 Lublin. Oferta odrzucona nie odpowiadała treści SIWZ i zawierała błędy w obliczeniu ce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dniu 23.07.2009r Zamawiający dokonał oceny oferty nr 2 zgodnie</w:t>
        <w:br/>
        <w:t> z kryteriami zawartymi w SIWZ według poniższych wyliczeń: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  <w:t>najniższa cena brutto z pośród złożonych ofert.     X 100 =</w:t>
        <w:br/>
        <w:br/>
        <w:t>cena brutto oferty ocenianej</w:t>
        <w:br/>
        <w:t> 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.551.509,21 : 1.551.509,21 x 100 = 100 pkt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  <w:t> </w:t>
        <w:br/>
        <w:t>  Oferta nr 2 uzyskała ocenę 100pkt. i została uznana za najkorzystniejszą</w:t>
        <w:br/>
        <w:t> w prowadzonym postępowaniu.</w:t>
        <w:br/>
        <w:t>Cena oferty najkorzystniejszej wynosi 1.551.509,21 zł brutt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realizatora zamówienia została wybrana oferta nr 2 Firmy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ntrum Zaopatrzenia Energetyki „ ELTAST” Sp. z o.o. 26-600 Radom, ul. Toruńska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  </w:t>
        <w:br/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 poważaniem.   </w:t>
        <w:br/>
        <w:br/>
        <w:t>Osoba Pełniąca Funkcję</w:t>
        <w:br/>
        <w:t>Wójta Gminy Wydminy</w:t>
        <w:br/>
        <w:br/>
        <w:t xml:space="preserve">(-) mgr Maria Dolecka     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Clr">
    <w:name w:val="cl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4:00Z</dcterms:created>
  <dc:creator>Bolek</dc:creator>
  <dc:description/>
  <cp:keywords/>
  <dc:language>en-US</dc:language>
  <cp:lastModifiedBy>IDEK</cp:lastModifiedBy>
  <dcterms:modified xsi:type="dcterms:W3CDTF">2010-01-26T12:04:00Z</dcterms:modified>
  <cp:revision>2</cp:revision>
  <dc:subject/>
  <dc:title>Wydminy dnia 24</dc:title>
</cp:coreProperties>
</file>