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23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spacing w:lineRule="auto" w:line="360"/>
        <w:ind w:firstLine="623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Uchwały Nr XXXII/193/2010</w:t>
      </w:r>
    </w:p>
    <w:p>
      <w:pPr>
        <w:pStyle w:val="Normal"/>
        <w:spacing w:lineRule="auto" w:line="360"/>
        <w:ind w:firstLine="623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dy Gminy Wydminy </w:t>
      </w:r>
    </w:p>
    <w:p>
      <w:pPr>
        <w:pStyle w:val="Normal"/>
        <w:spacing w:lineRule="auto" w:line="360"/>
        <w:ind w:firstLine="623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02 lutego 2010 r.</w:t>
      </w:r>
    </w:p>
    <w:p>
      <w:pPr>
        <w:pStyle w:val="Normal"/>
        <w:spacing w:lineRule="auto" w:line="360"/>
        <w:ind w:firstLine="623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ZMIANY PLANU AGLOMERACJI WYDMIN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 się na terenie województwa warmińsko - mazurskiego aglomerację Wydminy, położoną na terenie powiatu giżyckiego, obejmującą swym zasięgiem miejscowości gminy Wydminy: Sucholaski, Wydminy, Mazuchówka i Gawliki Wielkie.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a oczyszczalni ścieków - Wydmin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ustowość oczyszczalni ścieków - 767 m3/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eki komunalne powstające w aglomeracji -237m3/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sieci kanalizacyjnej istniejącej - 17,7 k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sieci kanalizacyjnej planowanej do budowy - ok. 20,7 k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szkańców obsługiwanych przez istniejącą sieć kanalizacyjną - 2 40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iczba mieszkańców obsługiwanych przez planowaną do budowy sieci kanalizacyjną – 1.18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turystów w sezonie turystyczno - wypoczynkowym - 22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ważna Liczba Mieszkańców(RLM) - 3 8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01:00Z</dcterms:created>
  <dc:creator>IDEK</dc:creator>
  <dc:description/>
  <cp:keywords/>
  <dc:language>en-US</dc:language>
  <cp:lastModifiedBy>BINIK</cp:lastModifiedBy>
  <cp:lastPrinted>2010-02-02T12:52:00Z</cp:lastPrinted>
  <dcterms:modified xsi:type="dcterms:W3CDTF">2010-02-03T08:02:00Z</dcterms:modified>
  <cp:revision>5</cp:revision>
  <dc:subject/>
  <dc:title>Załącznik Nr 1</dc:title>
</cp:coreProperties>
</file>