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zasadnienie</w:t>
      </w:r>
    </w:p>
    <w:p>
      <w:pPr>
        <w:pStyle w:val="Normal"/>
        <w:jc w:val="center"/>
        <w:rPr/>
      </w:pPr>
      <w:r>
        <w:rPr/>
      </w:r>
    </w:p>
    <w:p>
      <w:pPr>
        <w:pStyle w:val="Normal"/>
        <w:spacing w:lineRule="auto" w:line="360"/>
        <w:jc w:val="both"/>
        <w:rPr/>
      </w:pPr>
      <w:r>
        <w:rPr/>
        <w:t>Za likwidacją szkoły Podstawowej w Orłowie przemawiają następujące przesłanki:</w:t>
      </w:r>
    </w:p>
    <w:p>
      <w:pPr>
        <w:pStyle w:val="Normal"/>
        <w:numPr>
          <w:ilvl w:val="0"/>
          <w:numId w:val="1"/>
        </w:numPr>
        <w:spacing w:lineRule="auto" w:line="360"/>
        <w:jc w:val="both"/>
        <w:rPr/>
      </w:pPr>
      <w:r>
        <w:rPr/>
        <w:t>Uwarunkowania demograficzne- przewiduje się, że w kolejnych latach liczba uczniów w Szkole Podstawowej w Orłowie będzie kształtowała się w granicach 20-30 osób.</w:t>
      </w:r>
    </w:p>
    <w:p>
      <w:pPr>
        <w:pStyle w:val="Normal"/>
        <w:numPr>
          <w:ilvl w:val="0"/>
          <w:numId w:val="1"/>
        </w:numPr>
        <w:spacing w:lineRule="auto" w:line="360"/>
        <w:jc w:val="both"/>
        <w:rPr/>
      </w:pPr>
      <w:r>
        <w:rPr/>
        <w:t>Racjonalizacja sieci szkolnej- obwód zlikwidowanej  szkoły zostanie przejęty w całości przez Szkołę Podstawową w Gawlikach Wielkich. Przewidywana organizacja szkoły w Gawlikach Wielkich po przeprowadzonych zmianach nie pogorszy warunków nauczania ani nie ograniczy powszechnej dostępności do szkoły.</w:t>
      </w:r>
    </w:p>
    <w:p>
      <w:pPr>
        <w:pStyle w:val="Normal"/>
        <w:spacing w:lineRule="auto" w:line="360"/>
        <w:ind w:left="708" w:hanging="0"/>
        <w:jc w:val="both"/>
        <w:rPr/>
      </w:pPr>
      <w:r>
        <w:rPr/>
        <w:t>Szkoła Podstawowa w Orłowie osiągała średnie wyniki ze sprawdzianów zewnętrznych w ubiegłych latach. W 2009 roku pomiar zewnętrzny wyników ze sprawdzianu szkół podstawowych był niemożliwy do zdiagnozowania przez Centralną Komisję Egzaminacyjną, ze względu na niską liczbę uczniów. Po przejęciu uczniów ze szkoły w Orłowie do Gawlików Wielkich łatwiej będzie uzyskać informacje o osiągnięciach uczniów kończących szkołę podstawową.</w:t>
      </w:r>
    </w:p>
    <w:p>
      <w:pPr>
        <w:pStyle w:val="Normal"/>
        <w:spacing w:lineRule="auto" w:line="360"/>
        <w:ind w:left="708" w:hanging="0"/>
        <w:jc w:val="both"/>
        <w:rPr/>
      </w:pPr>
      <w:r>
        <w:rPr/>
        <w:t>Bardzo ważną rzeczą  we współczesnej edukacji jest kontakt z rówieśnikami z różnych środowisk. W momencie przejścia do Szkoły Podstawowej w Gawlikach Wielkich  dzieci szybciej zaadoptują się do nowych warunków i w rezultacie ułatwi im to kontynuacje nauki w Gimnazjum w Gawlikach Wielkich.</w:t>
      </w:r>
    </w:p>
    <w:p>
      <w:pPr>
        <w:pStyle w:val="Normal"/>
        <w:numPr>
          <w:ilvl w:val="0"/>
          <w:numId w:val="1"/>
        </w:numPr>
        <w:spacing w:lineRule="auto" w:line="360"/>
        <w:jc w:val="both"/>
        <w:rPr/>
      </w:pPr>
      <w:r>
        <w:rPr/>
        <w:t xml:space="preserve">Warunki w jakich uczniowie będą się uczyć po likwidacji szkoły- warunki w Szkole Podstawowej w Gawlikach Wielkich, wchodzącej w skład Zespołu Szkół w Gawlikach Wielkich  są dobre. Obiekt szkolny jest zadbany, sukcesywnie remontowany, posiada dobrze wyposażoną bazę dydaktyczną , salę gimnastyczną, pracownię komputerową z dostępem do internetu, bibliotekę, świetlicę, stołówkę.                                          </w:t>
      </w:r>
    </w:p>
    <w:p>
      <w:pPr>
        <w:pStyle w:val="Normal"/>
        <w:spacing w:lineRule="auto" w:line="360"/>
        <w:ind w:left="720" w:hanging="0"/>
        <w:jc w:val="both"/>
        <w:rPr/>
      </w:pPr>
      <w:r>
        <w:rPr/>
        <w:t>Liczba uczniów w poszczególnych klasach będzie wynosiła od 14 do 23 uczniów. Nie będzie potrzeby wprowadzania zmianowości ani tworzenia dodatkowych oddziałów. Kadra pedagogiczna jest wykształcona , z odpowiednimi kwalifikacjami.</w:t>
      </w:r>
    </w:p>
    <w:p>
      <w:pPr>
        <w:pStyle w:val="Normal"/>
        <w:numPr>
          <w:ilvl w:val="0"/>
          <w:numId w:val="1"/>
        </w:numPr>
        <w:spacing w:lineRule="auto" w:line="360"/>
        <w:jc w:val="both"/>
        <w:rPr/>
      </w:pPr>
      <w:r>
        <w:rPr/>
        <w:t>Organizacja dowożenia uczniów- gmina zapewni dowóz dla wszystkich uczniów   odbywających dotychczas naukę w Szkole Podstawowej w Orłowie. Najdłuższy odcinek dowozu będzie wynosił 8 km ze wsi Gajrowskie, natomiast większość dzieci będzie dowożonych ze wsi Orłowo ( odległość 7 km).  Na trasach tych od kilku lat sprawnie funkcjonuje dowóz młodzieży gimnazjalnej.</w:t>
      </w:r>
    </w:p>
    <w:p>
      <w:pPr>
        <w:pStyle w:val="Normal"/>
        <w:numPr>
          <w:ilvl w:val="0"/>
          <w:numId w:val="1"/>
        </w:numPr>
        <w:spacing w:lineRule="auto" w:line="360"/>
        <w:jc w:val="both"/>
        <w:rPr/>
      </w:pPr>
      <w:r>
        <w:rPr/>
        <w:t xml:space="preserve">Społeczne reperkusje likwidacji szkoły-  odbyły się zebrania z rodzicami i nauczycielami na których przedstawiano uzasadnienie proponowanych zmian. Ze względu na zapewnienie  odpowiedniego dowozu uczniom,  możliwość zatrudnienia pracowników ze szkoły w Orłowie w innych szkołach z terenu gminy jak również odpowiednie zagospodarowanie budynku po zlikwidowanej szkole, nie przewiduje się poważniejszych reperkusji społecznych. </w:t>
      </w:r>
    </w:p>
    <w:p>
      <w:pPr>
        <w:pStyle w:val="Normal"/>
        <w:numPr>
          <w:ilvl w:val="0"/>
          <w:numId w:val="1"/>
        </w:numPr>
        <w:spacing w:lineRule="auto" w:line="360"/>
        <w:jc w:val="both"/>
        <w:rPr/>
      </w:pPr>
      <w:r>
        <w:rPr/>
        <w:t>Czynnik ekonomiczny- wzrastają drastycznie koszty utrzymania wszystkich szkół z terenu gminy Wydminy, co wymusza konieczność racjonalizacji sieci szkolnej. Koszt utrzymania jednego ucznia w SP w Orłowie jest dwu- trzykrotnie wyższy od kosztów utrzymania uczniów w innych szkołach z terenu gminy. Zmiany w organizacji sieci szkolnej wpłynie na zracjonalizowanie wydatków ponoszonych na oświatę i tym samym pozwoli na wydatkowanie zaoszczędzonych środków na polepszenie bazy dydaktycznej i oferty programowej pozostałych szkół.</w:t>
      </w:r>
    </w:p>
    <w:p>
      <w:pPr>
        <w:pStyle w:val="Normal"/>
        <w:numPr>
          <w:ilvl w:val="0"/>
          <w:numId w:val="1"/>
        </w:numPr>
        <w:spacing w:lineRule="auto" w:line="360"/>
        <w:jc w:val="both"/>
        <w:rPr/>
      </w:pPr>
      <w:r>
        <w:rPr/>
        <w:t>Zgodność działań podejmowanych przez organ prowadzący z zapisami ustawy o systemie oświaty - zgodnie z art.59 ustawy o systemie oświaty szkoła publiczna może być zlikwidowana z końcem roku szkolnego przez organ prowadzący szkołę, po zapewnieniu przez ten organ uczniom możliwości kontynuowania nauki w innej szkole publicznej tego samego typu. Organ prowadzący jest obowiązany , co najmniej na 6 miesięcy przed terminem likwidacji, zawiadomić o zamiarze likwidacji szkoły: rodziców uczniów, właściwego kuratora oświaty oraz organ wykonawczy jednostki samorządu terytorialnego właściwy do prowadzenia szkół danego typu. Szkoła publiczna prowadzona przez jednostkę samorządu terytorialnego może zostać zlikwidowana po zasięgnięciu opinii organu sprawującego nadzór  pedagogiczny.</w:t>
      </w:r>
    </w:p>
    <w:p>
      <w:pPr>
        <w:pStyle w:val="Normal"/>
        <w:spacing w:lineRule="auto" w:line="360"/>
        <w:ind w:left="708" w:hanging="0"/>
        <w:jc w:val="both"/>
        <w:rPr/>
      </w:pPr>
      <w:r>
        <w:rPr/>
        <w:t>Stosownie do powyższych wymogów, po podjęciu Uchwały Nr XXXI/187/2009 Rady Gminy Wydminy z dnia 28 grudnia 2009 roku w sprawie zamiaru likwidacji Szkoły Podstawowej w Orłowie,  poinformowano o tym fakcie rodziców uczniów tej szkoły  i Warmińsko- Mazurskiego Kuratora Oświaty listami poleconymi za zwrotnym poświadczeniem odbioru. Kurator Oświaty wyraził w piśmie z dnia 20.01.2010r.  pozytywną opinię w sprawie likwidacji szkoły. Natomiast możliwość kontynuowania nauki organ prowadzący zapewni w Szkole Podstawowej w Gawlikach Wielkich.</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08" w:hanging="0"/>
        <w:jc w:val="both"/>
        <w:rPr/>
      </w:pPr>
      <w:r>
        <w:rPr/>
      </w:r>
    </w:p>
    <w:p>
      <w:pPr>
        <w:pStyle w:val="Normal"/>
        <w:spacing w:lineRule="auto" w:line="360"/>
        <w:ind w:left="360" w:hanging="0"/>
        <w:jc w:val="both"/>
        <w:rPr/>
      </w:pPr>
      <w:r>
        <w:rPr/>
      </w:r>
    </w:p>
    <w:p>
      <w:pPr>
        <w:pStyle w:val="Normal"/>
        <w:spacing w:lineRule="auto" w:line="360"/>
        <w:ind w:left="720" w:hanging="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6:00Z</dcterms:created>
  <dc:creator>Kowalczyk</dc:creator>
  <dc:description/>
  <cp:keywords/>
  <dc:language>en-US</dc:language>
  <cp:lastModifiedBy>BINIK</cp:lastModifiedBy>
  <cp:lastPrinted>2010-01-18T08:13:00Z</cp:lastPrinted>
  <dcterms:modified xsi:type="dcterms:W3CDTF">2010-02-03T07:46:00Z</dcterms:modified>
  <cp:revision>2</cp:revision>
  <dc:subject/>
  <dc:title>Uzasadnienie</dc:title>
</cp:coreProperties>
</file>