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Wydminy, dnia 10.02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1/RB/EFR/10 prowadzone w trybie przetargu nieograniczonego p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świetlicy wiejskiej w Mazuchów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świetlicy wiejskiej w Szczybałach Orłowsk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ść pytań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8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 Mazuchówka: Branża elektryczna – brak przedmiarów na oświetlenie terenu. Prosimy o wyjaśni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jaśnienie:  </w:t>
      </w:r>
      <w:r>
        <w:rPr>
          <w:rFonts w:cs="Arial" w:ascii="Arial" w:hAnsi="Arial"/>
        </w:rPr>
        <w:t>Oświetlenie terenu nie jest przedmiotem zamówienia. Prosimy sporządzić ofertę zgodnie z przedmiar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tyczy Mazuchówka: Branża elektryczna – bardzo duże rozbieżności pomiędzy przedmiarem a projektem (przedmiar zaniżony o 50%)wg czego należy wycenia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jaśnienie:  </w:t>
      </w:r>
      <w:r>
        <w:rPr>
          <w:rFonts w:cs="Arial" w:ascii="Arial" w:hAnsi="Arial"/>
        </w:rPr>
        <w:t>Przedmiotem zamówienia jest wykonanie prac ogólnobudowlanych - wnętrzowych, sanitarnych i elektrycznych jedynie parteru, dach i elewacja całego budynku- realizowany jest projekt jedynie w części.  Prosimy sporządzić ofertę zgodnie z przedmiar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80" w:leader="none"/>
        </w:tabs>
        <w:ind w:left="360" w:hanging="360"/>
        <w:rPr/>
      </w:pPr>
      <w:r>
        <w:rPr>
          <w:rFonts w:cs="Arial" w:ascii="Arial" w:hAnsi="Arial"/>
        </w:rPr>
        <w:t>Dotyczy Mazuchówka: Branża elektryczna – w schemacie rozdzielni R1 występuje licznik. Prosimy o wyjaśnienie czy jest to licznik Zakładu Energetycznego czy podlicznik zainstalowany w R1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jaśnienie:  </w:t>
      </w:r>
      <w:r>
        <w:rPr>
          <w:rFonts w:cs="Arial" w:ascii="Arial" w:hAnsi="Arial"/>
        </w:rPr>
        <w:t>Jest to istniejący licznik ZE, w przedmiarze chodzi o przeniesienie go do nowej tab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tyczy Szczybał Orłowskich: Branża elektryczna – rozbieżności pomiędzy przedmiarem a projektem wg czego należy wycenia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jaśnienie:  </w:t>
      </w:r>
      <w:r>
        <w:rPr>
          <w:rFonts w:cs="Arial" w:ascii="Arial" w:hAnsi="Arial"/>
        </w:rPr>
        <w:t>Prosimy sporządzić ofertę zgodnie z przedmiar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180" w:leader="none"/>
        </w:tabs>
        <w:ind w:left="360" w:hanging="360"/>
        <w:rPr/>
      </w:pPr>
      <w:r>
        <w:rPr>
          <w:rFonts w:cs="Arial" w:ascii="Arial" w:hAnsi="Arial"/>
        </w:rPr>
        <w:t>Dotyczy Szczybał Orłowskich: Branża elektryczna – w schemacie rozdzielni R1 występuje licznik. Prosimy o wyjaśnienie czy jest to licznik Zakładu Energetycznego czy podlicznik zainstalowany w R1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</w:rPr>
        <w:t xml:space="preserve">Wyjaśnienie:  </w:t>
      </w:r>
      <w:r>
        <w:rPr>
          <w:rFonts w:cs="Arial" w:ascii="Arial" w:hAnsi="Arial"/>
        </w:rPr>
        <w:t>Jest to istniejący licznik ZE, w przedmiarze chodzi o przeniesienie go do nowej tab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Z poważaniem</w:t>
      </w:r>
    </w:p>
    <w:sectPr>
      <w:footerReference w:type="default" r:id="rId2"/>
      <w:type w:val="nextPage"/>
      <w:pgSz w:w="11906" w:h="16838"/>
      <w:pgMar w:left="1259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41:00Z</dcterms:created>
  <dc:creator>BINIK</dc:creator>
  <dc:description/>
  <cp:keywords/>
  <dc:language>en-US</dc:language>
  <cp:lastModifiedBy>Binik</cp:lastModifiedBy>
  <cp:lastPrinted>2009-06-12T08:48:00Z</cp:lastPrinted>
  <dcterms:modified xsi:type="dcterms:W3CDTF">2010-02-10T16:41:00Z</dcterms:modified>
  <cp:revision>2</cp:revision>
  <dc:subject/>
  <dc:title>Wydminy, dnia 10</dc:title>
</cp:coreProperties>
</file>