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cs="Arial" w:ascii="Arial" w:hAnsi="Arial"/>
        </w:rPr>
        <w:t>Wydminy, dnia 12.02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/RB/EFR/10 prowadzone w trybie przetargu nieograniczonego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świetlicy wiejskiej w Mazuchów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świetlicy wiejskiej w Szczybałach Orłows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ść pytań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Mazuchówka: Branża budowlana, – Z czego powinny być wykonane drzwi wejściowe do budynku? W wykazie stolarki są drewniane, a w STWiORB są aluminiow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jaśnienie: </w:t>
      </w:r>
      <w:r>
        <w:rPr>
          <w:rFonts w:cs="Arial" w:ascii="Arial" w:hAnsi="Arial"/>
        </w:rPr>
        <w:t>Drzwi wyjściowe powinny być drewniane ocieplone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tyczy Mazuchówka: Branża budowlana– Czy drzwi wewnętrzne mają być wykonane z drewna czy z płyty MDF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jaśnienie: </w:t>
      </w:r>
      <w:r>
        <w:rPr>
          <w:rFonts w:cs="Arial" w:ascii="Arial" w:hAnsi="Arial"/>
        </w:rPr>
        <w:t>Drzwi wewnętrzne mają być wykonane z drew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 poważa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9:00Z</dcterms:created>
  <dc:creator>Binik</dc:creator>
  <dc:description/>
  <cp:keywords/>
  <dc:language>en-US</dc:language>
  <cp:lastModifiedBy>Binik</cp:lastModifiedBy>
  <cp:lastPrinted>2010-02-15T08:46:00Z</cp:lastPrinted>
  <dcterms:modified xsi:type="dcterms:W3CDTF">2010-02-15T07:58:00Z</dcterms:modified>
  <cp:revision>3</cp:revision>
  <dc:subject/>
  <dc:title>Wydminy, dnia 15</dc:title>
</cp:coreProperties>
</file>