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  <w:t>do Zarządzenia nr 3/2016</w:t>
      </w:r>
    </w:p>
    <w:p>
      <w:pPr>
        <w:pStyle w:val="Normal"/>
        <w:rPr/>
      </w:pPr>
      <w:r>
        <w:rPr/>
        <w:t xml:space="preserve">Wójta Gminy Wydminy </w:t>
      </w:r>
    </w:p>
    <w:p>
      <w:pPr>
        <w:pStyle w:val="Normal"/>
        <w:rPr/>
      </w:pPr>
      <w:r>
        <w:rPr/>
        <w:t>z dnia 13 styczni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nkieta dotycząca wskazania potrzeb i oczekiwań mieszkańców w zakresie modernizacji Gminnej Biblioteki Publicznej w Wydmin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em przeprowadzenia ankiety jest poznanie potrzeb i oczekiwań mieszkańców, które będą uwzględnione na etapie składania wniosku o dofinansowanie na adaptacje pomieszczeń na potrzeby GBP w Wyd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Czy Twoim zdaniem Gminna Biblioteki Publicznej w Wydminach powinna zostać unowocześniona 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nowiska komputerowe, miejsca do odsłuchu audiobooków, salę z ekranem i projektorem do wyświetlania filmów, kącik malucha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a) TAK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b)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. Jeżeli zaznaczono „NIE” to proszę o wskazanie, jakie Pana/Pani zdaniem należałoby poczynić zmiany, aby GBP w Wydminach była odpowiednio wyposażoną, nowoczesną, atrakcyjną i funkcjonalną bibliotek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pozycja zmian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a)…………………………………….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b)…………………………………….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c)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Czy w przypadku podniesienia standardów biblioteki oraz zlikwidowanie barier architektonicznych dla osób niepełnosprawnych, częściej korzystałby Pan/Pani z usług biblioteki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a) TAK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b) 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9:00Z</dcterms:created>
  <dc:creator>Radek</dc:creator>
  <dc:description/>
  <cp:keywords/>
  <dc:language>en-US</dc:language>
  <cp:lastModifiedBy>Radek</cp:lastModifiedBy>
  <dcterms:modified xsi:type="dcterms:W3CDTF">2016-01-14T12:52:00Z</dcterms:modified>
  <cp:revision>2</cp:revision>
  <dc:subject/>
  <dc:title>Załącznik nr 1 </dc:title>
</cp:coreProperties>
</file>