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: </w:t>
        <w:br/>
        <w:t xml:space="preserve">Gmina Wydminy </w:t>
        <w:br/>
        <w:t xml:space="preserve">ul. Grunwaldzka 74 </w:t>
        <w:br/>
        <w:t xml:space="preserve">11-510 Wydminy </w:t>
        <w:br/>
        <w:t xml:space="preserve">  </w:t>
        <w:br/>
        <w:t xml:space="preserve">  </w:t>
        <w:br/>
        <w:t> </w:t>
      </w:r>
    </w:p>
    <w:p>
      <w:pPr>
        <w:pStyle w:val="Normal"/>
        <w:jc w:val="center"/>
        <w:rPr/>
      </w:pPr>
      <w:r>
        <w:rPr/>
        <w:t xml:space="preserve">INFORMACJA O WYBORZE OFERTY </w:t>
        <w:br/>
        <w:t> NAJKORZYSTNIEJSZEJ</w:t>
      </w:r>
    </w:p>
    <w:p>
      <w:pPr>
        <w:pStyle w:val="Normal"/>
        <w:rPr/>
      </w:pPr>
      <w:r>
        <w:rPr/>
        <w:br/>
        <w:t xml:space="preserve">Dotyczy: postępowanie o zamówienie publiczne znak GKB.2213/3/09 prowadzone w trybie przetargu nieograniczonego na wykonanie dokumentacji technicznej projektowo-kosztorysowej modernizacji ulic zlokalizowanych na osiedlu Domków Jednorodzinnych w miejscowości Wydminy. </w:t>
        <w:br/>
        <w:t xml:space="preserve">  </w:t>
        <w:br/>
        <w:t>W dniu 12.03.2009r. wpłynęły do Zamawiającego cztery oferty oznaczone numerami 1, 2, 3, 4.</w:t>
      </w:r>
    </w:p>
    <w:p>
      <w:pPr>
        <w:pStyle w:val="Normal"/>
        <w:rPr/>
      </w:pPr>
      <w:r>
        <w:rPr/>
        <w:t>Ofertę nr 1 złożyła firma Dom –Bud w Suwałkach ul. Korczaka 2</w:t>
        <w:br/>
        <w:t>16-400 Suwałki.</w:t>
        <w:br/>
        <w:t>Cena oferty nr 1 wynosi 73,200,00zł brutto.</w:t>
      </w:r>
    </w:p>
    <w:p>
      <w:pPr>
        <w:pStyle w:val="Normal"/>
        <w:rPr/>
      </w:pPr>
      <w:r>
        <w:rPr/>
        <w:t>Ofertę nr 2 złożyła firma Biuro Projektów „BPBW” Spółka z o.o.</w:t>
        <w:br/>
        <w:t>10-448 Olsztyn ul. Głowackiego 28.</w:t>
        <w:br/>
        <w:t>Cena oferty nr 2 wynosi 427.000,00zł brutto.</w:t>
      </w:r>
    </w:p>
    <w:p>
      <w:pPr>
        <w:pStyle w:val="Normal"/>
        <w:rPr/>
      </w:pPr>
      <w:r>
        <w:rPr/>
        <w:t>Ofertę nr 3 złożyła firma „NOW- EKO” Biuro Projektów Sp. z o.o.</w:t>
        <w:br/>
        <w:t>10-542 Olsztyn ul. Dąbrowszczaków 39.</w:t>
        <w:br/>
        <w:t>Cena oferty nr 3 wynosi 341.600,00zł brutto.</w:t>
      </w:r>
    </w:p>
    <w:p>
      <w:pPr>
        <w:pStyle w:val="Normal"/>
        <w:rPr/>
      </w:pPr>
      <w:r>
        <w:rPr/>
        <w:t>Ofertę nr 4 złożyły firmy Konsorcjum.</w:t>
        <w:br/>
        <w:t>Lider: Zakład Usług Drogowych „DROTECH” Wojciech Wielgat</w:t>
        <w:br/>
        <w:t>ul. Orzeszkowej 14A/6 19-300 Ełk.</w:t>
        <w:br/>
        <w:t>Partner: Biuro Kompleksowej Obsługi i Projektowania Inwestycji</w:t>
        <w:br/>
        <w:t>„EKO- SKAL” Andrzej Mogilski ul. Słowackiego 22/52 19-300 Ełk.</w:t>
        <w:br/>
        <w:t xml:space="preserve">Cena oferty nr 4 wynosi 193.370,00 zł brutto. </w:t>
      </w:r>
    </w:p>
    <w:p>
      <w:pPr>
        <w:pStyle w:val="Normal"/>
        <w:rPr/>
      </w:pPr>
      <w:r>
        <w:rPr/>
        <w:t xml:space="preserve">Zamawiający dokonał oceny złożonych ofert i wyboru oferty najkorzystniejszej w w/w postępowaniu na podstawie kryterium ustalonego w SIWZ. </w:t>
        <w:br/>
        <w:t xml:space="preserve">Cena-waga 100% </w:t>
        <w:br/>
        <w:t xml:space="preserve">Oferta nr 1 uzyskała ocenę 100 pkt. ustaloną według poniższego wyliczenia: </w:t>
        <w:br/>
        <w:t xml:space="preserve">73.200,00:73.200,00 x 100 =100 pkt. </w:t>
        <w:br/>
        <w:t xml:space="preserve">Oferta nr 2 uzyskała ocenę 18 pkt. ustaloną według poniższego wyliczenia: </w:t>
        <w:br/>
        <w:t xml:space="preserve">73.200,00:427.000,00 x 100 = 17,14 ≈ 18 pkt. </w:t>
        <w:br/>
        <w:t xml:space="preserve">Oferta nr 3 uzyskał ocenę 22 pkt. ustaloną według poniższego wyliczenia: </w:t>
        <w:br/>
        <w:t xml:space="preserve">73.200,00:341.600,00 x 100 =21,43 ≈ 22pkt. </w:t>
        <w:br/>
        <w:t xml:space="preserve">Oferta nr 4 uzyskała ocenę 38 pkt. ustaloną według poniższego wyliczenia: </w:t>
        <w:br/>
        <w:t xml:space="preserve">73.200,00:193.370,00 x 100 = 37,85 ≈ 38 pkt. </w:t>
        <w:br/>
        <w:t xml:space="preserve">  </w:t>
        <w:br/>
        <w:t xml:space="preserve">Oferta nr 1 została uznana za najkorzystniejszą w w/w postępowaniu. </w:t>
        <w:br/>
        <w:t xml:space="preserve">Oferta najkorzystniejsza uzyskała ocenę najwyższą 100 pkt. </w:t>
        <w:br/>
        <w:t xml:space="preserve">  </w:t>
        <w:br/>
        <w:t xml:space="preserve">Zamawiający </w:t>
        <w:br/>
        <w:t xml:space="preserve">Wójt Gminy Wydminy </w:t>
        <w:br/>
        <w:t xml:space="preserve">(-) mgr Tomasz Pieluch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56:00Z</dcterms:created>
  <dc:creator>BOLO</dc:creator>
  <dc:description/>
  <cp:keywords/>
  <dc:language>en-US</dc:language>
  <cp:lastModifiedBy>BOLO</cp:lastModifiedBy>
  <dcterms:modified xsi:type="dcterms:W3CDTF">2009-03-27T08:56:00Z</dcterms:modified>
  <cp:revision>1</cp:revision>
  <dc:subject/>
  <dc:title>Zamawiający: </dc:title>
</cp:coreProperties>
</file>