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5760" w:right="-141" w:hanging="0"/>
        <w:rPr>
          <w:color w:val="323232"/>
          <w:spacing w:val="-28"/>
          <w:w w:val="132"/>
        </w:rPr>
      </w:pPr>
      <w:r>
        <w:rPr>
          <w:color w:val="323232"/>
          <w:spacing w:val="-28"/>
          <w:w w:val="132"/>
        </w:rPr>
        <w:t>Załącznik Nr 1</w:t>
      </w:r>
    </w:p>
    <w:p>
      <w:pPr>
        <w:pStyle w:val="Normal"/>
        <w:shd w:fill="FFFFFF" w:val="clear"/>
        <w:spacing w:lineRule="exact" w:line="408"/>
        <w:ind w:left="5760" w:right="-141" w:hanging="0"/>
        <w:rPr>
          <w:color w:val="323232"/>
          <w:spacing w:val="-28"/>
          <w:w w:val="132"/>
        </w:rPr>
      </w:pPr>
      <w:r>
        <w:rPr>
          <w:color w:val="323232"/>
          <w:spacing w:val="-28"/>
          <w:w w:val="132"/>
        </w:rPr>
        <w:t>do Uchwały Nr XXXIII/203/2010</w:t>
      </w:r>
    </w:p>
    <w:p>
      <w:pPr>
        <w:pStyle w:val="Normal"/>
        <w:shd w:fill="FFFFFF" w:val="clear"/>
        <w:spacing w:lineRule="exact" w:line="408"/>
        <w:ind w:left="5760" w:right="-141" w:hanging="0"/>
        <w:rPr>
          <w:color w:val="323232"/>
          <w:spacing w:val="-28"/>
          <w:w w:val="132"/>
        </w:rPr>
      </w:pPr>
      <w:r>
        <w:rPr>
          <w:color w:val="323232"/>
          <w:spacing w:val="-28"/>
          <w:w w:val="132"/>
        </w:rPr>
        <w:t>Rady Gminy Wydminy</w:t>
      </w:r>
    </w:p>
    <w:p>
      <w:pPr>
        <w:pStyle w:val="Normal"/>
        <w:shd w:fill="FFFFFF" w:val="clear"/>
        <w:spacing w:lineRule="exact" w:line="408"/>
        <w:ind w:left="5760" w:right="-141" w:hanging="0"/>
        <w:rPr>
          <w:color w:val="323232"/>
          <w:spacing w:val="-28"/>
          <w:w w:val="132"/>
        </w:rPr>
      </w:pPr>
      <w:r>
        <w:rPr>
          <w:color w:val="323232"/>
          <w:spacing w:val="-28"/>
          <w:w w:val="132"/>
        </w:rPr>
        <w:t>z dnia 24 lutego 2010r.</w:t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rPr>
          <w:color w:val="323232"/>
          <w:spacing w:val="-28"/>
          <w:w w:val="132"/>
          <w:sz w:val="24"/>
          <w:szCs w:val="24"/>
        </w:rPr>
      </w:pPr>
      <w:r>
        <w:rPr>
          <w:color w:val="323232"/>
          <w:spacing w:val="-28"/>
          <w:w w:val="13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567" w:right="-141" w:hanging="0"/>
        <w:jc w:val="center"/>
        <w:rPr>
          <w:color w:val="323232"/>
          <w:spacing w:val="-28"/>
          <w:w w:val="132"/>
          <w:sz w:val="40"/>
          <w:szCs w:val="40"/>
        </w:rPr>
      </w:pPr>
      <w:r>
        <w:rPr>
          <w:color w:val="323232"/>
          <w:spacing w:val="-28"/>
          <w:w w:val="132"/>
          <w:sz w:val="40"/>
          <w:szCs w:val="40"/>
        </w:rPr>
        <w:t>PLAN ODNOWY MIEJSCOWOŚCI</w:t>
      </w:r>
    </w:p>
    <w:p>
      <w:pPr>
        <w:pStyle w:val="Normal"/>
        <w:shd w:fill="FFFFFF" w:val="clear"/>
        <w:spacing w:lineRule="exact" w:line="408"/>
        <w:ind w:left="567" w:right="-141" w:hanging="0"/>
        <w:jc w:val="center"/>
        <w:rPr>
          <w:color w:val="323232"/>
          <w:spacing w:val="16"/>
          <w:w w:val="132"/>
          <w:sz w:val="40"/>
          <w:szCs w:val="40"/>
        </w:rPr>
      </w:pPr>
      <w:r>
        <w:rPr>
          <w:color w:val="323232"/>
          <w:spacing w:val="16"/>
          <w:w w:val="132"/>
          <w:sz w:val="40"/>
          <w:szCs w:val="40"/>
        </w:rPr>
      </w:r>
    </w:p>
    <w:p>
      <w:pPr>
        <w:pStyle w:val="Normal"/>
        <w:shd w:fill="FFFFFF" w:val="clear"/>
        <w:spacing w:lineRule="exact" w:line="408"/>
        <w:ind w:left="567" w:right="-141" w:hanging="0"/>
        <w:jc w:val="center"/>
        <w:rPr>
          <w:b/>
          <w:b/>
          <w:sz w:val="40"/>
          <w:szCs w:val="40"/>
        </w:rPr>
      </w:pPr>
      <w:r>
        <w:rPr>
          <w:b/>
          <w:color w:val="323232"/>
          <w:spacing w:val="16"/>
          <w:w w:val="132"/>
          <w:sz w:val="40"/>
          <w:szCs w:val="40"/>
        </w:rPr>
        <w:t>GAWLIKI WIELKIE</w:t>
      </w:r>
    </w:p>
    <w:p>
      <w:pPr>
        <w:pStyle w:val="Normal"/>
        <w:shd w:fill="FFFFFF" w:val="clear"/>
        <w:spacing w:before="542" w:after="0"/>
        <w:ind w:left="567" w:right="-141" w:hanging="0"/>
        <w:jc w:val="center"/>
        <w:rPr>
          <w:color w:val="323232"/>
          <w:spacing w:val="-4"/>
          <w:w w:val="148"/>
          <w:sz w:val="40"/>
          <w:szCs w:val="40"/>
        </w:rPr>
      </w:pPr>
      <w:r>
        <w:rPr>
          <w:color w:val="323232"/>
          <w:spacing w:val="-4"/>
          <w:w w:val="148"/>
          <w:sz w:val="40"/>
          <w:szCs w:val="40"/>
        </w:rPr>
        <w:t>2010-2016</w:t>
      </w:r>
      <w:r>
        <w:br w:type="page"/>
      </w:r>
    </w:p>
    <w:p>
      <w:pPr>
        <w:pStyle w:val="Normal"/>
        <w:shd w:fill="FFFFFF" w:val="clear"/>
        <w:spacing w:lineRule="exact" w:line="206"/>
        <w:ind w:left="567" w:right="-141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IS TRE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9494" w:leader="dot"/>
        </w:tabs>
        <w:spacing w:lineRule="exact" w:line="274" w:before="197" w:after="0"/>
        <w:ind w:left="567" w:right="-14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tęp ………………………………………………………………………………......</w:t>
      </w: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9514" w:leader="dot"/>
        </w:tabs>
        <w:spacing w:lineRule="exact" w:line="274"/>
        <w:ind w:left="567" w:right="-1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agnoza aktualnej sytuacji sołectwa</w:t>
      </w:r>
      <w:r>
        <w:rPr>
          <w:color w:val="000000"/>
          <w:sz w:val="24"/>
          <w:szCs w:val="24"/>
        </w:rPr>
        <w:t xml:space="preserve"> …………………………………………………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9504" w:leader="dot"/>
        </w:tabs>
        <w:spacing w:lineRule="exact" w:line="274"/>
        <w:ind w:left="567" w:right="-14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aliza zasobów sołectwa</w:t>
      </w:r>
      <w:r>
        <w:rPr>
          <w:color w:val="000000"/>
          <w:sz w:val="24"/>
          <w:szCs w:val="24"/>
        </w:rPr>
        <w:t xml:space="preserve"> ……………………………………...……………………..5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6"/>
        <w:ind w:left="567" w:right="-1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Środowisko przyrodnicz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6"/>
        <w:ind w:left="567" w:right="-14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Środowisko kulturow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6" w:before="5" w:after="0"/>
        <w:ind w:left="567" w:right="-141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ziedzictwo historyczn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6"/>
        <w:ind w:left="567" w:right="-141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Gospodarka i rolnictwo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26" w:before="5" w:after="0"/>
        <w:ind w:left="567" w:right="-14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rganizacje działające na terenie w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9456" w:leader="dot"/>
        </w:tabs>
        <w:spacing w:lineRule="exact" w:line="274"/>
        <w:ind w:left="567" w:right="-14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naliza SWOT...……………………………………………………………………….</w:t>
      </w:r>
      <w:r>
        <w:rPr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9456" w:leader="dot"/>
        </w:tabs>
        <w:spacing w:lineRule="exact" w:line="274"/>
        <w:ind w:left="567" w:right="-1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zja rozwoju sołectwa</w:t>
      </w:r>
      <w:r>
        <w:rPr>
          <w:color w:val="000000"/>
          <w:sz w:val="24"/>
          <w:szCs w:val="24"/>
        </w:rPr>
        <w:t xml:space="preserve"> ……………………………………………….………………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6048" w:leader="dot"/>
          <w:tab w:val="left" w:pos="9485" w:leader="dot"/>
        </w:tabs>
        <w:spacing w:lineRule="exact" w:line="274"/>
        <w:ind w:left="567" w:right="-1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tęp do projektowania</w:t>
      </w:r>
      <w:r>
        <w:rPr>
          <w:color w:val="000000"/>
          <w:sz w:val="24"/>
          <w:szCs w:val="24"/>
        </w:rPr>
        <w:t xml:space="preserve"> ……………………………………………………………….9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30"/>
        <w:ind w:left="567" w:right="-141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naliza problemów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30"/>
        <w:ind w:left="567" w:right="-14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Sformułowanie celów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30"/>
        <w:ind w:left="567" w:right="-14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9360" w:leader="dot"/>
        </w:tabs>
        <w:ind w:left="567" w:right="-141" w:hanging="0"/>
        <w:rPr/>
      </w:pPr>
      <w:r>
        <w:rPr>
          <w:sz w:val="24"/>
          <w:szCs w:val="24"/>
        </w:rPr>
        <w:t>Plan rozwoju sołectwa ………………………………………….…………………...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9360" w:leader="dot"/>
        </w:tabs>
        <w:ind w:left="567" w:right="-141" w:hanging="0"/>
        <w:rPr>
          <w:sz w:val="24"/>
          <w:szCs w:val="24"/>
        </w:rPr>
      </w:pPr>
      <w:r>
        <w:rPr>
          <w:sz w:val="24"/>
          <w:szCs w:val="24"/>
        </w:rPr>
        <w:t>Opis planowanych przedsięwzięć  wraz  z harmonogramem realizacji………..........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9360" w:leader="dot"/>
        </w:tabs>
        <w:ind w:left="567" w:right="-141" w:hanging="0"/>
        <w:rPr>
          <w:sz w:val="24"/>
          <w:szCs w:val="24"/>
        </w:rPr>
      </w:pPr>
      <w:r>
        <w:rPr>
          <w:sz w:val="24"/>
          <w:szCs w:val="24"/>
        </w:rPr>
        <w:t>Ocena i nadzór realizacji ……………………………………………………………16</w:t>
      </w:r>
      <w:r>
        <w:br w:type="page"/>
      </w:r>
    </w:p>
    <w:p>
      <w:pPr>
        <w:pStyle w:val="Normal"/>
        <w:shd w:fill="FFFFFF" w:val="clear"/>
        <w:spacing w:lineRule="exact" w:line="206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9"/>
          <w:sz w:val="24"/>
          <w:szCs w:val="24"/>
        </w:rPr>
        <w:t>1.</w:t>
      </w:r>
      <w:r>
        <w:rPr>
          <w:b/>
          <w:bCs/>
          <w:color w:val="323232"/>
          <w:sz w:val="24"/>
          <w:szCs w:val="24"/>
        </w:rPr>
        <w:tab/>
        <w:tab/>
      </w:r>
      <w:r>
        <w:rPr>
          <w:b/>
          <w:bCs/>
          <w:color w:val="323232"/>
          <w:spacing w:val="-2"/>
          <w:sz w:val="24"/>
          <w:szCs w:val="24"/>
        </w:rPr>
        <w:t>Wstęp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Opracowanie niniejsze jest wynikiem spotkań mieszkańców sołectwa. W tworzeniu niniejszego </w:t>
      </w:r>
      <w:r>
        <w:rPr>
          <w:color w:val="323232"/>
          <w:spacing w:val="-3"/>
          <w:sz w:val="24"/>
          <w:szCs w:val="24"/>
        </w:rPr>
        <w:t>dokumentu aktywny udział wzięły następujące osoby: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/>
      </w:pPr>
      <w:r>
        <w:rPr>
          <w:color w:val="323232"/>
          <w:spacing w:val="-3"/>
          <w:sz w:val="24"/>
          <w:szCs w:val="24"/>
        </w:rPr>
        <w:t xml:space="preserve">Małgorzata Kobiela, Stanisław Mackun, Dorota Malesa, Maria Mysiukiewicz, Elżbieta Norr, </w:t>
      </w:r>
      <w:r>
        <w:rPr>
          <w:color w:val="323232"/>
          <w:spacing w:val="-4"/>
          <w:sz w:val="24"/>
          <w:szCs w:val="24"/>
        </w:rPr>
        <w:t xml:space="preserve">Irena Romanowska, Anna Siekaniec, Agnieszka Słowikowska, Elżbieta Suchocka, Waldemar </w:t>
      </w:r>
      <w:r>
        <w:rPr>
          <w:color w:val="323232"/>
          <w:spacing w:val="-3"/>
          <w:sz w:val="24"/>
          <w:szCs w:val="24"/>
        </w:rPr>
        <w:t xml:space="preserve">Wilgocki. 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Spotkania miały na celu opracowanie zasobów sołectwa, diagnozowanie potrzeb i opracowanie </w:t>
      </w:r>
      <w:r>
        <w:rPr>
          <w:color w:val="323232"/>
          <w:spacing w:val="-3"/>
          <w:sz w:val="24"/>
          <w:szCs w:val="24"/>
        </w:rPr>
        <w:t xml:space="preserve">programu odnowy oraz rozwoju sołectwa. Zostały opracowane cele i idące za nimi ścieżki realizacyjne, w tym propozycje opracowywania i wdrażania  konkretnych projektów na rzecz </w:t>
      </w:r>
      <w:r>
        <w:rPr>
          <w:color w:val="323232"/>
          <w:spacing w:val="-4"/>
          <w:sz w:val="24"/>
          <w:szCs w:val="24"/>
        </w:rPr>
        <w:t>sołectwa Gawliki Wielki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97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0"/>
          <w:sz w:val="24"/>
          <w:szCs w:val="24"/>
        </w:rPr>
        <w:t>2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-3"/>
          <w:sz w:val="24"/>
          <w:szCs w:val="24"/>
        </w:rPr>
        <w:t>Diagnoza aktualnej sytuacji sołectwa.</w:t>
      </w:r>
    </w:p>
    <w:p>
      <w:pPr>
        <w:pStyle w:val="Normal"/>
        <w:shd w:fill="FFFFFF" w:val="clear"/>
        <w:spacing w:lineRule="exact" w:line="269" w:before="269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Co je wyróżnia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położenie przy drodze wojewódzkiej Suwałki-Olsztyn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czyste środowisko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 w:before="10" w:after="0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położenie nad dużym jeziorem o po w. 444 h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wybudowana nowa szkoła (1996), następnie sala gimnastyczna (2001) - utworzenie w r.2008 </w:t>
      </w:r>
      <w:r>
        <w:rPr>
          <w:color w:val="323232"/>
          <w:spacing w:val="-4"/>
          <w:sz w:val="24"/>
          <w:szCs w:val="24"/>
        </w:rPr>
        <w:t>na bazie dotychczasowej szkoły podstawowej Zespołu Szkół (Szkoła Podstawowa i Gimnazjum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własna kaplic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dwa sklepy</w:t>
      </w:r>
    </w:p>
    <w:p>
      <w:pPr>
        <w:pStyle w:val="Normal"/>
        <w:shd w:fill="FFFFFF" w:val="clear"/>
        <w:spacing w:lineRule="exact" w:line="274" w:before="283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Jakie pełni funkcje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rolnicz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mieszkaln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turystyczno-rekreacyjne</w:t>
      </w:r>
    </w:p>
    <w:p>
      <w:pPr>
        <w:pStyle w:val="Normal"/>
        <w:shd w:fill="FFFFFF" w:val="clear"/>
        <w:spacing w:lineRule="exact" w:line="274" w:before="259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Kim są mieszkańcy?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4"/>
          <w:sz w:val="24"/>
          <w:szCs w:val="24"/>
        </w:rPr>
        <w:t xml:space="preserve">Wieś zamieszkuje aktualnie ludność napływowa i przesiedleńcza (z Akcji Wisła) po roku 1945, w tym rdzenna jej część: potomkowie osiadłych tu po wojnie mieszkańców. Przewagę stanowią ludzie </w:t>
      </w:r>
      <w:r>
        <w:rPr>
          <w:color w:val="323232"/>
          <w:spacing w:val="-3"/>
          <w:sz w:val="24"/>
          <w:szCs w:val="24"/>
        </w:rPr>
        <w:t xml:space="preserve">starsi, bo młodzi opuszczają wieś nie widząc tu dla siebie przyszłości - spowodowane jest to niską </w:t>
      </w:r>
      <w:r>
        <w:rPr>
          <w:color w:val="323232"/>
          <w:spacing w:val="-4"/>
          <w:sz w:val="24"/>
          <w:szCs w:val="24"/>
        </w:rPr>
        <w:t>dochodowością wielu gospodarstw rolnych i brakiem miejsc pracy poza rolnictwem.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Obecnie liczba mieszkańców wynosi 490 osób.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Co daje utrzymanie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rolnictwo (hodowla, uprawy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emerytury, renty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asiłk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zatrudnienie poza miejscem zamieszkani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własna działalność gospodarcz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zagraniczne wyjazdy w celach zarobkowych</w:t>
        <w:br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Jak zorganizowani są mieszkańcy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w samorządzie wiejskim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w samorządzie w szkole</w:t>
      </w:r>
    </w:p>
    <w:p>
      <w:pPr>
        <w:pStyle w:val="Normal"/>
        <w:shd w:fill="FFFFFF" w:val="clear"/>
        <w:spacing w:lineRule="exact" w:line="274" w:before="5" w:after="0"/>
        <w:ind w:left="567" w:right="-141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W jaki sposób rozwiązują problemy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zebrania wiejski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za pośrednictwem sołtysa, radnej, indywidualni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poprzez współpracę z Urzędem Gminy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Jak wygląda sołectwo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zabudowa dość zwarta przy drodze powiatowej i wojewódzkiej, </w:t>
      </w:r>
      <w:r>
        <w:rPr>
          <w:color w:val="323232"/>
          <w:spacing w:val="-3"/>
          <w:sz w:val="24"/>
          <w:szCs w:val="24"/>
        </w:rPr>
        <w:t>ale posiada też rozległe koloni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udynki powojenne dobrze utrzyman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zły stan dróg gminnych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rak pojemników do segregacji śmiec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brak kanalizacj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rak świetlicy wiejskiej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brak kąpieliska</w:t>
      </w:r>
    </w:p>
    <w:p>
      <w:pPr>
        <w:pStyle w:val="Normal"/>
        <w:shd w:fill="FFFFFF" w:val="clear"/>
        <w:spacing w:lineRule="exact" w:line="274"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Jakie tradycje są pielęgnowane w naszej wsi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nabożeństwa w kaplic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malowanie wielkanocnych jajek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święcenia pokarmów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spotkania okolicznościowe w szkol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topienie marzann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wyplatanie wieńca dożynkowego</w:t>
      </w:r>
    </w:p>
    <w:p>
      <w:pPr>
        <w:pStyle w:val="Normal"/>
        <w:shd w:fill="FFFFFF" w:val="clear"/>
        <w:spacing w:lineRule="exact" w:line="274"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Jak wyglądają obejścia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przeważają domy jednorodzinne wraz z budynkami gospodarczym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można zauważyć znaczny postęp w dbałości o estetykę oraz ład i porządek w posesjach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chodnik przy drodze powiatowej w złym stanie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Jaki jest stan otoczenia i środowiska?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4"/>
          <w:sz w:val="24"/>
          <w:szCs w:val="24"/>
        </w:rPr>
        <w:t xml:space="preserve">w większości mieszkańcy maj ą podpisane umowy </w:t>
      </w:r>
      <w:r>
        <w:rPr>
          <w:color w:val="323232"/>
          <w:spacing w:val="-3"/>
          <w:sz w:val="24"/>
          <w:szCs w:val="24"/>
        </w:rPr>
        <w:t>z gminnym zakładem komunalnym na wywóz odpadów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wieś jest podłączona do wodociągu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8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rak kanalizacji, obejścia zaopatrzone są w przydomowe szamba, które są już w złym stani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78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w gospodarstwach rolnych pojawiają się coraz częściej płyty gnojowe </w:t>
      </w:r>
      <w:r>
        <w:rPr>
          <w:color w:val="323232"/>
          <w:spacing w:val="-3"/>
          <w:sz w:val="24"/>
          <w:szCs w:val="24"/>
        </w:rPr>
        <w:t>i zbiorniki na nieczystości płynne</w:t>
      </w:r>
    </w:p>
    <w:p>
      <w:pPr>
        <w:pStyle w:val="Normal"/>
        <w:shd w:fill="FFFFFF" w:val="clear"/>
        <w:spacing w:lineRule="exact" w:line="269"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Jakie jest rolnictwo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uprawa zbó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hodowla bydła mlecznego i opasowego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hodowla trzody chlewnej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rak gospodarstw ekologicznych i agroturystycznych</w:t>
      </w:r>
    </w:p>
    <w:p>
      <w:pPr>
        <w:pStyle w:val="Normal"/>
        <w:shd w:fill="FFFFFF" w:val="clear"/>
        <w:spacing w:lineRule="exact" w:line="269" w:before="288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Jakie są powiązania komunikacyjne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dojazdowa droga wojewódzka, trasa tranzytow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przystanek PKS, połączenia autobusowe na trasie Olsztyn-Suwałki</w:t>
      </w:r>
    </w:p>
    <w:p>
      <w:pPr>
        <w:pStyle w:val="Normal"/>
        <w:shd w:fill="FFFFFF" w:val="clear"/>
        <w:spacing w:lineRule="exact" w:line="274"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Co proponujemy dzieciom i młodzieży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zajęcia pozalekcyjne w szkol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boisko, które jest w nienajlepszym stani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sala sportowa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spotkania okolicznościowe w szkole</w:t>
      </w:r>
    </w:p>
    <w:p>
      <w:pPr>
        <w:pStyle w:val="Normal"/>
        <w:shd w:fill="FFFFFF" w:val="clear"/>
        <w:spacing w:before="192" w:after="0"/>
        <w:ind w:left="567" w:right="-141" w:hanging="0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67" w:right="-141" w:hanging="0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3. </w:t>
        <w:tab/>
        <w:t>Analiza zasobów sołectwa Gawliki Wielkie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317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7"/>
          <w:sz w:val="24"/>
          <w:szCs w:val="24"/>
        </w:rPr>
        <w:t>A .</w:t>
      </w:r>
      <w:r>
        <w:rPr>
          <w:b/>
          <w:bCs/>
          <w:color w:val="323232"/>
          <w:sz w:val="24"/>
          <w:szCs w:val="24"/>
        </w:rPr>
        <w:tab/>
        <w:t xml:space="preserve"> </w:t>
      </w:r>
      <w:r>
        <w:rPr>
          <w:b/>
          <w:bCs/>
          <w:color w:val="323232"/>
          <w:spacing w:val="-3"/>
          <w:sz w:val="24"/>
          <w:szCs w:val="24"/>
        </w:rPr>
        <w:t>Środowisko przyrodnicze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Gawliki Wielkie - Sołectwo położone jest w północnej części gminy Wydminy. Wieś </w:t>
      </w:r>
      <w:r>
        <w:rPr>
          <w:color w:val="323232"/>
          <w:spacing w:val="-4"/>
          <w:sz w:val="24"/>
          <w:szCs w:val="24"/>
        </w:rPr>
        <w:t>zlokalizowana jest w obrębie jeziora Gawlik o pow. 4,2 km</w:t>
      </w:r>
      <w:r>
        <w:rPr>
          <w:color w:val="323232"/>
          <w:spacing w:val="-4"/>
          <w:sz w:val="24"/>
          <w:szCs w:val="24"/>
          <w:vertAlign w:val="superscript"/>
        </w:rPr>
        <w:t>2</w:t>
      </w:r>
      <w:r>
        <w:rPr>
          <w:color w:val="323232"/>
          <w:spacing w:val="-4"/>
          <w:sz w:val="24"/>
          <w:szCs w:val="24"/>
        </w:rPr>
        <w:t xml:space="preserve">, max. głębokości 12,6m. </w:t>
      </w:r>
      <w:r>
        <w:rPr>
          <w:color w:val="323232"/>
          <w:spacing w:val="-3"/>
          <w:sz w:val="24"/>
          <w:szCs w:val="24"/>
        </w:rPr>
        <w:t xml:space="preserve">Jezioro Gawlik ma dziesięć wysepek o łącznej pow. 7 ha. Jedna z wysp jest lęgowiskiem kormorana czarnego i jastrzębia. Występują tu także inne rzadkie gatunki ptaków: żurawie, kurki, czaple, perkozy, łyski. Wokół wodnej zatoczki mają swoje żeremia bobry. Często wczesną wiosną spotyka się w wodzie piżmaki i norki. W okolicy jeziora i na pobliskich </w:t>
      </w:r>
      <w:r>
        <w:rPr>
          <w:color w:val="323232"/>
          <w:spacing w:val="-5"/>
          <w:sz w:val="24"/>
          <w:szCs w:val="24"/>
        </w:rPr>
        <w:t xml:space="preserve">łąkach wy stępuj ą rzadkie gatunki roślin: koziołek lekarski, piołun, wędrowniczek, cykoria, storzyk, </w:t>
      </w:r>
      <w:r>
        <w:rPr>
          <w:color w:val="323232"/>
          <w:spacing w:val="-3"/>
          <w:sz w:val="24"/>
          <w:szCs w:val="24"/>
        </w:rPr>
        <w:t xml:space="preserve">i podbiał. Bogactwem zwierzyny są okoliczne lasy i zlokalizowana w bliskim sąsiedztwie Puszcza </w:t>
      </w:r>
      <w:r>
        <w:rPr>
          <w:color w:val="323232"/>
          <w:spacing w:val="-5"/>
          <w:sz w:val="24"/>
          <w:szCs w:val="24"/>
        </w:rPr>
        <w:t xml:space="preserve">Borecka. Gatunki zwierzyny leśnej są zróżnicowane, z mięsożernych występują: wilki, rysie, więcej </w:t>
      </w:r>
      <w:r>
        <w:rPr>
          <w:color w:val="323232"/>
          <w:spacing w:val="-3"/>
          <w:sz w:val="24"/>
          <w:szCs w:val="24"/>
        </w:rPr>
        <w:t xml:space="preserve">natomiast jest roślinożernych: żubry, jelenie, sarny, zające, łosie, dziki. Najbliższym otoczeniem </w:t>
      </w:r>
      <w:r>
        <w:rPr>
          <w:color w:val="323232"/>
          <w:spacing w:val="-4"/>
          <w:sz w:val="24"/>
          <w:szCs w:val="24"/>
        </w:rPr>
        <w:t xml:space="preserve">wsi są pola i łąki - teren ma charakter pagórkowaty. Miejscowość ma duże walory krajobrazowe, </w:t>
      </w:r>
      <w:r>
        <w:rPr>
          <w:color w:val="323232"/>
          <w:spacing w:val="-3"/>
          <w:sz w:val="24"/>
          <w:szCs w:val="24"/>
        </w:rPr>
        <w:t>zatem i turystyczne, które nie są wykorzystywane w pełni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83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1"/>
          <w:sz w:val="24"/>
          <w:szCs w:val="24"/>
        </w:rPr>
        <w:t>B.</w:t>
      </w:r>
      <w:r>
        <w:rPr>
          <w:b/>
          <w:bCs/>
          <w:color w:val="323232"/>
          <w:sz w:val="24"/>
          <w:szCs w:val="24"/>
        </w:rPr>
        <w:tab/>
        <w:t xml:space="preserve"> </w:t>
      </w:r>
      <w:r>
        <w:rPr>
          <w:b/>
          <w:bCs/>
          <w:color w:val="323232"/>
          <w:spacing w:val="-3"/>
          <w:sz w:val="24"/>
          <w:szCs w:val="24"/>
        </w:rPr>
        <w:t>Środowisko kulturow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Cmentarz ewangelicki - zał. w połowie XIX w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Cmentarz wojenny z I wojny św. zał. 1914 r. — pochowanych jest tutaj 45 żołnierzy niemieckich</w:t>
        <w:br/>
      </w:r>
      <w:r>
        <w:rPr>
          <w:color w:val="323232"/>
          <w:spacing w:val="-3"/>
          <w:sz w:val="24"/>
          <w:szCs w:val="24"/>
        </w:rPr>
        <w:t>i 142 rosyjskich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 w:before="5" w:after="0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Zespół Szkół z Izbą Regionaln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Koło Różańcow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 w:before="5" w:after="0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Dom nr 45 murowany z czerwonej cegły — przełom XIX/XX w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Kaplica rzymskokatolick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Trasa szlaku rowerowego prowadzącego przez wieś do Puszczy Boreckiej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Dwie kapliczki przy drodz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0" w:leader="none"/>
        </w:tabs>
        <w:spacing w:lineRule="exact" w:line="269"/>
        <w:ind w:left="567" w:right="-141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Biblioteka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  <w:t>C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-3"/>
          <w:sz w:val="24"/>
          <w:szCs w:val="24"/>
        </w:rPr>
        <w:t>Dziedzictwo historyczne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Gawliki Wielkie - dawniej Gross Gablick - do r. 1701 w Prusach Książęcych, 1701-1870 w Królestwie Pruskim, do r. 1945 w państwie niemieckim;</w:t>
      </w:r>
    </w:p>
    <w:p>
      <w:pPr>
        <w:pStyle w:val="Normal"/>
        <w:shd w:fill="FFFFFF" w:val="clear"/>
        <w:spacing w:lineRule="exact" w:line="269" w:before="5" w:after="0"/>
        <w:ind w:left="567" w:right="-141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1547 </w:t>
      </w:r>
      <w:r>
        <w:rPr>
          <w:color w:val="323232"/>
          <w:spacing w:val="-3"/>
          <w:sz w:val="24"/>
          <w:szCs w:val="24"/>
        </w:rPr>
        <w:t>- starosta straduński sprzedał sześć włók sołeckich (107 ha) Marcinowi Szarejce i Stańkowi na założenie wsi czynszowej na 60 włókach (1070 ha) nad jeziorem Gawlik;</w:t>
      </w:r>
    </w:p>
    <w:p>
      <w:pPr>
        <w:pStyle w:val="Normal"/>
        <w:shd w:fill="FFFFFF" w:val="clear"/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1600 </w:t>
      </w:r>
      <w:r>
        <w:rPr>
          <w:color w:val="323232"/>
          <w:spacing w:val="-3"/>
          <w:sz w:val="24"/>
          <w:szCs w:val="24"/>
        </w:rPr>
        <w:t>- w Gawlikach mieszkali sami Polacy;</w:t>
      </w:r>
    </w:p>
    <w:p>
      <w:pPr>
        <w:pStyle w:val="Normal"/>
        <w:shd w:fill="FFFFFF" w:val="clear"/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1709-1710 </w:t>
      </w:r>
      <w:r>
        <w:rPr>
          <w:color w:val="323232"/>
          <w:spacing w:val="-3"/>
          <w:sz w:val="24"/>
          <w:szCs w:val="24"/>
        </w:rPr>
        <w:t>- epidemia dżumy, zmarło 145 osób;</w:t>
      </w:r>
    </w:p>
    <w:p>
      <w:pPr>
        <w:pStyle w:val="Normal"/>
        <w:shd w:fill="FFFFFF" w:val="clear"/>
        <w:spacing w:lineRule="exact" w:line="269" w:before="5" w:after="0"/>
        <w:ind w:left="567" w:right="-141" w:hanging="0"/>
        <w:jc w:val="both"/>
        <w:rPr>
          <w:sz w:val="24"/>
          <w:szCs w:val="24"/>
        </w:rPr>
      </w:pPr>
      <w:r>
        <w:rPr>
          <w:b/>
          <w:color w:val="323232"/>
          <w:spacing w:val="-6"/>
          <w:sz w:val="24"/>
          <w:szCs w:val="24"/>
        </w:rPr>
        <w:t>1937</w:t>
      </w:r>
      <w:r>
        <w:rPr>
          <w:color w:val="323232"/>
          <w:spacing w:val="-6"/>
          <w:sz w:val="24"/>
          <w:szCs w:val="24"/>
        </w:rPr>
        <w:t xml:space="preserve"> — stan posiadania: zakład mleczarską cegielnia sprzed I wojny św. kaflarnia i fabryka cementu;</w:t>
      </w:r>
    </w:p>
    <w:p>
      <w:pPr>
        <w:pStyle w:val="Normal"/>
        <w:shd w:fill="FFFFFF" w:val="clear"/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1950/51 </w:t>
      </w:r>
      <w:r>
        <w:rPr>
          <w:color w:val="323232"/>
          <w:spacing w:val="-3"/>
          <w:sz w:val="24"/>
          <w:szCs w:val="24"/>
        </w:rPr>
        <w:t>- powstała szkoła siedmioklasowa z 4 nauczycielami i 140 uczniami;</w:t>
      </w:r>
    </w:p>
    <w:p>
      <w:pPr>
        <w:pStyle w:val="Normal"/>
        <w:shd w:fill="FFFFFF" w:val="clear"/>
        <w:spacing w:lineRule="exact" w:line="269" w:before="5" w:after="0"/>
        <w:ind w:left="567" w:right="-141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1970 </w:t>
      </w:r>
      <w:r>
        <w:rPr>
          <w:color w:val="323232"/>
          <w:spacing w:val="-5"/>
          <w:sz w:val="24"/>
          <w:szCs w:val="24"/>
        </w:rPr>
        <w:t xml:space="preserve">— spis wykazał, że we wsi było 119 gospodarstw o łącznej pow. 1159 ha. We wsi mieszkało </w:t>
      </w:r>
      <w:r>
        <w:rPr>
          <w:color w:val="323232"/>
          <w:spacing w:val="-4"/>
          <w:sz w:val="24"/>
          <w:szCs w:val="24"/>
        </w:rPr>
        <w:t>588 osób w 104 domach.</w:t>
      </w:r>
    </w:p>
    <w:p>
      <w:pPr>
        <w:pStyle w:val="Normal"/>
        <w:shd w:fill="FFFFFF" w:val="clear"/>
        <w:spacing w:lineRule="exact" w:line="269" w:before="5" w:after="0"/>
        <w:ind w:left="567" w:right="-141" w:hanging="0"/>
        <w:jc w:val="both"/>
        <w:rPr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>2007</w:t>
      </w:r>
      <w:r>
        <w:rPr>
          <w:color w:val="323232"/>
          <w:spacing w:val="-2"/>
          <w:sz w:val="24"/>
          <w:szCs w:val="24"/>
        </w:rPr>
        <w:t xml:space="preserve"> - we wsi mieszkało 450 osób w 104 domach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278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11"/>
          <w:sz w:val="24"/>
          <w:szCs w:val="24"/>
        </w:rPr>
        <w:t>D.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-4"/>
          <w:sz w:val="24"/>
          <w:szCs w:val="24"/>
        </w:rPr>
        <w:t>Gospodarka i rolnictwo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Głównym kierunkiem przedsiębiorczości są gospodarstwa rolne, które specjalizuj ą się w produkcji </w:t>
      </w:r>
      <w:r>
        <w:rPr>
          <w:color w:val="323232"/>
          <w:spacing w:val="-3"/>
          <w:sz w:val="24"/>
          <w:szCs w:val="24"/>
        </w:rPr>
        <w:t xml:space="preserve">roślinnej (zboża) oraz zwierzęcej (hodowla bydła mlecznego oraz trzody chlewnej). Na terenie wsi znajdują się 2 sklepy spożywczo-przemysłowe. Ponadto na co dzień swe usługi pełnią: tartak, warsztat samochodowy, zlewnia mleka, skup ziół w sezonie letnim, 2 punkty </w:t>
      </w:r>
      <w:r>
        <w:rPr>
          <w:color w:val="323232"/>
          <w:spacing w:val="-4"/>
          <w:sz w:val="24"/>
          <w:szCs w:val="24"/>
        </w:rPr>
        <w:t>sprzedaży pasz, 3 punkty skupu bydła i trzody chlewnej, punkt usług weterynaryjnych.</w:t>
      </w:r>
    </w:p>
    <w:p>
      <w:pPr>
        <w:pStyle w:val="Normal"/>
        <w:shd w:fill="FFFFFF" w:val="clear"/>
        <w:spacing w:lineRule="exact" w:line="269" w:before="278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E.   </w:t>
        <w:tab/>
        <w:t>Organizacje działające na terenie wsi.</w:t>
      </w:r>
    </w:p>
    <w:p>
      <w:pPr>
        <w:pStyle w:val="Normal"/>
        <w:shd w:fill="FFFFFF" w:val="clear"/>
        <w:spacing w:lineRule="exact" w:line="269"/>
        <w:ind w:left="567" w:right="-141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W Gawlikach Wielkich istnieją tylko 2 organizacje: Rada Sołectwa oraz Rada Rodziców przy </w:t>
      </w:r>
      <w:r>
        <w:rPr>
          <w:color w:val="323232"/>
          <w:spacing w:val="-3"/>
          <w:sz w:val="24"/>
          <w:szCs w:val="24"/>
        </w:rPr>
        <w:t>Zespole Szkół.</w:t>
      </w:r>
    </w:p>
    <w:p>
      <w:pPr>
        <w:pStyle w:val="Normal"/>
        <w:shd w:fill="FFFFFF" w:val="clear"/>
        <w:spacing w:before="264" w:after="43"/>
        <w:ind w:left="567" w:right="-141" w:hanging="0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4. </w:t>
        <w:tab/>
        <w:t>Analiza SWOT</w:t>
      </w:r>
    </w:p>
    <w:p>
      <w:pPr>
        <w:pStyle w:val="Normal"/>
        <w:shd w:fill="FFFFFF" w:val="clear"/>
        <w:spacing w:before="264" w:after="43"/>
        <w:ind w:left="567" w:right="-141" w:hanging="0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5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Zespół Szkół otwarty na współpracę:</w:t>
              <w:br/>
              <w:t>ze społecznością lokalną i na zewnątrz (prowadzenie kolonii letnich i zimowy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atrakcyjne położenie nad jeziorem Gawl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dobra komunikacja: położenie przy drodze</w:t>
              <w:br/>
              <w:t>wojewódzkiej nr 16, asfaltowa droga powiatowa</w:t>
              <w:br/>
              <w:t>przez wieś; linia autobusowa Olsztyn-Suwał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usługi dla ludności: 2 sklepy, tartak, warsztat</w:t>
              <w:br/>
              <w:t>samochodowy, zlewnia mleka, skup ziół  w sezonie letnim, 2 punkty sprzedaży pasz, 3 punkty skupu bydła i trzody chlewnej, punkt</w:t>
              <w:br/>
              <w:t>usług weterynaryjnych, waga wiejsk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atrakcyjne walory przyrod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aktywna grupa osób udzielająca się społecz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spora różnorodność i wzajemna tolerancja</w:t>
              <w:br/>
              <w:t>religijna naszej społeczności (katolicy,</w:t>
              <w:br/>
              <w:t>grekokatolicy, prawosławni, Świadkowie</w:t>
              <w:br/>
              <w:t>Jehow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kaplica katolicka i aktywnie w niej działające</w:t>
              <w:br/>
              <w:t>Koło Różańc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dobre rolnictwo, w tym wyspecjalizowane</w:t>
              <w:br/>
              <w:t>gospodarstwa (bydło mleczne, produkcja</w:t>
              <w:br/>
              <w:t>roślinna, trzoda chlew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zadbany stan obejść gospodarskich</w:t>
              <w:br/>
              <w:t>(w większośc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/>
              <w:t>duża liczba mieszkańców (490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Zły stan dróg gminnych (na koloni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bardzo zły stan mostu na rzece Gawlik i chodnika przy drodze powia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skanalizowania w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brak infrastruktury turystycznej i działalności</w:t>
              <w:br/>
              <w:t>agroturyst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brak oferty pracy poza rolnictwem dla ludzi</w:t>
              <w:br/>
              <w:t>młodych i idące za tym starzenie się społeczności (wyjazdy młodych do dużych miast i za granicę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słaby dostęp do Interne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świetlicy wiejski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plaży wiej ski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wiaty na pr2ystanku autobusow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zbyt słabe łącza energii elektrycznej w stosunku</w:t>
              <w:br/>
              <w:t>do zapotrzebowania w gospodarstwach ro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selekcji odpad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brak infrastruktury do uprawiania sportu i</w:t>
              <w:br/>
              <w:t>rekreacji (jedyne boisko szkolne w bardzo złym</w:t>
              <w:br/>
              <w:t>stani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34" w:hanging="284"/>
              <w:rPr/>
            </w:pPr>
            <w:r>
              <w:rPr/>
              <w:t>niezagospodarowane budynki i plac po byłej</w:t>
              <w:br/>
              <w:t>mleczar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zbyt mała liczba osób aktywnych społecz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niskie dochody przeważającej części mieszkań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720" w:hanging="670"/>
              <w:rPr/>
            </w:pPr>
            <w:r>
              <w:rPr/>
              <w:t>brak ekologicznych gospodarstw rolnych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NSE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OŻENIA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poprawa stanu dróg i modernizacja sieci elektry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możliwości uzyskania środków finansowych z U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rozwój turystyk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zatrzymanie młodych ludz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rozpoczęcie działalności gospodarczej w</w:t>
              <w:br/>
              <w:t>budynkach po byłej mleczarni, tym samym utworzenie miejsc pracy dla mieszkańc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stworzenie dogodnego miejsca dla młodzieży do jej rozwoju kulturalno-sportow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zintegrowanie społeczności naszej wsi poprzez wspólne spotka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poprawa warunków estetycznych i bytowych naszej wsi (oświetlenie, poprawa stanu boiska segregacja śmieci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  <w:t>powstanie lokalu, w którym mogłaby spędzać wolny czas cała społeczność naszej ws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371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brak perspektyw rozwoju młodzież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rozwój patologii wśród młodych ludzi (alkoholizm, chuligaństwo, rozboje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wyludnienie ws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całkowite zniszczenie budynków po byłej mleczarn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brak plaży i fatalny stan dróg (może</w:t>
              <w:br/>
              <w:t>odstraszyć turystó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nadal zbyt mały dochód mieszkańców ws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/>
              <w:t>wady istniejących i wprowadzanych</w:t>
              <w:br/>
              <w:t>przepisów prawa: nieprzejrzystość,</w:t>
              <w:br/>
              <w:t>niespójność i zmienność</w:t>
            </w:r>
          </w:p>
          <w:p>
            <w:pPr>
              <w:pStyle w:val="Normal"/>
              <w:spacing w:before="264" w:after="43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6" w:after="0"/>
        <w:ind w:left="567" w:right="-141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567" w:right="-141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5. </w:t>
        <w:tab/>
        <w:t>Wizja rozwoju sołectwa</w:t>
      </w:r>
    </w:p>
    <w:p>
      <w:pPr>
        <w:pStyle w:val="Normal"/>
        <w:shd w:fill="FFFFFF" w:val="clear"/>
        <w:spacing w:lineRule="exact" w:line="274" w:before="259" w:after="0"/>
        <w:ind w:left="567" w:right="-141" w:hanging="0"/>
        <w:rPr>
          <w:b/>
          <w:b/>
          <w:sz w:val="24"/>
          <w:szCs w:val="24"/>
        </w:rPr>
      </w:pPr>
      <w:r>
        <w:rPr>
          <w:b/>
          <w:i/>
          <w:iCs/>
          <w:color w:val="323232"/>
          <w:spacing w:val="1"/>
          <w:sz w:val="24"/>
          <w:szCs w:val="24"/>
        </w:rPr>
        <w:t>Jaka ma być nasza wieś za kilka łat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1"/>
          <w:sz w:val="24"/>
          <w:szCs w:val="24"/>
          <w:u w:val="single"/>
        </w:rPr>
        <w:t>A.</w:t>
      </w:r>
      <w:r>
        <w:rPr>
          <w:color w:val="323232"/>
          <w:sz w:val="24"/>
          <w:szCs w:val="24"/>
          <w:u w:val="single"/>
        </w:rPr>
        <w:tab/>
      </w:r>
      <w:r>
        <w:rPr>
          <w:color w:val="323232"/>
          <w:spacing w:val="-6"/>
          <w:sz w:val="24"/>
          <w:szCs w:val="24"/>
          <w:u w:val="single"/>
        </w:rPr>
        <w:t>Co ma j ą wyróżniać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Wieś powinna być czysta i zadbana, posiadać estetyczne i funkcjonalne chodniki przy ulicy. </w:t>
      </w:r>
      <w:r>
        <w:rPr>
          <w:color w:val="323232"/>
          <w:spacing w:val="-5"/>
          <w:sz w:val="24"/>
          <w:szCs w:val="24"/>
        </w:rPr>
        <w:t xml:space="preserve">Dobrze utwardzone drogi gminne na koloniach wsi, a w miejscu ogólnie dostępnym winny stać </w:t>
      </w:r>
      <w:r>
        <w:rPr>
          <w:color w:val="323232"/>
          <w:spacing w:val="-3"/>
          <w:sz w:val="24"/>
          <w:szCs w:val="24"/>
        </w:rPr>
        <w:t>kosze do segregacji śm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Most przejazdowy umieszczony w środku wsi, wybudowany i dostosowany do potrzeb tej</w:t>
        <w:br/>
      </w:r>
      <w:r>
        <w:rPr>
          <w:color w:val="323232"/>
          <w:spacing w:val="-4"/>
          <w:sz w:val="24"/>
          <w:szCs w:val="24"/>
        </w:rPr>
        <w:t>miejscowości, bezpieczny, z masywnymi barierkami po boka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Zmodernizowane dobrze oświetlone boisko wiejskie z dostępem dla mieszkańców i turystów, </w:t>
      </w:r>
      <w:r>
        <w:rPr>
          <w:color w:val="323232"/>
          <w:spacing w:val="-3"/>
          <w:sz w:val="24"/>
          <w:szCs w:val="24"/>
        </w:rPr>
        <w:t>a także dla dzieci w czasie wolnym od zajęć szkolnych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Duża baza noclegowa, szczególnie w gospodarstwach agroturystycznych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Dostępna dla wszystkich piękna, zadbana plaża z dużym pomoste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Odnowiona z zewnątrz szkoła, z wyłożoną na jej parkingu kostką brukow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Blisko wsi wybudowany nadajnik do przekazu łącza internetowego dla całej okolicy i koloni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567" w:right="-141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Wieś winna być skanalizowana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5"/>
          <w:sz w:val="24"/>
          <w:szCs w:val="24"/>
        </w:rPr>
        <w:t>Budynki po starej mleczarni odpowiednio zagospodarowane, przeznaczone na działalność</w:t>
        <w:br/>
      </w:r>
      <w:r>
        <w:rPr>
          <w:color w:val="323232"/>
          <w:spacing w:val="-4"/>
          <w:sz w:val="24"/>
          <w:szCs w:val="24"/>
        </w:rPr>
        <w:t>gospodarczą, która dawałaby możliwość zatrudnienia mieszkańców wsi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274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1"/>
          <w:sz w:val="24"/>
          <w:szCs w:val="24"/>
          <w:u w:val="single"/>
        </w:rPr>
        <w:t>B.</w:t>
      </w:r>
      <w:r>
        <w:rPr>
          <w:color w:val="323232"/>
          <w:sz w:val="24"/>
          <w:szCs w:val="24"/>
          <w:u w:val="single"/>
        </w:rPr>
        <w:tab/>
      </w:r>
      <w:r>
        <w:rPr>
          <w:color w:val="323232"/>
          <w:spacing w:val="-3"/>
          <w:sz w:val="24"/>
          <w:szCs w:val="24"/>
          <w:u w:val="single"/>
        </w:rPr>
        <w:t>Jakie ma pełnić funkcje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Głownie rolnicze, turystyczne i przemysłowe. Charakteryzować się dużym rozwojem </w:t>
      </w:r>
      <w:r>
        <w:rPr>
          <w:color w:val="323232"/>
          <w:spacing w:val="-4"/>
          <w:sz w:val="24"/>
          <w:szCs w:val="24"/>
        </w:rPr>
        <w:t>gospodarstw ekologicznych i agroturystycznych z zapleczem produkcji własnych wyrobów spożywczych czy też pamiątkowych, rzemieślniczych. Rolnictwo produkcyjne dobrze rozwinięte i wyspecjalizowane dające duża „frajdę" zwiedzającym je turystom oraz możliwość zatrudnienia dla bezrobotnych mieszkańców wsi. Wieś z dużym zapleczem noclegowym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274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4"/>
          <w:sz w:val="24"/>
          <w:szCs w:val="24"/>
          <w:u w:val="single"/>
        </w:rPr>
        <w:t>C.</w:t>
      </w:r>
      <w:r>
        <w:rPr>
          <w:color w:val="323232"/>
          <w:sz w:val="24"/>
          <w:szCs w:val="24"/>
          <w:u w:val="single"/>
        </w:rPr>
        <w:tab/>
      </w:r>
      <w:r>
        <w:rPr>
          <w:color w:val="323232"/>
          <w:spacing w:val="-6"/>
          <w:sz w:val="24"/>
          <w:szCs w:val="24"/>
          <w:u w:val="single"/>
        </w:rPr>
        <w:t>Kim maj ą być mieszkańcy?</w:t>
      </w:r>
    </w:p>
    <w:p>
      <w:pPr>
        <w:pStyle w:val="Normal"/>
        <w:shd w:fill="FFFFFF" w:val="clear"/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Głównie rolnicy, osoby prowadzące własną działalność gospodarczą, również osoby oferujące miejsca noclegowe. Ludzie starsi emeryci i renciści aktywnie uczestniczący w życiu wsi, oferujący młodszym wsparcie duchowe i pomoc w sytuacjach nagłej potrzeby. W zamian zawsze </w:t>
      </w:r>
      <w:r>
        <w:rPr>
          <w:color w:val="323232"/>
          <w:spacing w:val="-3"/>
          <w:sz w:val="24"/>
          <w:szCs w:val="24"/>
        </w:rPr>
        <w:t>mogące liczyć na pomoc ludzi młodych. Dużą cześć społeczeństwa tworzyć będą ludzie młodzi, kreatywni, ze „świeżymi" pomysłami na dalszy rozwój wsi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69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3"/>
          <w:sz w:val="24"/>
          <w:szCs w:val="24"/>
          <w:u w:val="single"/>
        </w:rPr>
        <w:t>D.</w:t>
      </w:r>
      <w:r>
        <w:rPr>
          <w:color w:val="323232"/>
          <w:sz w:val="24"/>
          <w:szCs w:val="24"/>
          <w:u w:val="single"/>
        </w:rPr>
        <w:tab/>
      </w:r>
      <w:r>
        <w:rPr>
          <w:color w:val="323232"/>
          <w:spacing w:val="-3"/>
          <w:sz w:val="24"/>
          <w:szCs w:val="24"/>
          <w:u w:val="single"/>
        </w:rPr>
        <w:t>Co ma dać utrzymanie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Rolnictwo produkcyjne, w dalszej kolejności rolnictwo agroturystyczne, ekologiczne, renty, emerytury, praca zawodowa poza rolnictwem i własna działalność gospodarcza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64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4"/>
          <w:sz w:val="24"/>
          <w:szCs w:val="24"/>
          <w:u w:val="single"/>
        </w:rPr>
        <w:t>E.</w:t>
      </w:r>
      <w:r>
        <w:rPr>
          <w:color w:val="323232"/>
          <w:sz w:val="24"/>
          <w:szCs w:val="24"/>
          <w:u w:val="single"/>
        </w:rPr>
        <w:tab/>
      </w:r>
      <w:r>
        <w:rPr>
          <w:color w:val="323232"/>
          <w:spacing w:val="-5"/>
          <w:sz w:val="24"/>
          <w:szCs w:val="24"/>
          <w:u w:val="single"/>
        </w:rPr>
        <w:t>W jaki sposób maj ą być zorganizowani mieszkańcy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Powinni działać w organizacjach społecznych, powinno powstać stowarzyszenie na rzecz wsi Gawliki Wielkie. Organizacje te miałyby na celu dbać o wspólne dobro wsi. Ich rolą byłoby wspieranie organizacyjne przedsięwzięć na rzecz wsi, zdobywanie funduszy wspierających i </w:t>
      </w:r>
      <w:r>
        <w:rPr>
          <w:color w:val="323232"/>
          <w:spacing w:val="-5"/>
          <w:sz w:val="24"/>
          <w:szCs w:val="24"/>
        </w:rPr>
        <w:t xml:space="preserve">promujących cele obrane przez mieszkańców. Mieszkańcy promuj ą też w odpowiednich miejscach </w:t>
      </w:r>
      <w:r>
        <w:rPr>
          <w:color w:val="323232"/>
          <w:spacing w:val="-4"/>
          <w:sz w:val="24"/>
          <w:szCs w:val="24"/>
        </w:rPr>
        <w:t xml:space="preserve">zalety swojej wsi pod względem turystyki, ekologii, walorów przyrodniczych czy produkcji wyrobów spożywczych i rzemieślniczych mieszkańców swego sołectwa. Pomagać mają w integracji ludzi miejscowych między sobą oraz z przybywającymi licznie turystami. Sami mieszkańcy winni się spotykać na zorganizowanych przez siebie imprezach w świetlicy wiejskiej, na boisku szkolnym, plaży wiejskiej. Winni organizować spotkania okolicznościowe tj. sylwestra, </w:t>
      </w:r>
      <w:r>
        <w:rPr>
          <w:color w:val="323232"/>
          <w:spacing w:val="-3"/>
          <w:sz w:val="24"/>
          <w:szCs w:val="24"/>
        </w:rPr>
        <w:t>andrzejki, wigilię, dzień dziecka, dożynki.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6"/>
          <w:sz w:val="24"/>
          <w:szCs w:val="24"/>
          <w:u w:val="single"/>
        </w:rPr>
        <w:t>F.   W jaki sposób maj ą rozwiązywać problemy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Problemy dotyczące wsi maj ą być rozwiązywane w obrębie sołectwa przy udziale </w:t>
      </w:r>
      <w:r>
        <w:rPr>
          <w:color w:val="323232"/>
          <w:spacing w:val="-5"/>
          <w:sz w:val="24"/>
          <w:szCs w:val="24"/>
        </w:rPr>
        <w:t xml:space="preserve">mieszkańców. W wyjątkowych sytuacjach przy wyraźnym apelu i prośbie mieszkańców problemy </w:t>
      </w:r>
      <w:r>
        <w:rPr>
          <w:color w:val="323232"/>
          <w:spacing w:val="-2"/>
          <w:sz w:val="24"/>
          <w:szCs w:val="24"/>
        </w:rPr>
        <w:t>wsi rozwiązywane będą przez władze gminy.</w:t>
      </w:r>
    </w:p>
    <w:p>
      <w:pPr>
        <w:pStyle w:val="Normal"/>
        <w:shd w:fill="FFFFFF" w:val="clear"/>
        <w:spacing w:lineRule="exact" w:line="274"/>
        <w:ind w:left="567" w:right="-141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1"/>
          <w:sz w:val="24"/>
          <w:szCs w:val="24"/>
          <w:u w:val="single"/>
        </w:rPr>
        <w:t>G. Jak ma wyglądać wieś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Wieś i jej okolice powinny zachęcać przyjezdnych do spędzania tu czasu wolnego: nie tylko </w:t>
      </w:r>
      <w:r>
        <w:rPr>
          <w:color w:val="323232"/>
          <w:spacing w:val="-3"/>
          <w:sz w:val="24"/>
          <w:szCs w:val="24"/>
        </w:rPr>
        <w:t xml:space="preserve">wakacji czy ferii, ale też weekendów i świąt. Budynki mieszkalne i gospodarcze mają być </w:t>
      </w:r>
      <w:r>
        <w:rPr>
          <w:color w:val="323232"/>
          <w:spacing w:val="-2"/>
          <w:sz w:val="24"/>
          <w:szCs w:val="24"/>
        </w:rPr>
        <w:t xml:space="preserve">estetyczne i zadbane, obejścia wokół nich schludne i ukwiecone. Okolica winna być bezpieczna a </w:t>
      </w:r>
      <w:r>
        <w:rPr>
          <w:color w:val="323232"/>
          <w:spacing w:val="-4"/>
          <w:sz w:val="24"/>
          <w:szCs w:val="24"/>
        </w:rPr>
        <w:t xml:space="preserve">jej mieszkańcy dla siebie przyjaźni. Chodniki przy drodze powiatowej i drogi gminne na koloniach </w:t>
      </w:r>
      <w:r>
        <w:rPr>
          <w:color w:val="323232"/>
          <w:spacing w:val="-5"/>
          <w:sz w:val="24"/>
          <w:szCs w:val="24"/>
        </w:rPr>
        <w:t xml:space="preserve">winny być w stanie zachęcającym do odbywania po nich długich spacerów, wycieczek rowerowych </w:t>
      </w:r>
      <w:r>
        <w:rPr>
          <w:color w:val="323232"/>
          <w:spacing w:val="-3"/>
          <w:sz w:val="24"/>
          <w:szCs w:val="24"/>
        </w:rPr>
        <w:t xml:space="preserve">czy innych krajoznawczych. Teren wsi powinien być podłączony do kanalizacji i dobrze </w:t>
      </w:r>
      <w:r>
        <w:rPr>
          <w:color w:val="323232"/>
          <w:spacing w:val="-5"/>
          <w:sz w:val="24"/>
          <w:szCs w:val="24"/>
        </w:rPr>
        <w:t>oświetlony.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color w:val="323232"/>
          <w:spacing w:val="-4"/>
          <w:sz w:val="24"/>
          <w:szCs w:val="24"/>
          <w:u w:val="single"/>
        </w:rPr>
      </w:pPr>
      <w:r>
        <w:rPr>
          <w:color w:val="323232"/>
          <w:spacing w:val="-4"/>
          <w:sz w:val="24"/>
          <w:szCs w:val="24"/>
          <w:u w:val="single"/>
        </w:rPr>
        <w:t xml:space="preserve">H. Jakie obyczaje i tradycje powinny być odnowione, podtrzymane i rozwijane?  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pacing w:val="-4"/>
          <w:sz w:val="24"/>
          <w:szCs w:val="24"/>
        </w:rPr>
        <w:t xml:space="preserve">Na ternie wsi pielęgnowane są tradycje, które scalaj ą jej mieszkańców. Jest to głównie spędzanie ze sobą wspólnego czasu, co ważne jest dla ludzi starszych, młodych i najmłodszych. </w:t>
      </w:r>
      <w:r>
        <w:rPr>
          <w:color w:val="323232"/>
          <w:spacing w:val="-5"/>
          <w:sz w:val="24"/>
          <w:szCs w:val="24"/>
        </w:rPr>
        <w:t xml:space="preserve">Ludzie starsi, nauczeni doświadczeniem, przekazuj ą historie, jakie były ich udziałem, także zasady </w:t>
      </w:r>
      <w:r>
        <w:rPr>
          <w:color w:val="323232"/>
          <w:spacing w:val="-3"/>
          <w:sz w:val="24"/>
          <w:szCs w:val="24"/>
        </w:rPr>
        <w:t xml:space="preserve">starych obrządków, tradycji. Młodzi zaś próbuj ą naśladować je i uczyć się od starszych szacunku dla przeszłości. Chwile wspomnień, nauki stają się okazją do zabawy dla najmłodszych. To wszystko daje poczucie wielkiej więzi i przeżycie ciekawej przygody z przeszłością. Spotkania te dają wiele radości i pożytku dla wszystkich pokoleń. Do takich obyczajów należy: noc </w:t>
      </w:r>
      <w:r>
        <w:rPr>
          <w:color w:val="323232"/>
          <w:spacing w:val="-4"/>
          <w:sz w:val="24"/>
          <w:szCs w:val="24"/>
        </w:rPr>
        <w:t xml:space="preserve">świętojańska, rzucanie wcześniej robionych wianków na wodę; niedziela palmowa i wcześniejsze szykowanie palmy wielkanocnej; wykopki i późniejsze pieczenie ziemniaka; wymienianie się przepisami i wspólne pieczenie ciast w kole gospodyń wiejskich, zapraszanie mieszkańców wsi na </w:t>
      </w:r>
      <w:r>
        <w:rPr>
          <w:color w:val="323232"/>
          <w:spacing w:val="-3"/>
          <w:sz w:val="24"/>
          <w:szCs w:val="24"/>
        </w:rPr>
        <w:t>konsumpcje przy kawie; organizacja dożynek, wspólne robienie wieńca, pieczenie prosiaka na rożnie; wieczorki taneczne itp. I tak przeszłość ożywa i staje się częścią teraźniejszości. L   Jaki ma być stan otoczenia i środowiska?</w:t>
      </w:r>
    </w:p>
    <w:p>
      <w:pPr>
        <w:pStyle w:val="Normal"/>
        <w:shd w:fill="FFFFFF" w:val="clear"/>
        <w:spacing w:lineRule="exact" w:line="269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Otoczenie wsi jest czyste, zadbane, charakteryzujące się ładem i porządkiem. Środowisko naturalne </w:t>
      </w:r>
      <w:r>
        <w:rPr>
          <w:color w:val="323232"/>
          <w:spacing w:val="-3"/>
          <w:sz w:val="24"/>
          <w:szCs w:val="24"/>
        </w:rPr>
        <w:t xml:space="preserve">chronione jest przez mieszkańców wsi poprzez podłączenie do sieci kanalizacyjnej, wybudowane płyty gnojowe i szamba na gnojowice przy gospodarstwach rolnych. Odpady stałe odbierane są </w:t>
      </w:r>
      <w:r>
        <w:rPr>
          <w:color w:val="323232"/>
          <w:spacing w:val="-4"/>
          <w:sz w:val="24"/>
          <w:szCs w:val="24"/>
        </w:rPr>
        <w:t xml:space="preserve">przez gminną gospodarkę komunalną. Jezioro jest systematycznie zarybiane przez dzierżawcę, </w:t>
      </w:r>
      <w:r>
        <w:rPr>
          <w:color w:val="323232"/>
          <w:spacing w:val="-5"/>
          <w:sz w:val="24"/>
          <w:szCs w:val="24"/>
        </w:rPr>
        <w:t xml:space="preserve">który racjonalnie gospodaruje majątkiem udostępnionym mu na podstawie umowy dzierżawy. Poza </w:t>
      </w:r>
      <w:r>
        <w:rPr>
          <w:color w:val="323232"/>
          <w:spacing w:val="-3"/>
          <w:sz w:val="24"/>
          <w:szCs w:val="24"/>
        </w:rPr>
        <w:t>tym otoczenie, środowisko naturalne tworzy piękne krajobrazy, wywierające na turystach i stałych mieszkańcach wspaniałe, niezapomniane wrażenia.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  <w:u w:val="single"/>
        </w:rPr>
        <w:t>J.   Jakie ma być rolnictwo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Rolnictwo w naszej okolicy będzie najczęściej rodzinne, nowoczesne, opłacalne i </w:t>
      </w:r>
      <w:r>
        <w:rPr>
          <w:color w:val="323232"/>
          <w:spacing w:val="-4"/>
          <w:sz w:val="24"/>
          <w:szCs w:val="24"/>
        </w:rPr>
        <w:t xml:space="preserve">konkurencyjne. Rozwijać się też będzie w kierunkach, na które jest zapotrzebowanie, głównie </w:t>
      </w:r>
      <w:r>
        <w:rPr>
          <w:color w:val="323232"/>
          <w:spacing w:val="-2"/>
          <w:sz w:val="24"/>
          <w:szCs w:val="24"/>
        </w:rPr>
        <w:t>będzie to agroturystyka i gospodarstwa ekologiczne.</w:t>
      </w:r>
    </w:p>
    <w:p>
      <w:pPr>
        <w:pStyle w:val="Normal"/>
        <w:shd w:fill="FFFFFF" w:val="clear"/>
        <w:spacing w:lineRule="exact" w:line="274" w:before="259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  <w:u w:val="single"/>
        </w:rPr>
        <w:t>K.   Jakie mają być powiązania komunikacyjne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Do niezawodnych połączeń autobusowych, dołączy sieć licznych, dobrze oznakowanych </w:t>
      </w:r>
      <w:r>
        <w:rPr>
          <w:color w:val="323232"/>
          <w:spacing w:val="-5"/>
          <w:sz w:val="24"/>
          <w:szCs w:val="24"/>
        </w:rPr>
        <w:t xml:space="preserve">ścieżek rowerowych. Drogi gminne będą albo doskonale utwardzone dobrym żwirem albo pokryte </w:t>
      </w:r>
      <w:r>
        <w:rPr>
          <w:color w:val="323232"/>
          <w:spacing w:val="-4"/>
          <w:sz w:val="24"/>
          <w:szCs w:val="24"/>
        </w:rPr>
        <w:t xml:space="preserve">warstwą asfaltu. Dopełnieniem bezpiecznej komunikacji będzie zbudowany most przejazdowy </w:t>
      </w:r>
      <w:r>
        <w:rPr>
          <w:color w:val="323232"/>
          <w:spacing w:val="-3"/>
          <w:sz w:val="24"/>
          <w:szCs w:val="24"/>
        </w:rPr>
        <w:t>przez wieś z bezpiecznymi barierkami.</w:t>
      </w:r>
    </w:p>
    <w:p>
      <w:pPr>
        <w:pStyle w:val="Normal"/>
        <w:shd w:fill="FFFFFF" w:val="clear"/>
        <w:spacing w:before="259" w:after="0"/>
        <w:ind w:right="-141" w:hanging="0"/>
        <w:rPr>
          <w:color w:val="323232"/>
          <w:spacing w:val="-3"/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ind w:right="-141" w:firstLine="567"/>
        <w:rPr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  <w:u w:val="single"/>
        </w:rPr>
        <w:t>L.   Co proponujemy dzieciom i młodzieży?</w:t>
      </w:r>
    </w:p>
    <w:p>
      <w:pPr>
        <w:pStyle w:val="Normal"/>
        <w:shd w:fill="FFFFFF" w:val="clear"/>
        <w:spacing w:lineRule="exact" w:line="274" w:before="269" w:after="0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Odpowiednio wyposażony i bezpieczny plac zabaw. Odnowione, dobrze oświetlone boisko </w:t>
      </w:r>
      <w:r>
        <w:rPr>
          <w:color w:val="323232"/>
          <w:spacing w:val="-4"/>
          <w:sz w:val="24"/>
          <w:szCs w:val="24"/>
        </w:rPr>
        <w:t xml:space="preserve">wiejskie. Wspólne przebywanie ze starszą częścią mieszkańców wsi. Świetlica z zajęciami </w:t>
      </w:r>
      <w:r>
        <w:rPr>
          <w:color w:val="323232"/>
          <w:spacing w:val="-3"/>
          <w:sz w:val="24"/>
          <w:szCs w:val="24"/>
        </w:rPr>
        <w:t xml:space="preserve">wychowawczo-edukacyjnymi. Organizacja imprez sportowych, zajęć pozwalających rozwijać ich hobby i talenty. Zatrudnienie instruktora do nauki sztuk walki dla chętnych. Możliwość nauki na </w:t>
      </w:r>
      <w:r>
        <w:rPr>
          <w:color w:val="323232"/>
          <w:spacing w:val="-4"/>
          <w:sz w:val="24"/>
          <w:szCs w:val="24"/>
        </w:rPr>
        <w:t>instrumentach muzycznych.</w:t>
      </w:r>
    </w:p>
    <w:p>
      <w:pPr>
        <w:pStyle w:val="Normal"/>
        <w:shd w:fill="FFFFFF" w:val="clear"/>
        <w:spacing w:lineRule="exact" w:line="274" w:before="264" w:after="0"/>
        <w:ind w:left="567" w:right="-141" w:firstLine="142"/>
        <w:rPr>
          <w:sz w:val="24"/>
          <w:szCs w:val="24"/>
          <w:u w:val="single"/>
        </w:rPr>
      </w:pPr>
      <w:r>
        <w:rPr>
          <w:color w:val="323232"/>
          <w:spacing w:val="-2"/>
          <w:sz w:val="24"/>
          <w:szCs w:val="24"/>
          <w:u w:val="single"/>
        </w:rPr>
        <w:t>M. Co zaproponujemy dorosłym mieszkańcom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Kursy, pogadanki, warsztaty tematyczne. Świetlica wiejska i spędzanie w niej wolnego </w:t>
      </w:r>
      <w:r>
        <w:rPr>
          <w:color w:val="323232"/>
          <w:spacing w:val="-4"/>
          <w:sz w:val="24"/>
          <w:szCs w:val="24"/>
        </w:rPr>
        <w:t xml:space="preserve">czasu. Korzystanie z uroków plaży wiejskiej. Także uczestnictwo w przeróżnych imprezach </w:t>
      </w:r>
      <w:r>
        <w:rPr>
          <w:color w:val="323232"/>
          <w:spacing w:val="-5"/>
          <w:sz w:val="24"/>
          <w:szCs w:val="24"/>
        </w:rPr>
        <w:t>integracyjnych.</w:t>
      </w:r>
    </w:p>
    <w:p>
      <w:pPr>
        <w:pStyle w:val="Normal"/>
        <w:shd w:fill="FFFFFF" w:val="clear"/>
        <w:spacing w:lineRule="exact" w:line="274" w:before="274" w:after="0"/>
        <w:ind w:left="567" w:right="-141" w:hanging="0"/>
        <w:rPr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  <w:u w:val="single"/>
        </w:rPr>
        <w:t>N. Co zaproponujemy przyjezdnym?</w:t>
      </w:r>
    </w:p>
    <w:p>
      <w:pPr>
        <w:pStyle w:val="Normal"/>
        <w:shd w:fill="FFFFFF" w:val="clear"/>
        <w:spacing w:lineRule="exact" w:line="274"/>
        <w:ind w:left="567" w:right="-141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Przyjezdnym proponujemy wypoczynek zupełny, nasze towarzystwo jeśli sobie życzą, a </w:t>
      </w:r>
      <w:r>
        <w:rPr>
          <w:color w:val="323232"/>
          <w:spacing w:val="-2"/>
          <w:sz w:val="24"/>
          <w:szCs w:val="24"/>
        </w:rPr>
        <w:t xml:space="preserve">nawet uczestnictwo w życiu wsi przy odrobinie dobrej woli z ich strony. Z atrakcji okolicy: ładną </w:t>
      </w:r>
      <w:r>
        <w:rPr>
          <w:color w:val="323232"/>
          <w:spacing w:val="-3"/>
          <w:sz w:val="24"/>
          <w:szCs w:val="24"/>
        </w:rPr>
        <w:t xml:space="preserve">plażę, świetlicę wiejską otwarta też dla turystów. Możliwość zakupu produktów lokalnych, w tym smacznej i zdrowej żywności. Szeroko rozbudowaną bazę noclegową: pola namiotowe, bazę kolonijną czy agroturystykę. Możliwość połowu pięknych sztuk ryb w jeziorze. Ciekawe, </w:t>
      </w:r>
      <w:r>
        <w:rPr>
          <w:color w:val="323232"/>
          <w:spacing w:val="-5"/>
          <w:sz w:val="24"/>
          <w:szCs w:val="24"/>
        </w:rPr>
        <w:t xml:space="preserve">krajoznawcze wycieczki rowerowe. Dobrze zaopatrzone sklepy. Doskonałą informację turystyczną. </w:t>
      </w:r>
      <w:r>
        <w:rPr>
          <w:color w:val="323232"/>
          <w:spacing w:val="-4"/>
          <w:sz w:val="24"/>
          <w:szCs w:val="24"/>
        </w:rPr>
        <w:t>Jeśli tylko sobie życzą zakwaterowanie ich w warunkach pełnego spokoju, głuszy i zapomnienia. Proponujemy świeże powietrze, piękne krajobrazy.</w:t>
      </w:r>
    </w:p>
    <w:p>
      <w:pPr>
        <w:pStyle w:val="Normal"/>
        <w:shd w:fill="FFFFFF" w:val="clear"/>
        <w:spacing w:lineRule="exact" w:line="274"/>
        <w:ind w:left="567" w:right="-141" w:firstLine="153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-141" w:firstLine="153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Taka jest nasza wizja rozwoju sołectwa. Tak chcielibyśmy, żeby wyglądała nasza wieś </w:t>
      </w:r>
      <w:r>
        <w:rPr>
          <w:b/>
          <w:bCs/>
          <w:color w:val="323232"/>
          <w:spacing w:val="-4"/>
          <w:sz w:val="24"/>
          <w:szCs w:val="24"/>
        </w:rPr>
        <w:t xml:space="preserve">za kilka lat. Mamy nadzieje że program odnowy sołectwa Gawlików Wielkich spełni nasze </w:t>
      </w:r>
      <w:r>
        <w:rPr>
          <w:b/>
          <w:bCs/>
          <w:color w:val="323232"/>
          <w:spacing w:val="-5"/>
          <w:sz w:val="24"/>
          <w:szCs w:val="24"/>
        </w:rPr>
        <w:t>oczekiwania.</w:t>
      </w:r>
    </w:p>
    <w:p>
      <w:pPr>
        <w:pStyle w:val="Normal"/>
        <w:shd w:fill="FFFFFF" w:val="clear"/>
        <w:spacing w:lineRule="exact" w:line="557" w:before="336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6. Wstęp do projekt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Analiza probl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Sformułowanie c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Pomysł na rozwiązanie problemu - koncepcja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1: niska aktywność społeczna i gospodarcza mieszkańców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Przyczyn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kutk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83" w:before="19" w:after="0"/>
              <w:ind w:left="0" w:right="-141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rak środków finansow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ind w:left="0" w:right="-14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egatywne stosunki transformacj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ind w:left="0" w:right="-14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egatywne nastawienie niektórych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mieszkańcó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ind w:left="0" w:right="-14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rak kanalizacji</w:t>
            </w:r>
          </w:p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74" w:before="10" w:after="0"/>
              <w:ind w:left="0" w:right="-141" w:hanging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roblemy z organizacją i realizacją inicjatyw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wiejskich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74" w:before="5" w:after="0"/>
              <w:ind w:left="0" w:right="-14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rak miejsc do spotkań, rozbicie</w:t>
              <w:br/>
              <w:t>mieszkańców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left="0" w:right="-141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rastające konflikty i niesnaski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40" w:before="10" w:after="0"/>
              <w:ind w:left="0" w:right="-14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Utrudnienia w realizacji inwestycji gospodarczych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mieszkańców</w:t>
            </w:r>
          </w:p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. Cel : aktywizacja społeczna, kulturowa edukacyjna i gospodarcza mieszkańców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3" w:before="283" w:after="0"/>
        <w:ind w:right="-141" w:hanging="0"/>
        <w:rPr>
          <w:b/>
          <w:b/>
          <w:sz w:val="24"/>
          <w:szCs w:val="24"/>
        </w:rPr>
      </w:pPr>
      <w:r>
        <w:rPr>
          <w:b/>
          <w:color w:val="323232"/>
          <w:spacing w:val="-11"/>
          <w:sz w:val="24"/>
          <w:szCs w:val="24"/>
        </w:rPr>
        <w:t>C.</w:t>
      </w:r>
      <w:r>
        <w:rPr>
          <w:b/>
          <w:color w:val="323232"/>
          <w:sz w:val="24"/>
          <w:szCs w:val="24"/>
        </w:rPr>
        <w:tab/>
      </w:r>
      <w:r>
        <w:rPr>
          <w:b/>
          <w:color w:val="323232"/>
          <w:spacing w:val="-3"/>
          <w:sz w:val="24"/>
          <w:szCs w:val="24"/>
        </w:rPr>
        <w:t>Pomysł , czyli koncepcja projektu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achęcenie mieszkańców o dbanie o posesj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konkurs sołecki na najbardziej zadbane gospodarstwo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spotkania, pogadanki na temat: zdrowia, gotowania, robótek ręcznych itp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organizacja lokalnej grupy wsparcia dla osób uzależnionych, badania dla kobiet, konsultacje lekarskie (okulistyczne, kardiologiczne psychologiczne) informacja i organizacja dowozu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aktywizacja gospodarcz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szkolenia z pozyskania środków i organizacji agroturystyki wiejskich gospodarstw,</w:t>
        <w:br/>
      </w:r>
      <w:r>
        <w:rPr>
          <w:color w:val="323232"/>
          <w:spacing w:val="-3"/>
          <w:sz w:val="24"/>
          <w:szCs w:val="24"/>
        </w:rPr>
        <w:t>szkolenia dla młodych rolników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budowa sali wiejskiej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/>
        <w:ind w:left="1040" w:right="-141" w:hanging="36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szkoła środowiskowa - otwarta dla młodzieży z zewnątrz </w:t>
      </w:r>
    </w:p>
    <w:p>
      <w:pPr>
        <w:pStyle w:val="Normal"/>
        <w:shd w:fill="FFFFFF" w:val="clear"/>
        <w:spacing w:lineRule="exact" w:line="283" w:before="5" w:after="0"/>
        <w:ind w:left="1040" w:right="-141" w:hanging="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• </w:t>
      </w:r>
      <w:r>
        <w:rPr>
          <w:color w:val="323232"/>
          <w:spacing w:val="-3"/>
          <w:sz w:val="24"/>
          <w:szCs w:val="24"/>
        </w:rPr>
        <w:t>otwarcie izby regionalnej znajdującej się w szkole dla zwiedzających</w:t>
      </w:r>
    </w:p>
    <w:p>
      <w:pPr>
        <w:pStyle w:val="Normal"/>
        <w:shd w:fill="FFFFFF" w:val="clear"/>
        <w:spacing w:lineRule="exact" w:line="283" w:before="5" w:after="0"/>
        <w:ind w:left="1000" w:right="-141" w:firstLine="4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• </w:t>
      </w:r>
      <w:r>
        <w:rPr>
          <w:color w:val="323232"/>
          <w:spacing w:val="-3"/>
          <w:sz w:val="24"/>
          <w:szCs w:val="24"/>
        </w:rPr>
        <w:t>utworzenie szkolnej bazy noclegowej</w:t>
      </w:r>
    </w:p>
    <w:p>
      <w:pPr>
        <w:pStyle w:val="Normal"/>
        <w:shd w:fill="FFFFFF" w:val="clear"/>
        <w:spacing w:lineRule="exact" w:line="283"/>
        <w:ind w:left="960" w:right="-141" w:firstLine="4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• </w:t>
      </w:r>
      <w:r>
        <w:rPr>
          <w:color w:val="323232"/>
          <w:spacing w:val="-3"/>
          <w:sz w:val="24"/>
          <w:szCs w:val="24"/>
        </w:rPr>
        <w:t>lobbing na rzecz ułatwień w procedurach urzędowych dotyczących inwestycji.</w:t>
      </w:r>
    </w:p>
    <w:p>
      <w:pPr>
        <w:pStyle w:val="Normal"/>
        <w:shd w:fill="FFFFFF" w:val="clear"/>
        <w:spacing w:before="283" w:after="278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A. </w:t>
        <w:tab/>
        <w:t>Problem 2: zły   stan infrastruktu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67" w:right="-141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Przyczy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-141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6"/>
                <w:sz w:val="24"/>
                <w:szCs w:val="24"/>
              </w:rPr>
              <w:t>Skutk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83" w:before="10" w:after="0"/>
              <w:ind w:left="397" w:right="-141" w:hanging="284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rak publicznych środków finansowych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83" w:before="5" w:after="0"/>
              <w:ind w:left="397" w:right="-141" w:hanging="284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ekonanie mieszkańców o braku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opłacalności działalności agroturystycznej 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83"/>
              <w:ind w:left="397" w:right="-141" w:hanging="284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iska aktywność mieszkańców .</w:t>
            </w:r>
          </w:p>
          <w:p>
            <w:pPr>
              <w:pStyle w:val="Normal"/>
              <w:numPr>
                <w:ilvl w:val="0"/>
                <w:numId w:val="23"/>
              </w:numPr>
              <w:spacing w:before="14" w:after="0"/>
              <w:ind w:left="397" w:right="-141" w:hanging="284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rak kanalizacji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83" w:before="10" w:after="0"/>
              <w:ind w:left="473" w:right="-141" w:hanging="36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4"/>
                <w:sz w:val="22"/>
                <w:szCs w:val="22"/>
              </w:rPr>
              <w:t>Ograniczenie możliwości rozwoj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0" w:leader="none"/>
              </w:tabs>
              <w:spacing w:lineRule="exact" w:line="283"/>
              <w:ind w:left="397" w:right="-141" w:hanging="284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rak atrakcji turystycznych przyciągających</w:t>
              <w:br/>
              <w:t>przyjezdnych na dłużej.</w:t>
            </w:r>
          </w:p>
          <w:p>
            <w:pPr>
              <w:pStyle w:val="Normal"/>
              <w:spacing w:before="14" w:after="0"/>
              <w:ind w:right="-141" w:hanging="0"/>
              <w:rPr>
                <w:b/>
                <w:b/>
                <w:bCs/>
                <w:color w:val="323232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562" w:before="48" w:after="0"/>
        <w:ind w:left="567" w:right="-141" w:hanging="0"/>
        <w:rPr>
          <w:b/>
          <w:b/>
          <w:sz w:val="24"/>
          <w:szCs w:val="24"/>
        </w:rPr>
      </w:pPr>
      <w:r>
        <w:rPr>
          <w:b/>
          <w:color w:val="323232"/>
          <w:spacing w:val="-13"/>
          <w:sz w:val="24"/>
          <w:szCs w:val="24"/>
        </w:rPr>
        <w:t>B.</w:t>
      </w:r>
      <w:r>
        <w:rPr>
          <w:b/>
          <w:color w:val="323232"/>
          <w:sz w:val="24"/>
          <w:szCs w:val="24"/>
        </w:rPr>
        <w:t xml:space="preserve"> Cel: </w:t>
      </w:r>
      <w:r>
        <w:rPr>
          <w:b/>
          <w:color w:val="323232"/>
          <w:spacing w:val="-3"/>
          <w:sz w:val="24"/>
          <w:szCs w:val="24"/>
        </w:rPr>
        <w:t>Aktywizacja mieszkańców w zakresie organizacji oferty turystycznej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562"/>
        <w:ind w:left="567" w:right="-141" w:hanging="0"/>
        <w:rPr>
          <w:b/>
          <w:b/>
          <w:sz w:val="24"/>
          <w:szCs w:val="24"/>
        </w:rPr>
      </w:pPr>
      <w:r>
        <w:rPr>
          <w:b/>
          <w:color w:val="323232"/>
          <w:spacing w:val="-13"/>
          <w:sz w:val="24"/>
          <w:szCs w:val="24"/>
        </w:rPr>
        <w:t>C.</w:t>
      </w: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pacing w:val="-3"/>
          <w:sz w:val="24"/>
          <w:szCs w:val="24"/>
        </w:rPr>
        <w:t>Pomysły na rozwiązanie problemu - koncepcja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szkolenia dla mieszkańców w zakresie organizacji i prowadzenia agroturystyki we własnym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st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romocja miejscowości (budowa strony internetowej i folderu informacyjnego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organizacja imprez cyklicznych, spotkań wiejskich przyciągających mieszkańców i turystów.</w:t>
      </w:r>
    </w:p>
    <w:p>
      <w:pPr>
        <w:pStyle w:val="Normal"/>
        <w:shd w:fill="FFFFFF" w:val="clear"/>
        <w:spacing w:before="274" w:after="0"/>
        <w:ind w:left="567" w:right="-141" w:hanging="0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A. </w:t>
        <w:tab/>
        <w:t>Problem 3: brak integracji wśród mieszkańców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7"/>
        <w:gridCol w:w="4523"/>
      </w:tblGrid>
      <w:tr>
        <w:trPr>
          <w:trHeight w:val="298" w:hRule="exac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Przyczyny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3"/>
                <w:sz w:val="24"/>
                <w:szCs w:val="24"/>
              </w:rPr>
              <w:t>Skutki</w:t>
            </w:r>
          </w:p>
        </w:tc>
      </w:tr>
      <w:tr>
        <w:trPr>
          <w:trHeight w:val="1091" w:hRule="exac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-141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. brak miejsca spotkań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2. konflikty i niesnaski sąsiedzkie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3. brak wspólnych celów i przedsięwzięć </w:t>
            </w:r>
            <w:r>
              <w:rPr>
                <w:color w:val="000000"/>
                <w:spacing w:val="-2"/>
                <w:sz w:val="22"/>
                <w:szCs w:val="22"/>
              </w:rPr>
              <w:t>4. brak koła gospodyń wiejskich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-141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. duża dezintegracja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2. pogłębianie się konfliktów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3. podział mieszkańców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4. brak możliwości przekazywania młodzieży </w:t>
            </w:r>
            <w:r>
              <w:rPr>
                <w:color w:val="000000"/>
                <w:spacing w:val="-4"/>
                <w:sz w:val="22"/>
                <w:szCs w:val="22"/>
              </w:rPr>
              <w:t>tradycj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307" w:after="0"/>
        <w:ind w:left="567" w:right="-141" w:hanging="0"/>
        <w:rPr>
          <w:b/>
          <w:b/>
          <w:sz w:val="24"/>
          <w:szCs w:val="24"/>
        </w:rPr>
      </w:pPr>
      <w:r>
        <w:rPr>
          <w:b/>
          <w:color w:val="323232"/>
          <w:spacing w:val="-13"/>
          <w:sz w:val="24"/>
          <w:szCs w:val="24"/>
        </w:rPr>
        <w:t>B.</w:t>
      </w: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pacing w:val="-3"/>
          <w:sz w:val="24"/>
          <w:szCs w:val="24"/>
        </w:rPr>
        <w:t>Cel: wzrost integracji wśród mieszkańców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67" w:right="-141" w:hanging="0"/>
        <w:rPr>
          <w:b/>
          <w:b/>
          <w:color w:val="323232"/>
          <w:spacing w:val="-11"/>
          <w:sz w:val="24"/>
          <w:szCs w:val="24"/>
        </w:rPr>
      </w:pPr>
      <w:r>
        <w:rPr>
          <w:b/>
          <w:color w:val="323232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67" w:right="-141" w:hanging="0"/>
        <w:rPr>
          <w:b/>
          <w:b/>
          <w:sz w:val="24"/>
          <w:szCs w:val="24"/>
        </w:rPr>
      </w:pPr>
      <w:r>
        <w:rPr>
          <w:b/>
          <w:color w:val="323232"/>
          <w:spacing w:val="-11"/>
          <w:sz w:val="24"/>
          <w:szCs w:val="24"/>
        </w:rPr>
        <w:t>C.</w:t>
      </w: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pacing w:val="-3"/>
          <w:sz w:val="24"/>
          <w:szCs w:val="24"/>
        </w:rPr>
        <w:t>Pomysły na rozwiązanie problemu, koncepcja projektu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1040" w:right="-141" w:hanging="36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- odbudowa i wyposażenie budynku starej mleczarnia na świetlicę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1040" w:right="-141" w:hanging="36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współudział mieszkańców w realizacji przedsięwzięć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1040" w:right="-141" w:hanging="360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częstsze spotkania integracyjne (zawody szkolne, ogniska, robienie palmy i wieńców </w:t>
      </w:r>
      <w:r>
        <w:rPr>
          <w:color w:val="323232"/>
          <w:spacing w:val="-4"/>
          <w:sz w:val="24"/>
          <w:szCs w:val="24"/>
        </w:rPr>
        <w:t>dożynkowych itp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1040" w:right="-141" w:hanging="36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zorganizowanie koła gospodyń wiejskich z udziałem młodszego pokolenia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1040" w:right="-141" w:hanging="360"/>
        <w:rPr/>
      </w:pPr>
      <w:r>
        <w:rPr>
          <w:color w:val="323232"/>
          <w:spacing w:val="-3"/>
          <w:sz w:val="24"/>
          <w:szCs w:val="24"/>
        </w:rPr>
        <w:t>pozyskanie środków finansowych z różnych źródeł</w:t>
      </w:r>
    </w:p>
    <w:p>
      <w:pPr>
        <w:pStyle w:val="Normal"/>
        <w:shd w:fill="FFFFFF" w:val="clear"/>
        <w:spacing w:before="274" w:after="0"/>
        <w:ind w:left="567" w:right="-141" w:hanging="0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67" w:right="-141" w:hanging="0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A. Problem 4.; niski stopień zagospodarowania naturalnych miejsc rekreacyjnych</w:t>
      </w:r>
    </w:p>
    <w:p>
      <w:pPr>
        <w:pStyle w:val="Normal"/>
        <w:shd w:fill="FFFFFF" w:val="clear"/>
        <w:spacing w:lineRule="exact" w:line="274"/>
        <w:ind w:left="567" w:right="-141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k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a aktywność mieszkańc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ublicznych środków finansow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integrowania, wsparcia ze strony</w:t>
              <w:br/>
              <w:t>gm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ojemników na śmie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ziałań ze strony zarządzających</w:t>
              <w:br/>
              <w:t>melioracj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adacja pól i dró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ż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a na spotka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y stan boiska szkolneg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y stan dróg gminny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anie środowiska natur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. Cel: zorganizowanie terenu na plaże wiejską i pole namiotowe, poprawa stanu dróg</w:t>
      </w:r>
    </w:p>
    <w:p>
      <w:pPr>
        <w:pStyle w:val="Normal"/>
        <w:rPr/>
      </w:pPr>
      <w:r>
        <w:rPr>
          <w:b/>
          <w:sz w:val="24"/>
          <w:szCs w:val="24"/>
        </w:rPr>
        <w:t>C. Pomysł na rozwiązanie problemu, czyli koncepcja projekt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jęcie starań u władz lokalnych na rzecz pozyskania miejsca na plażę wiejską, po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iotow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rawa stanu dróg gminny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posażenie wsi w kosze na śmieci w miejscu ogólnie dostęp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LAN ROZWOJU SOŁECTWA GAWLIKI WIELKIE -GMINA WYD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zja rozwoju sołec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Priorytet l — Poprawa warunków życia mieszkańców sołectw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l. Modernizacja i budowa infrastruktury w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j i instalacji sieci (energety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yjnej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ing na rzecz wpisania tych inwestycji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letni plan inwestycyjny Gminy i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Lobbing na rzecz umieszczenia wsi w planach budowy kanalizacji w najbliższych lata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Lobbing na rzecz budowy dróg gminnych na koloniach, ułożenie nowego chodnika wzdłuż wsi, modernizacja studzienek burzowych i odbudowa mostu przejazdowego na terenie ws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Wyremontowanie i budowa oświetlenia na boisku szkolnym, wyznaczenie miejsca i utworzenie tam plaży wiejskiej, budowa placu zabaw z pełnym wyposażeniem, budowa kortu tenisoweg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ing na rzecz wzmocnienia sieci</w:t>
              <w:br/>
              <w:t>transformatorowej oraz na rzecz stałej kontroli przeciwawaryjnej oświetlenia ws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budynków po byłej mleczarn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dbanie o czystość koryta rzeki Gawlik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, pogadanek na temat: zdrowia, zdrowego gotowania (dietetyk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lokalnej grupy wsparcia dla osób uzależnion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lekarskie: ginekolog; okulista; kardiolog; psycholog; badania mammograficz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ing na rzecz zwiększenia liczby lekarzy rodzinnych w przychodni w Wydmina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wozu i odpowiednia informacja dotycząca wyjazdów do lekarzy specjalistów (szczególnie dla ludzi starszyc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iłowni i klubu fitnessu z pełnym wyposażeniem</w:t>
              <w:tab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elektron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Zorganizowanie kursów doszkalających z obsługi komputera i wykorzystywania interne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Lobbing u teleoperatorów na rzecz zwiększenia zasięgu sieci komórkowej i internet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folderu turystycznego, reklamującego naszą miejscowość w internec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Priorytet 2 - Poprawa warunków nauczania w szkole oraz rozwój edukacji permanent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óżnego rodzaju edukacji pozalekcyjnej dla dzieci, także realizacja programów nauczania ustawicznego doros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Organizacja bezpłatnych szkoleń dla nauczycieli z dziedziny pomocy dzieciom dotkniętym dysleksją, dysgrafią, dysortografią etc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Stała opieka pielęgniarki, regularne wizyty stomatologa i ortodonty w budynku miejscowej szkoł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akademiach okolicznościowy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ursów i warsztatów doskonalących dla mieszkańców Gawlika Wielkieg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 wychowawczo-edukacyjnymi dla młodzież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sportowych oraz zajęć pozwalających uprawiać hobby i rozwijać talen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instruktora do nauki: sztuk walki oraz gry na instrumentach muzycznych dla zainteresowanyc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udynku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elewacji na budynku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arkingu dla samocho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oiska wiejskiego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z wyposażen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ka autobusowa dla dzieci dojeżdżając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achu i sali sport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rtu tenisoweg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potrzeb życiowych oraz aktyw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lnej wśród mieszkańc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cieczek wiejski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Rozbudowa i udostępnienie publiczności</w:t>
              <w:br/>
              <w:t>istniejącej w szkole izby regionalnej w budynku po byłej mleczarn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Postawienie tablicy informacyjnej o historii wsi oraz atrakcjach przyrodniczych w najbliższej okolicy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Zorganizowanie dla młodzieży lokalu, w którym spędzaliby wspólnie czas, np. na ćwiczeniach (siłownia) lub grze w szachy, bilard (świetlica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Organizowanie młodzieży wyjazdów na zawody sportow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Priorytet 3 — Aktywizacja społeczn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onienie grupy najaktywniejszych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stowarzyszenia w Gawlikach Wielki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koła gospodyń wiejski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stałej grupy liderów - osób</w:t>
              <w:br/>
              <w:t>odpowiedzialnych za organizację działań</w:t>
              <w:br/>
              <w:t>dotyczących całej wsi (wycieczki, organizowanie imprez, wspieranie mieszkańców we wspólnym działaniu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ukiwanie sponsorów i patronów 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ięzi z miejscem zamieszkania i mieszkańc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wietlicy wiejskiej w kazeinialni budynku po byłej mleczar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integracyjnych na terenie świetlicy wiejskiej np.: Wigilia, Sylwester, Andrzej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ogadanek na temat zapominanych tradycji wiejskich, wygłaszanych przez starsze pokolenie mieszkańców wsi oraz zaproszonych</w:t>
              <w:br/>
              <w:t>specjalis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owanie tradycji wiejskiej poprzez</w:t>
              <w:br/>
              <w:t>tworzenie przedmiotów rękodzielniczych (palma wielkanocna, wieniec dożynkowy,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ów lokalnych, gminnych i powiatowych w Gawliku Wielki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wodów sportowyc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nie o estetyczny wygląd w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Zachęcanie mieszkańców o dbanie o posesje</w:t>
              <w:br/>
              <w:t>- uczestnictwo w konkursie na najładniejszą posesj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kapliczek przydrożny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Postawienie przez gminę koszy na segregację odpad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akcji sprzątania ws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wiat przystankow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ytet 4 - Aktywizacja gospodarcz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ieszkańców w grupę aktyw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wanie środków finansowych na rzecz wspierania działań gospodarczych mieszkańców wsi, za pośrednictwem stowarzyszeni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radcza dla osób decydujących się podjąć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stałej grupy liderów działających aktywnie na rzecz ws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mieszkańców w realizacji planów</w:t>
              <w:br/>
              <w:t>odnowy ws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Urzędem Gminy w realizacji planów dotyczących odnowy sołectwa Gawliki Wielkie, realizowana przez aktywnych</w:t>
              <w:br/>
              <w:t>mieszkańców sołectw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mieszkańców na rzecz rozw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 i agrotury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ży z pomostem oraz ogrodzenie jej i systematyczne oczyszcza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baz noclegowych, pól namiotowych, kempingow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gospodarstw agroturystycznych i</w:t>
              <w:br/>
              <w:t>ekologiczn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działalności usługowej</w:t>
              <w:br/>
              <w:t>wspomagającej turystykę ( np. wypożyczalnia rowerów, organizacja przewozów na większe odległości, wypożyczalnia kajaków itp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ów, tj. połowu ryb, gry w tenisa, także organizacja imprez dożynkowych i innych imprez przyciągających turystów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mieszkańców w podejmowaniu przez nich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potkań z psychologi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fachowca, który pomoże określić potrzeby rynku i wybór działalności gospodarczej,</w:t>
              <w:br/>
              <w:t>której sprzyja tutejsza lokalizacja i warunki przyrodnicz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zy zakładaniu (w tym rejestracji) działalności gospodarczej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ursów i warsztatów doskonalących dla mieszkańc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szkoleń, na których będą mogli dowiedzieć się, gdzie maja udać się po poradę w określonych sytuacjach; jak zareklamować swoją</w:t>
              <w:br/>
              <w:t>działalność; gdzie szukać klientów; skąd brać fundusze itp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reklamy powstających firm do internetowej strony ws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pis planowanych przedsięwzięć wraz z harmonogramem ich realizacj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W wyniku licznych dyskusji mieszkańcy ustalili, iż najważniejszym działaniem dla lokalnej społeczności jest zapewnienie dzieciom i młodzieży, jak również osobom starszym, warunków do wspólnego i efektywnego spędzania wolnego czasu. </w:t>
      </w:r>
    </w:p>
    <w:p>
      <w:pPr>
        <w:pStyle w:val="TextBody"/>
        <w:rPr/>
      </w:pPr>
      <w:r>
        <w:rPr/>
        <w:t>Dlatego też mieszkańcy Gawlików Wielkich zdecydowali, że najistotniejszym celem będzie w ramach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Priorytetu 1: Poprawa warunków życia mieszkańców sołectwa</w:t>
      </w:r>
    </w:p>
    <w:p>
      <w:pPr>
        <w:pStyle w:val="TextBody"/>
        <w:rPr>
          <w:b/>
          <w:b/>
          <w:i/>
          <w:i/>
        </w:rPr>
      </w:pPr>
      <w:r>
        <w:rPr/>
        <w:t xml:space="preserve">Cel 1: </w:t>
      </w:r>
      <w:r>
        <w:rPr>
          <w:b/>
          <w:i/>
        </w:rPr>
        <w:t>modernizacja i budowa infrastruktury wsi</w:t>
      </w:r>
    </w:p>
    <w:p>
      <w:pPr>
        <w:pStyle w:val="TextBody"/>
        <w:rPr/>
      </w:pPr>
      <w:r>
        <w:rPr/>
        <w:t>w tym: budowa ogólnodostępnych boisk wiejskich z wyposażeniem</w:t>
      </w:r>
    </w:p>
    <w:p>
      <w:pPr>
        <w:pStyle w:val="TextBody"/>
        <w:rPr/>
      </w:pPr>
      <w:r>
        <w:rPr/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906"/>
        <w:gridCol w:w="1437"/>
        <w:gridCol w:w="75"/>
        <w:gridCol w:w="1303"/>
      </w:tblGrid>
      <w:tr>
        <w:trPr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Inwestycyjne:</w:t>
            </w:r>
          </w:p>
        </w:tc>
      </w:tr>
      <w:tr>
        <w:trPr>
          <w:trHeight w:val="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ytet</w:t>
            </w:r>
          </w:p>
          <w:p>
            <w:pPr>
              <w:pStyle w:val="Normal"/>
              <w:rPr/>
            </w:pPr>
            <w:r>
              <w:rPr/>
              <w:t>/C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aptacja i modernizacja budynku starej mleczarni na potrzeby świetlicy wiejski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jektu:</w:t>
            </w:r>
          </w:p>
          <w:p>
            <w:pPr>
              <w:pStyle w:val="TextBody"/>
              <w:ind w:left="-41" w:firstLine="41"/>
              <w:rPr/>
            </w:pPr>
            <w:r>
              <w:rPr>
                <w:sz w:val="22"/>
                <w:szCs w:val="22"/>
              </w:rPr>
              <w:t xml:space="preserve">Budynek starej mleczarni ma dla mieszkańców miejscowości szczególne znaczenie i jego ponowne „ożywienie” na cele społeczności pozwala na odbudowanie tożsamości lokalnej. Świetlica jako miejsce spotkań mieszkańców jest jednym z najważniejszych elementów funkcjonowania miejscowości. Może stać się czynnikiem silnie integrującym rozmaite grupy społeczne. </w:t>
            </w:r>
          </w:p>
          <w:p>
            <w:pPr>
              <w:pStyle w:val="TextBody"/>
              <w:ind w:left="-41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owny remont budynku oraz adaptacja na cele świetlicy pozwoli na prowadzenie różnych przedsięwzięć jak gry, konkursy, spotkania integracyjne, koła hobbystyczne i zainteresowań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cunkowa wartość projektu: 800 000,00z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wardzenie nawierzchni na drogach gminn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jektu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owanie a rzecz poprawy stanu nawierzchni dróg gminnych, utwardzenia nawierzchni, co pozwoli na poprawę warunków życia, a w szczególności poczucia i poziomu bezpieczeństwa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cunkowa wartość projektu: 1 000 000,00zł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5pt" to="458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Budowa boiska sportowego ogólnie dostępnego dla mieszkańców</w:t>
            </w:r>
          </w:p>
          <w:p>
            <w:pPr>
              <w:pStyle w:val="Lis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ojektu:</w:t>
            </w:r>
          </w:p>
          <w:p>
            <w:pPr>
              <w:pStyle w:val="List"/>
              <w:rPr/>
            </w:pPr>
            <w:r>
              <w:rPr>
                <w:bCs/>
                <w:sz w:val="22"/>
                <w:szCs w:val="22"/>
              </w:rPr>
              <w:t>Elementem, jakiego brakuje mieszkańcom wsi jest estetycznie zagospodarowana przestrzeń życiowa. Zarówno dla dzieci i młodzieży oraz dorosłych strategicznym miejscem spędzania aktywnie i zdrowo czasu jest ogólnodostępne boisko wiejskie, dobrze wyposażone i pozwalające rozwijać różne formy aktywności. Wieloletnie zaniedbania sprawiły, że obecne boisko potrzebuje obecnie dużych nakładów i rozbudowy aby mogło stać się funkcjonalne i przyjazne mieszkańcom, spełniać ich oczekiwania. Organizacja boiska sportowego jest miejscem do spotkań integracyjnych wszystkich mieszkańców na świeżym powietrzu.</w:t>
            </w:r>
          </w:p>
          <w:p>
            <w:pPr>
              <w:pStyle w:val="Lis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cowana wartość projektu: 1 230  000 zł</w:t>
            </w:r>
          </w:p>
          <w:p>
            <w:pPr>
              <w:pStyle w:val="List"/>
              <w:rPr>
                <w:i/>
                <w:i/>
              </w:rPr>
            </w:pPr>
            <w:r>
              <w:rPr>
                <w:i/>
              </w:rPr>
              <w:t>Budowa plaży wiejskiej z pomostem i miejscem rekreacji</w:t>
            </w:r>
          </w:p>
          <w:p>
            <w:pPr>
              <w:pStyle w:val="List"/>
              <w:rPr/>
            </w:pPr>
            <w:r>
              <w:rPr>
                <w:bCs/>
                <w:sz w:val="22"/>
                <w:szCs w:val="22"/>
              </w:rPr>
              <w:t xml:space="preserve">Mieszkańcy oczekują w swojej miejscowości miejsca gdzie mogliby bez przeszkód skorzystać z dobrodziejstwa bliskości jeziora. Miejsca bezpiecznego, estetycznego i przyjaznego dzieciom i młodzieży. Zapobiegnie kąpielom w miejscach niebezpiecznych. Organizacja plaży wiejskiej ogólnodostępnej pozwoli na zwiększenie zainteresowania przyjezdnych letnim pobytem w miejscowości. </w:t>
            </w:r>
          </w:p>
          <w:p>
            <w:pPr>
              <w:pStyle w:val="Lis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cowana wartość projektu: 50 000 z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inwestycyj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i przedsięwzięć integracyjnych dla mieszkańców w tym dożynek wiejsk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 dla dzieci i młodzieży o różnej formie i tematyc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i pogadanek, wyjazdów promujących profilaktykę zdrowego trybu życia i dbałości o zdrow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01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organizacji pozarządowych działających na rzecz społecznośc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3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społeczna sprzątania miejscowośc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3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ku V i I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miejscowości, stworzenie strony internetowej, folderu, tablic informacyjnych o historii i bogactwie przyrodniczy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4</w:t>
            </w:r>
          </w:p>
          <w:p>
            <w:pPr>
              <w:pStyle w:val="Normal"/>
              <w:rPr/>
            </w:pPr>
            <w:r>
              <w:rPr/>
              <w:t>Cel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osób chcących uruchomić działalność agroturystyczną oraz podnoszące kwalifikacje i dające nowe umiejętności, powrotu do zapomnianych zawodów, tradycji it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4</w:t>
            </w:r>
          </w:p>
          <w:p>
            <w:pPr>
              <w:pStyle w:val="Normal"/>
              <w:rPr/>
            </w:pPr>
            <w:r>
              <w:rPr/>
              <w:t>Cel 2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cena i nadzór realizacji Plan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wiązana grupa, która pracowała bezpośrednio nad stworzeniem planu wraz z osobą sołtysa będzie organizować cykl spotkań mających na celu monitoring działań podejmowanych w ramach realizacji niniejszego Planu. W ten sposób wypracowane zostaną ewentualne korekty i aktualizacje planu. Grupa inicjatywna poszukiwać będzie finansowania dla realizacji projektów zawartych w niniejszym Planie również poza środkami PROW, między innymi z Funduszu sołeckiego itd.</w:t>
      </w:r>
    </w:p>
    <w:sectPr>
      <w:type w:val="continuous"/>
      <w:pgSz w:w="11906" w:h="16838"/>
      <w:pgMar w:left="1418" w:right="1418" w:gutter="0" w:header="709" w:top="1418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dnowy Sołectwa Gawliki Wielkie</w:t>
    </w:r>
  </w:p>
  <w:p>
    <w:pPr>
      <w:pStyle w:val="Header"/>
      <w:jc w:val="center"/>
      <w:rPr>
        <w:u w:val="single"/>
      </w:rPr>
    </w:pPr>
    <w:r>
      <w:rPr>
        <w:u w:val="single"/>
      </w:rPr>
      <w:t>stworzony z udziałem mieszkańców w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29:00Z</dcterms:created>
  <dc:creator>IDEK</dc:creator>
  <dc:description/>
  <cp:keywords/>
  <dc:language>en-US</dc:language>
  <cp:lastModifiedBy>ASUS</cp:lastModifiedBy>
  <cp:lastPrinted>2010-02-24T09:24:00Z</cp:lastPrinted>
  <dcterms:modified xsi:type="dcterms:W3CDTF">2010-02-24T08:25:00Z</dcterms:modified>
  <cp:revision>7</cp:revision>
  <dc:subject/>
  <dc:title>PROGRAM ODNOWY SOŁECTWA </dc:title>
</cp:coreProperties>
</file>