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ydminy dnia 15.03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 340-1/RB/EFR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mont świetlicy wiejskiej w Mazuchówce; Remont świetlicy wiejskiej w Szczybałach Orłowski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o do Zamawiającego dziewięć ofert, które zostały oznaczone numerami 1 - 9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Wykonawcę: „Gastronom-Mikuła” spółka jawna 11-512 Kruklanki ul.22-lipca 15 – </w:t>
      </w:r>
      <w:r>
        <w:rPr>
          <w:rFonts w:cs="Arial" w:ascii="Arial" w:hAnsi="Arial"/>
          <w:b/>
          <w:bCs/>
        </w:rPr>
        <w:t>wykonawca wykluczony</w:t>
      </w:r>
      <w:r>
        <w:rPr>
          <w:rFonts w:cs="Arial" w:ascii="Arial" w:hAnsi="Arial"/>
        </w:rPr>
        <w:t xml:space="preserve"> na podstawie art.24 u.1 pkt 10 oraz art.24 u.2 pkt.3  ustawy prawo zamówień publicznych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2</w:t>
      </w:r>
      <w:r>
        <w:rPr>
          <w:rFonts w:cs="Arial" w:ascii="Arial" w:hAnsi="Arial"/>
        </w:rPr>
        <w:t xml:space="preserve"> :  złożona została przez Wykonawcę:Spółdzielnia Wielobranżowa  „NIEGOCIN” 11-500 Giżycko ul.Mazurska 3 –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.I Remont świetlicy wiejskiej w Mazuchówce uzyskała ocenę 100 pkt. Cena powyższej oferty wynosi 265374,44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II Remont świetlicy wiejskiej w Szczybałach Orłowskich uzyskała ocenę 100 pkt. Cena powyższej oferty wynosi 195990,57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Oferta nr 3:</w:t>
      </w:r>
      <w:r>
        <w:rPr>
          <w:rFonts w:cs="Arial" w:ascii="Arial" w:hAnsi="Arial"/>
        </w:rPr>
        <w:t xml:space="preserve">  złożona została przez GOBER Firma Budowlana Szymon Gober 16-400 Suwałki ul.Konopnickiej 7/18 –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.I Remont świetlicy wiejskiej w Mazuchówce uzyskała ocenę 83 pkt. Cena powyższej oferty wynosi 319713,71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z.II Remont świetlicy wiejskiej w Szczybałach Orłowskich – </w:t>
      </w:r>
      <w:r>
        <w:rPr>
          <w:rFonts w:cs="Arial" w:ascii="Arial" w:hAnsi="Arial"/>
          <w:b/>
          <w:bCs/>
          <w:sz w:val="20"/>
          <w:szCs w:val="20"/>
        </w:rPr>
        <w:t>oferta odrzucona na podstawie art.89 u.1 pkt.2 ustawy Prawo zamówień publicznych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złożona została przez Wykonawcę: Zakład Usługowo-Transportowo-Handlowy Bogusław Wisowaty 19-300 Ełk ul. Jagodowa 12–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z.I Remont świetlicy wiejskiej w Mazuchówce – </w:t>
      </w:r>
      <w:r>
        <w:rPr>
          <w:rFonts w:cs="Arial" w:ascii="Arial" w:hAnsi="Arial"/>
          <w:b/>
          <w:bCs/>
          <w:sz w:val="20"/>
          <w:szCs w:val="20"/>
        </w:rPr>
        <w:t>oferta odrzucona na podstawie art.89 u.1 pkt.2 ustawy Prawo zamówień publicznych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z.II Remont świetlicy wiejskiej w Szczybałach Orłowskich – </w:t>
      </w:r>
      <w:r>
        <w:rPr>
          <w:rFonts w:cs="Arial" w:ascii="Arial" w:hAnsi="Arial"/>
          <w:b/>
          <w:bCs/>
          <w:sz w:val="20"/>
          <w:szCs w:val="20"/>
        </w:rPr>
        <w:t>oferta odrzucona na podstawie art.89 u.1 pkt.2 ustawy Prawo zamówień publicznych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5:</w:t>
      </w:r>
      <w:r>
        <w:rPr>
          <w:rFonts w:cs="Arial" w:ascii="Arial" w:hAnsi="Arial"/>
        </w:rPr>
        <w:t xml:space="preserve">  złożona została przez Wykonawcę:Firma Remontowo-Budowlana „REMBUD” Ryszard Chodnicki ul. Mickiewicza 11 11-500 Giżycko –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z.I Remont świetlicy wiejskiej w Mazuchówce – </w:t>
      </w:r>
      <w:r>
        <w:rPr>
          <w:rFonts w:cs="Arial" w:ascii="Arial" w:hAnsi="Arial"/>
          <w:b/>
          <w:bCs/>
          <w:sz w:val="20"/>
          <w:szCs w:val="20"/>
        </w:rPr>
        <w:t>oferta odrzucona na podstawie art.89 u.1 pkt.2 ustawy Prawo zamówień publicznych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z.II Remont świetlicy wiejskiej w Szczybałach Orłowskich – </w:t>
      </w:r>
      <w:r>
        <w:rPr>
          <w:rFonts w:cs="Arial" w:ascii="Arial" w:hAnsi="Arial"/>
          <w:b/>
          <w:bCs/>
          <w:sz w:val="20"/>
          <w:szCs w:val="20"/>
        </w:rPr>
        <w:t>oferta odrzucona na podstawie art.89 u.1 pkt.2 ustawy Prawo zamówień publicznych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6</w:t>
      </w:r>
      <w:r>
        <w:rPr>
          <w:rFonts w:cs="Arial" w:ascii="Arial" w:hAnsi="Arial"/>
        </w:rPr>
        <w:t xml:space="preserve"> :  złożona została przez Wykonawcę: Przedsiębiorstwo Usługowo-Handlowe „ALMA” Piotr Sokołowski 19-300 Ełk ul. Łukasiewicza 3–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.I Remont świetlicy wiejskiej w Mazuchówce uzyskała ocenę 71,7 pkt. Cena powyższej oferty wynosi 369897,12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II Remont świetlicy wiejskiej w Szczybałach Orłowskich uzyskała ocenę 63,4 pkt. Cena powyższej oferty wynosi 309207,15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7</w:t>
      </w:r>
      <w:r>
        <w:rPr>
          <w:rFonts w:cs="Arial" w:ascii="Arial" w:hAnsi="Arial"/>
        </w:rPr>
        <w:t xml:space="preserve"> :  złożona została przez Wykonawcę:  Zakład Remontowo-Budowlany Andrzej Milewski 11-400 Kętrzyn ul. Łokietka 24/54 –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.I Remont świetlicy wiejskiej w Mazuchówce uzyskała ocenę 77,5 pkt. Cena powyższej oferty wynosi 342322,03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II Remont świetlicy wiejskiej w Szczybałach Orłowskich uzyskała ocenę 79,4 pkt. Cena powyższej oferty wynosi 246819,77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Oferta nr 8: </w:t>
      </w:r>
      <w:r>
        <w:rPr>
          <w:rFonts w:cs="Arial" w:ascii="Arial" w:hAnsi="Arial"/>
        </w:rPr>
        <w:t xml:space="preserve">  złożona została przez Wykonawcę:  Budownictwo Ogólne „Ladziński” Bartosze 35 19-300 Ełk–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.I Remont świetlicy wiejskiej w Mazuchówce uzyskała ocenę 77,7 pkt. Cena powyższej oferty wynosi 341590,97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II Remont świetlicy wiejskiej w Szczybałach Orłowskich uzyskała ocenę 82,6 pkt. Cena powyższej oferty wynosi 237163,49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9:</w:t>
      </w:r>
      <w:r>
        <w:rPr>
          <w:rFonts w:cs="Arial" w:ascii="Arial" w:hAnsi="Arial"/>
        </w:rPr>
        <w:t xml:space="preserve">  złożona została przez Wykonawcę:  „INTREX” Zakład Instalacyjno-Remontowo-Budowlany Stanisław Morusiewicz ul. Lipowa 2A 19-404 Wieliczki–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.I Remont świetlicy wiejskiej w Mazuchówce uzyskała ocenę 92,5 pkt. Cena powyższej oferty wynosi 286993,11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II Remont świetlicy wiejskiej w Szczybałach Orłowskich uzyskała ocenę 85,8 pkt. Cena powyższej oferty wynosi 228408,67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- Cena - znaczenie 100%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wyboru oferty najkorzystniejszej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ęści I Zamówienia: </w:t>
      </w:r>
      <w:r>
        <w:rPr>
          <w:rFonts w:cs="Arial" w:ascii="Arial" w:hAnsi="Arial"/>
          <w:b/>
          <w:bCs/>
          <w:sz w:val="26"/>
          <w:szCs w:val="26"/>
        </w:rPr>
        <w:t>Remont świetlicy wiejskiej w Mazuchówce.</w:t>
      </w:r>
      <w:r>
        <w:rPr>
          <w:rFonts w:cs="Arial" w:ascii="Arial" w:hAnsi="Arial"/>
        </w:rPr>
        <w:t xml:space="preserve"> Jest to oferta nr 2, która uzyskała 100pkt (lokata nr I/cz.I) złożona przez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ółdzielnia Wielobranżowa  „NIEGOCIN” 11-500 Giżycko ul.Mazurska 3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lokaty: lokata 2/część I – oferta nr9 – 92,5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okata 3/część I – oferta nr3 – 83,0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4/część I – oferta nr8 – 77,7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5/część I – oferta nr7 – 77,5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6/część I – oferta nr6 – 71,7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ęści II Zamówienia: </w:t>
      </w:r>
      <w:r>
        <w:rPr>
          <w:rFonts w:cs="Arial" w:ascii="Arial" w:hAnsi="Arial"/>
          <w:b/>
          <w:bCs/>
          <w:sz w:val="26"/>
          <w:szCs w:val="26"/>
        </w:rPr>
        <w:t>Remont świetlicy wiejskiej w Szczybałach Orłowskich.</w:t>
      </w:r>
      <w:r>
        <w:rPr>
          <w:rFonts w:cs="Arial" w:ascii="Arial" w:hAnsi="Arial"/>
        </w:rPr>
        <w:t xml:space="preserve"> Jest to oferta nr 2, która uzyskała 100pkt (lokata nr I/cz.II) złożona przez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ółdzielnia Wielobranżowa  „NIEGOCIN” 11-500 Giżycko ul.Mazurska 3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lokaty: lokata 2/część II – oferta nr9 – 85,8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okata 3/część II – oferta nr8 – 82,6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4/część II – oferta nr7 – 79,4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5/część II – oferta nr6 – 63,4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ind w:firstLine="5387"/>
        <w:rPr/>
      </w:pPr>
      <w:r>
        <w:rPr/>
        <w:t>Wójt Gminy Wydminy</w:t>
      </w:r>
    </w:p>
    <w:p>
      <w:pPr>
        <w:pStyle w:val="Normal"/>
        <w:ind w:firstLine="5387"/>
        <w:rPr/>
      </w:pPr>
      <w:r>
        <w:rPr/>
        <w:t>(-) Monika Łępicka-G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1:00Z</dcterms:created>
  <dc:creator>Bolek</dc:creator>
  <dc:description/>
  <dc:language>en-US</dc:language>
  <cp:lastModifiedBy>Bolek</cp:lastModifiedBy>
  <cp:lastPrinted>2010-03-11T13:17:00Z</cp:lastPrinted>
  <dcterms:modified xsi:type="dcterms:W3CDTF">2010-04-27T14:22:00Z</dcterms:modified>
  <cp:revision>1</cp:revision>
  <dc:subject/>
  <dc:title/>
</cp:coreProperties>
</file>