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1 d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rządzenia nr 60/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a Gminy Wyd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21 lipca 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ulamin pracy Komisji Likwid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454" w:right="0" w:hanging="454"/>
        <w:jc w:val="both"/>
        <w:rPr/>
      </w:pPr>
      <w:r>
        <w:rPr>
          <w:b/>
          <w:bCs/>
        </w:rPr>
        <w:t>§ 1.</w:t>
      </w:r>
      <w:r>
        <w:rPr/>
        <w:t>1. Komisja dokonuje czynności likwidacyjnych rzeczowego majątku Gminy oraz dokumentacji związanej z naborem na stanowiska urzędnicz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0"/>
        <w:jc w:val="both"/>
        <w:rPr/>
      </w:pPr>
      <w:r>
        <w:rPr/>
        <w:t>2. Komisja wykonuje powierzone jej zadania w składzie co najmniej trzyosobowym, przy czym w komisji obowiązkowo uczestniczy przewodniczący komisji lub z-ca przewodniczącego komisj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4" w:right="0" w:hanging="0"/>
        <w:jc w:val="both"/>
        <w:rPr/>
      </w:pPr>
      <w:r>
        <w:rPr/>
        <w:t xml:space="preserve">3. W pracach Komisji może uczestniczyć pracownik będący Wnioskodawcą, bez prawa głosu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397" w:right="0" w:hanging="397"/>
        <w:jc w:val="both"/>
        <w:rPr/>
      </w:pPr>
      <w:r>
        <w:rPr>
          <w:b/>
          <w:bCs/>
        </w:rPr>
        <w:t>§ 2.</w:t>
      </w:r>
      <w:r>
        <w:rPr>
          <w:b w:val="false"/>
          <w:bCs w:val="false"/>
        </w:rPr>
        <w:t>1.Wnioskodawca przedstawia wniosek Wójtowi Gminy do zatwierdzenia.</w:t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/>
      </w:pPr>
      <w:r>
        <w:rPr/>
        <w:t>2. Zgłoszenie braku przydatności gospodarczej poszczególnych rzeczowych składników majątku oraz dokumentacji związanej z naborem następuje poprzez złożenie zatwierdzonego przez Wójta Gminy Wydminy wniosku do Komisji, którego wzór stanowi załącznik nr 1 do Regulaminu.</w:t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/>
      </w:pPr>
      <w:r>
        <w:rPr/>
        <w:t>3. Do wniosku o likwidację sprzętu technicznego dołącza się opinię umożliwiającą ocenę przydatności majątku do użytkowania. W przypadku gdy opłata za ekspertyzę przekracza wartość ocenianego majątku dokumentacja nie jest wymagana.</w:t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/>
      </w:pPr>
      <w:r>
        <w:rPr/>
        <w:t xml:space="preserve">4. Do likwidacji jednostki centralnej sprzętu komputerowego wymagana jest opinia  eksperta spoza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454" w:right="0" w:hanging="454"/>
        <w:jc w:val="both"/>
        <w:rPr/>
      </w:pPr>
      <w:r>
        <w:rPr>
          <w:b/>
          <w:bCs/>
        </w:rPr>
        <w:t>§ 3.</w:t>
      </w:r>
      <w:r>
        <w:rPr>
          <w:b w:val="false"/>
          <w:bCs w:val="false"/>
        </w:rPr>
        <w:t xml:space="preserve">1. </w:t>
      </w:r>
      <w:r>
        <w:rPr/>
        <w:t>Komisja po otrzymaniu wniosku wraz z dokumentacją ustala termin i sposób likwidacji rzeczowych składników majątku i dokumentacji z naboru na stanowisko urzędnicze.</w:t>
      </w:r>
    </w:p>
    <w:p>
      <w:pPr>
        <w:pStyle w:val="Normal"/>
        <w:widowControl/>
        <w:suppressAutoHyphens w:val="true"/>
        <w:bidi w:val="0"/>
        <w:ind w:left="340" w:right="0" w:hanging="0"/>
        <w:jc w:val="both"/>
        <w:rPr/>
      </w:pPr>
      <w:r>
        <w:rPr/>
        <w:t>2. Fizycznej likwidacji sprzętu komputerowego i innych urządzeń podlegających utylizacji zgodnie z odrębnymi przepisami Komisja udziela zlecenia podmiotowi celem dokonania utylizacji.</w:t>
      </w:r>
    </w:p>
    <w:p>
      <w:pPr>
        <w:pStyle w:val="Normal"/>
        <w:widowControl/>
        <w:suppressAutoHyphens w:val="true"/>
        <w:bidi w:val="0"/>
        <w:ind w:left="340" w:right="0" w:hanging="0"/>
        <w:jc w:val="both"/>
        <w:rPr/>
      </w:pPr>
      <w:r>
        <w:rPr/>
        <w:t>3. Po dokonaniu likwidacji Komisja sporządza protokół którego wzór stanowi załącznik</w:t>
        <w:br/>
        <w:t>nr 2 do Regulaminu, do którego dołącza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397" w:right="0" w:hanging="397"/>
        <w:jc w:val="both"/>
        <w:rPr/>
      </w:pPr>
      <w:r>
        <w:rPr>
          <w:b/>
          <w:bCs/>
        </w:rPr>
        <w:t>§ 4.</w:t>
      </w:r>
      <w:r>
        <w:rPr>
          <w:b w:val="false"/>
          <w:bCs w:val="false"/>
        </w:rPr>
        <w:t xml:space="preserve">1. </w:t>
      </w:r>
      <w:r>
        <w:rPr/>
        <w:t>Protokół likwidacji rzeczowych składników majątkowych wraz z załącznikiem Komisja przekazuje do Centrum Usług Wspólnych Gminy Wydminy w celu wyksięgowania</w:t>
        <w:br/>
        <w:t>z ewidencji księgowej.</w:t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/>
      </w:pPr>
      <w:r>
        <w:rPr/>
        <w:t>2. Protokół z likwidacji dokumentów naboru na stanowisko urzędnicze Komisja  przekazuje do Centrum Usług Wspólnych Gminy Wydminy.</w:t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29:00Z</dcterms:created>
  <dc:creator>IDEK</dc:creator>
  <dc:description/>
  <dc:language>en-US</dc:language>
  <cp:lastModifiedBy/>
  <cp:lastPrinted>2016-07-22T13:38:00Z</cp:lastPrinted>
  <dcterms:modified xsi:type="dcterms:W3CDTF">2016-07-22T12:41:47Z</dcterms:modified>
  <cp:revision>12</cp:revision>
  <dc:subject/>
  <dc:title/>
</cp:coreProperties>
</file>