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 do Regulam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acy Komisji Likwidacyjnej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 xml:space="preserve">Wydminy, dn. ................ 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isji Likwidacyjnej w Urzędzie Gminy w Wydmin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Zarządzeniem nr 60/2016 Wójta Gminy Wydminy z dnia 21 lipca 2016 roku</w:t>
        <w:br/>
        <w:t>w sprawie powołania stałej Komisji Likwidacyjnej w Urzędzie Gminy w Wydmina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Komisja na podstawie zatwierdzonego wniosku zniszczyła wymienione w nim przedmioty poprzez ( </w:t>
      </w:r>
      <w:r>
        <w:rPr>
          <w:i/>
        </w:rPr>
        <w:t>podać sposób likwidacji)</w:t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right="0" w:firstLine="708"/>
        <w:rPr/>
      </w:pPr>
      <w:r>
        <w:rPr/>
        <w:t>Podpisy komisj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adm1</dc:creator>
  <dc:description/>
  <dc:language>en-US</dc:language>
  <cp:lastModifiedBy/>
  <cp:lastPrinted>2016-07-20T08:13:00Z</cp:lastPrinted>
  <dcterms:modified xsi:type="dcterms:W3CDTF">2016-07-21T06:54:16Z</dcterms:modified>
  <cp:revision>6</cp:revision>
  <dc:subject/>
  <dc:title/>
</cp:coreProperties>
</file>