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6 roku, poz. 239, ze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3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240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694" w:hRule="atLeast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23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711" w:hRule="atLeast"/>
        </w:trPr>
        <w:tc>
          <w:tcPr>
            <w:tcW w:w="9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87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71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71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71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679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687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687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4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13"/>
      </w:tblGrid>
      <w:tr>
        <w:trPr>
          <w:trHeight w:val="406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3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674" w:hRule="atLeast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5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bidi w:val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bidi w:val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bidi w:val="0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bidi w:val="0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676"/>
        <w:gridCol w:w="2094"/>
        <w:gridCol w:w="22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16 r., poz. 922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sz w:val="20"/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</w:t>
        <w:br/>
        <w:t>z dnia 10 stycznia 2011 roku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6:00Z</dcterms:created>
  <dc:creator>karolina</dc:creator>
  <dc:description/>
  <dc:language>en-US</dc:language>
  <cp:lastModifiedBy/>
  <dcterms:modified xsi:type="dcterms:W3CDTF">2016-07-28T06:38:15Z</dcterms:modified>
  <cp:revision>4</cp:revision>
  <dc:subject/>
  <dc:title>WZÓR</dc:title>
</cp:coreProperties>
</file>