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 Mazurskiego:</w:t>
      </w:r>
    </w:p>
    <w:p>
      <w:pPr>
        <w:pStyle w:val="Normal"/>
        <w:jc w:val="both"/>
        <w:rPr/>
      </w:pPr>
      <w:r>
        <w:rPr/>
        <w:t>* Nr FK 134/2016 z dnia 30 czerwca 2016 roku, dokonującej zwiększenia  planu dotacji celowych w kwocie 1.000,00 zł z przeznaczeniem na realizację zadań związanych z utrzymaniem grobów i cmentarzy wojennych,</w:t>
      </w:r>
    </w:p>
    <w:p>
      <w:pPr>
        <w:pStyle w:val="Normal"/>
        <w:jc w:val="both"/>
        <w:rPr/>
      </w:pPr>
      <w:r>
        <w:rPr/>
        <w:t>* Nr FK 141/2016 z dnia 07 lipca 2016 roku, dokonującej zwiększenia planu dotacji celowych w kwocie 2.441,00 zł z przeznaczeniem na wypłatę zryczałtowanych dodatków energetycznych,</w:t>
      </w:r>
    </w:p>
    <w:p>
      <w:pPr>
        <w:pStyle w:val="Normal"/>
        <w:jc w:val="both"/>
        <w:rPr/>
      </w:pPr>
      <w:r>
        <w:rPr/>
        <w:t>* Nr FK 144/2016 z dnia 13 lipca 2016 roku, zwiększającej plan dotacji celowych w kwocie 12.879,71 zł z przeznaczeniem na wyposażenie szkól w podręczniki, materiały edukacyjne lub materiały ćwiczeniowe,</w:t>
      </w:r>
    </w:p>
    <w:p>
      <w:pPr>
        <w:pStyle w:val="Normal"/>
        <w:jc w:val="both"/>
        <w:rPr/>
      </w:pPr>
      <w:r>
        <w:rPr/>
        <w:t>* Nr FK 150/2016 z dnia 18 lipca 2016 roku, zwiększającej plan dotacji celowych w kwocie 381,65 zł z przeznaczeniem na wyposażenie szkól w podręczniki, materiały edukacyjne lub materiały ćwiczeniowe,</w:t>
      </w:r>
    </w:p>
    <w:p>
      <w:pPr>
        <w:pStyle w:val="Normal"/>
        <w:jc w:val="both"/>
        <w:rPr/>
      </w:pPr>
      <w:r>
        <w:rPr/>
        <w:t>* Nr FK 157/2016 z dnia 22 lipca 2016 roku, zwiększającej plan dotacji celowych w kwocie 230.644,00 zł w dziale pomocy społecznej,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8:00Z</dcterms:created>
  <dc:creator>Truchan</dc:creator>
  <dc:description/>
  <dc:language>en-US</dc:language>
  <cp:lastModifiedBy>Krystyna</cp:lastModifiedBy>
  <dcterms:modified xsi:type="dcterms:W3CDTF">2016-08-02T09:38:00Z</dcterms:modified>
  <cp:revision>2</cp:revision>
  <dc:subject/>
  <dc:title>Objaśnienie</dc:title>
</cp:coreProperties>
</file>