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187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 zwierząt w dniu zgłoszenia szk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gatunku zwierząt gospodarski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nie stanowiącego stada podstawowego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az produkcja towarowa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traty w </w:t>
            </w:r>
            <w:r>
              <w:rPr>
                <w:rFonts w:eastAsia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ODKUCIE i  zwierzętach nie stanowiących stada podstawowego – padłe lub poddane ubojowi z koniecz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5 r., poz. 2135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4:00Z</dcterms:created>
  <dc:creator>aanuszkiewicz</dc:creator>
  <dc:description/>
  <cp:keywords/>
  <dc:language>en-US</dc:language>
  <cp:lastModifiedBy>BAZYLAK</cp:lastModifiedBy>
  <cp:lastPrinted>2014-03-27T08:38:00Z</cp:lastPrinted>
  <dcterms:modified xsi:type="dcterms:W3CDTF">2016-08-26T10:24:00Z</dcterms:modified>
  <cp:revision>2</cp:revision>
  <dc:subject/>
  <dc:title>…………………………………</dc:title>
</cp:coreProperties>
</file>