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Objaśn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mian w planie dochodów i wydatków dokonano na podstawie decyzji Wojewody Warmińsko – Mazurskiego:</w:t>
      </w:r>
    </w:p>
    <w:p>
      <w:pPr>
        <w:pStyle w:val="Normal"/>
        <w:jc w:val="both"/>
        <w:rPr/>
      </w:pPr>
      <w:r>
        <w:rPr/>
        <w:t>* Nr FK 187/2016 z dnia 30 sierpnia 2016 roku dokonującej zwiększenia  planu dotacji celowych w dziale pomocy społecznej w kwocie 18.240,00 zł z przeznaczeniem na zatrudnianie przez gminy asystentów rodziny w ramach realizacji Programu asysent rodziny i koordynator rodzinnej pieczy zastępczej na 2016 rok,</w:t>
      </w:r>
    </w:p>
    <w:p>
      <w:pPr>
        <w:pStyle w:val="Normal"/>
        <w:jc w:val="both"/>
        <w:rPr/>
      </w:pPr>
      <w:r>
        <w:rPr/>
        <w:t>* Nr FK 194/2016 z dnia 07 września 2016 roku dokonującej zwiększenia planu dotacji celowych w dziale pomocy społecznej w kwocie 127.363,00 zł z przeznaczeniem na realizację świadczeń rodzinnych,</w:t>
      </w:r>
    </w:p>
    <w:p>
      <w:pPr>
        <w:pStyle w:val="Normal"/>
        <w:jc w:val="both"/>
        <w:rPr/>
      </w:pPr>
      <w:r>
        <w:rPr/>
        <w:t>oraz ze względu na potrzeby wynikłe podczas realizacji budżetu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20:00Z</dcterms:created>
  <dc:creator>Truchan</dc:creator>
  <dc:description/>
  <dc:language>en-US</dc:language>
  <cp:lastModifiedBy>Krystyna</cp:lastModifiedBy>
  <cp:lastPrinted>2016-09-01T09:59:00Z</cp:lastPrinted>
  <dcterms:modified xsi:type="dcterms:W3CDTF">2016-09-09T10:20:00Z</dcterms:modified>
  <cp:revision>2</cp:revision>
  <dc:subject/>
  <dc:title>Objaśnienie</dc:title>
</cp:coreProperties>
</file>