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226/2016 z dnia 29 września 2016 roku dokonującej zmniejszenia  planu dotacji celowych w dziale pomocy społecznej w kwocie 2.025,00 zł, które były przeznaczone na wypłatę zryczałtowanych dodatków energetycznych za I oraz II kwartał 2016 roku,</w:t>
      </w:r>
    </w:p>
    <w:p>
      <w:pPr>
        <w:pStyle w:val="Normal"/>
        <w:jc w:val="both"/>
        <w:rPr/>
      </w:pPr>
      <w:r>
        <w:rPr/>
        <w:t>2) Nr FK 261/2016 z dnia 02 października  2016 roku dokonującej zwiększenia planu dotacji celowych w dziale pomocy społecznej w kwocie 56.651,00  zł z przeznaczeniem na dofinansowanie wypłat zasiłków stałych,</w:t>
      </w:r>
    </w:p>
    <w:p>
      <w:pPr>
        <w:pStyle w:val="Normal"/>
        <w:jc w:val="both"/>
        <w:rPr/>
      </w:pPr>
      <w:r>
        <w:rPr/>
        <w:t>3) Nr FK 269/2016 z dnia 07 października 2016 roku dokonującej zwiększenia planu dotacji celowych w dziale pomocy społecznej w kwocie 2.326,00 zł z przeznaczeniem na wypłatę zryczałtowanych dodatków energetycznych za IV kwartał 2016 roku,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Truchan</dc:creator>
  <dc:description/>
  <dc:language>en-US</dc:language>
  <cp:lastModifiedBy>Krystyna</cp:lastModifiedBy>
  <cp:lastPrinted>2016-09-01T09:59:00Z</cp:lastPrinted>
  <dcterms:modified xsi:type="dcterms:W3CDTF">2016-10-11T09:09:00Z</dcterms:modified>
  <cp:revision>2</cp:revision>
  <dc:subject/>
  <dc:title>Objaśnienie</dc:title>
</cp:coreProperties>
</file>