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20"/>
        <w:gridCol w:w="111"/>
        <w:gridCol w:w="1140"/>
        <w:gridCol w:w="5670"/>
        <w:gridCol w:w="2379"/>
        <w:gridCol w:w="2381"/>
        <w:gridCol w:w="910"/>
        <w:gridCol w:w="1469"/>
      </w:tblGrid>
      <w:tr>
        <w:trPr>
          <w:trHeight w:val="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2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 do Uchwały nr XXV/163/2016 Rady Gminy Wydminy z dnia 30.09.2016 rok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36 735,14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3 826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82 909,14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 435,14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3 826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609,14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035,14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6 826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209,14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8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8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 74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 744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74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744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29 36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29 367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8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lna obsługa jednostek samorządu terytorialn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10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10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08 689,59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08 689,59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24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247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4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47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44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44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16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16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99 63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3 955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483 58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19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65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263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19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65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263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0 24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236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3 48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8 44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57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5 011,00</w:t>
            </w:r>
          </w:p>
        </w:tc>
      </w:tr>
      <w:tr>
        <w:trPr>
          <w:trHeight w:val="28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2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82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2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8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5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24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34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5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4 95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8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6 732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77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0 088,57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774,38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18 314,19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933,79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74,38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159,41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8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355,56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25,44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60,07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1,18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141,25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2 130,09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4,38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2 904,47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491,24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38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265,62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08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8,73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,35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1,9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13,13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8,79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05,0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6,24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51,26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6,2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86,22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0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45 633,97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 907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876 540,97</w:t>
            </w:r>
          </w:p>
        </w:tc>
      </w:tr>
      <w:tr>
        <w:trPr>
          <w:trHeight w:val="260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367</Characters>
  <CharactersWithSpaces>2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8:00Z</dcterms:created>
  <dc:creator/>
  <dc:description/>
  <dc:language>en-US</dc:language>
  <cp:lastModifiedBy/>
  <dcterms:modified xsi:type="dcterms:W3CDTF">2016-10-04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krpa</vt:lpwstr>
  </property>
</Properties>
</file>