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 do Uchwały Nr XXV/163/2016 Rady Gminy Wydminy z dnia 30.09.2016 ro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2 09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3 82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8 27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62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 82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795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62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 82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79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20 732,7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73 732,72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 537,7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537,7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337,7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337,72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02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2 02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02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02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53 902,2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53 902,2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07,2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07,2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07,2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307,28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90,99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90,99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6,29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6,2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 097,5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6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 162,5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31 25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 89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45 14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0 2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23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481,00</w:t>
            </w:r>
          </w:p>
        </w:tc>
      </w:tr>
      <w:tr>
        <w:trPr>
          <w:trHeight w:val="33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0 2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23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48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58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4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4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77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78,00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62 634,26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907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93 541,26</w:t>
            </w:r>
          </w:p>
        </w:tc>
      </w:tr>
      <w:tr>
        <w:trPr>
          <w:trHeight w:val="531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692</Characters>
  <CharactersWithSpaces>3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7:00Z</dcterms:created>
  <dc:creator/>
  <dc:description/>
  <dc:language>en-US</dc:language>
  <cp:lastModifiedBy/>
  <dcterms:modified xsi:type="dcterms:W3CDTF">2016-10-04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krpa</vt:lpwstr>
  </property>
</Properties>
</file>