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acznik nr 1 do Uchwały Nr XXV/165/2016 Rady Gminy Wydminy z dnia 30 września 2016 roku</w:t>
              <w:br/>
              <w:t>DOCHODY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 162,5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9,93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 442,52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88,0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,96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893,01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0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,96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93,0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49,3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7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4,32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49,3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7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4,32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93 541,26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9,93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94 821,19</w:t>
            </w:r>
          </w:p>
        </w:tc>
      </w:tr>
      <w:tr>
        <w:trPr>
          <w:trHeight w:val="619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221" w:right="221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6</Characters>
  <CharactersWithSpaces>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7:00Z</dcterms:created>
  <dc:creator/>
  <dc:description/>
  <dc:language>en-US</dc:language>
  <cp:lastModifiedBy/>
  <cp:lastPrinted>2016-09-29T14:07:00Z</cp:lastPrinted>
  <dcterms:modified xsi:type="dcterms:W3CDTF">2016-10-18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</vt:lpwstr>
  </property>
</Properties>
</file>