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271/2016 z dnia 11 października 2016 roku dokonującej zwiększenia  planu dotacji celowych w dziale pomocy społecznej w kwocie 163,00 zł z przeznaczeniem na dofinansowanie wypłat składek na ubezpieczenie zdrowotne,</w:t>
      </w:r>
    </w:p>
    <w:p>
      <w:pPr>
        <w:pStyle w:val="Normal"/>
        <w:jc w:val="both"/>
        <w:rPr/>
      </w:pPr>
      <w:r>
        <w:rPr/>
        <w:t>2) Nr FK 281/2016 z dnia 13 października  2016 roku dokonującej zwiększenia planu dotacji celowych w dziale edukacyjna opieka wychowawcza w kwocie 80.762,00 zł z przeznaczeniem na dofinansowanie świadczeń pomocy materialnej o charakterze socjalnym dla uczniów oraz na zakup podręczników i materiałów edukacyjnych dla uczniów  - „Wyprawka dla uczniów”,</w:t>
      </w:r>
    </w:p>
    <w:p>
      <w:pPr>
        <w:pStyle w:val="Normal"/>
        <w:jc w:val="both"/>
        <w:rPr/>
      </w:pPr>
      <w:r>
        <w:rPr/>
        <w:t>3) Nr FK 282/2016 z dnia 13 października 2016 roku dokonującej zwiększenia planu dotacji celowych w dziale pomocy społecznej w kwocie 27.283,00 zł z przeznaczeniem na dofinansowanie opłacania składek na ubezpieczenia zdrowotne oraz na realizacje ustawy o świadczeniach rodzinnych, ustawy o pomocy osobom uprawnionym do alimentów oraz ustawy o ustaleniu i wypłacie zasiłków dla opiekunów,</w:t>
      </w:r>
    </w:p>
    <w:p>
      <w:pPr>
        <w:pStyle w:val="Normal"/>
        <w:jc w:val="both"/>
        <w:rPr/>
      </w:pPr>
      <w:r>
        <w:rPr/>
        <w:t>4) Nr FK 283/2016 z dnia 13 października 2016 roku dokonującej zwiększenia planu dotacji celowych w dziale rolnictwo i łowiectwo w kwocie 307.278,63 zł z przeznaczeniem na zwrot części podatku akcyzowego zawartego w cenie oleju napędowego wykorzystywanego do produkcji rolnej przez producentów rolnych oraz na pokrycie poniesionych przez gminę kosztów postepowania w sprawie zwrotu podatku w drugim okresie płatniczym 2016 roku.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2:00Z</dcterms:created>
  <dc:creator>Truchan</dc:creator>
  <dc:description/>
  <dc:language>en-US</dc:language>
  <cp:lastModifiedBy>Krystyna</cp:lastModifiedBy>
  <cp:lastPrinted>2016-09-01T09:59:00Z</cp:lastPrinted>
  <dcterms:modified xsi:type="dcterms:W3CDTF">2016-10-17T13:02:00Z</dcterms:modified>
  <cp:revision>2</cp:revision>
  <dc:subject/>
  <dc:title>Objaśnienie</dc:title>
</cp:coreProperties>
</file>