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Objaś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mian w planie dochodów i wydatków dokonano na podstawie decyzji Wojewody Warmińsko – Mazurskiego:</w:t>
      </w:r>
    </w:p>
    <w:p>
      <w:pPr>
        <w:pStyle w:val="Normal"/>
        <w:jc w:val="both"/>
        <w:rPr/>
      </w:pPr>
      <w:r>
        <w:rPr/>
        <w:t>1) Nr FK 288/2016 z dnia 18 października 2016 roku dokonującej zwiększenia  planu dotacji celowych w dziale pomocy społecznej w kwocie 7.161,00 zł z przeznaczeniem na dofinansowanie wypłat dodatku dla pracownika socjalnego oraz zmniejszenia planu w kwocie 11.225,00 zł, które były przeznaczone na wypłatę zasiłków okresowych,</w:t>
      </w:r>
    </w:p>
    <w:p>
      <w:pPr>
        <w:pStyle w:val="Normal"/>
        <w:jc w:val="both"/>
        <w:rPr/>
      </w:pPr>
      <w:r>
        <w:rPr/>
        <w:t>2) Nr FK 284/2016 z dnia 21 października  2016 roku dokonującej zwiększenia planu dotacji celowych w rozdziale urzędy wojewódzkie w kwocie 200,00 zł z przeznaczeniem na renowację ksiąg stanu cywilnego,</w:t>
      </w:r>
    </w:p>
    <w:p>
      <w:pPr>
        <w:pStyle w:val="Normal"/>
        <w:jc w:val="both"/>
        <w:rPr/>
      </w:pPr>
      <w:r>
        <w:rPr/>
        <w:t>3) Nr FK 302/2016 z dnia 24 października 2016 roku dokonującej zwiększenia planu dotacji celowych w dziale pomocy społecznej w kwocie 136.530,00 zł z przeznaczeniem na realizację ustawy o świadczeniach rodzinnych, ustawy o pomocy osobom uprawnionym do alimentów, ustawy o ustaleniu i wypłacie zasiłków dla opiekunów</w:t>
      </w:r>
    </w:p>
    <w:p>
      <w:pPr>
        <w:pStyle w:val="Normal"/>
        <w:jc w:val="both"/>
        <w:rPr/>
      </w:pPr>
      <w:r>
        <w:rPr/>
        <w:t>oraz ze względu na potrzeby wynikłe podczas realizacji budżetu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3:00Z</dcterms:created>
  <dc:creator>Truchan</dc:creator>
  <dc:description/>
  <dc:language>en-US</dc:language>
  <cp:lastModifiedBy>Krystyna</cp:lastModifiedBy>
  <cp:lastPrinted>2016-09-01T09:59:00Z</cp:lastPrinted>
  <dcterms:modified xsi:type="dcterms:W3CDTF">2016-10-31T07:33:00Z</dcterms:modified>
  <cp:revision>2</cp:revision>
  <dc:subject/>
  <dc:title>Objaśnienie</dc:title>
</cp:coreProperties>
</file>